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510540</wp:posOffset>
            </wp:positionV>
            <wp:extent cx="803275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707"/>
        <w:gridCol w:w="2608"/>
      </w:tblGrid>
      <w:tr>
        <w:trPr/>
        <w:tc>
          <w:tcPr>
            <w:tcW w:w="1539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25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2/95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р.п.Татищево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44" w:hRule="atLeast"/>
        </w:trPr>
        <w:tc>
          <w:tcPr>
            <w:tcW w:w="72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я муниципального Собрания Татищевского муниципального района Саратов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Регламента муниципального Собрания Татищевского муниципального района Саратовской области, муниципальное Собрание</w:t>
        <w:br/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муниципального Собрания Татищевского муниципального района Саратовской области от 06.10.2023 № 1/9 </w:t>
        <w:br/>
        <w:t>«О формировании постоянной комиссии муниципального Собрания Татищевского муниципального района Саратовской области по социальной политик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постоянной комиссии муниципального Собрания Татищевского муниципального района Саратовской области по социальной полити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това Ивана Васильевича – депутата муниципального Собрания Татищевского муниципального района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постоянной комиссии муниципального Собрания Татищевского муниципального района Саратовской области по социальной полити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арова Александра Николаевича – депутата муниципального Собр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нести в решение муниципального Собрания Татищевского муниципального района Саратовской области от 06.10.2023 № 1/10 </w:t>
        <w:br/>
        <w:t>«О формировании постоянной комиссии муниципального Собрания Татищевского муниципального района Саратовской области по бюджету и экономик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бзац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формировать постоянную комиссию муниципального Собрания Татищевского муниципального района Саратовской области по бюджету и экономике в количестве пяти членов в составе: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исключить из состава постоянной комиссии муниципального Собрания Татищевского муниципального района Саратовской области по бюджету и экономик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илова Хамзата Амарбек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епутата муниципального Собрания Татищевского муниципального района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тохина Алексея Александр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епутата муниципального Собрания Татищевского муниципального района Саратовской обла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дина Александра Викторовича – депутата муниципального Собрания Татищевского муниципального района Сарато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Председатель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Собрания                                                                     А.Н.Блохин</w:t>
        <w:tab/>
        <w:tab/>
        <w:tab/>
        <w:tab/>
        <w:tab/>
        <w:t xml:space="preserve">                          </w:t>
      </w:r>
    </w:p>
    <w:p>
      <w:pPr>
        <w:pStyle w:val="Normal"/>
        <w:ind w:right="-142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Глава Татищевског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                                                                А.В.Мордвинце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;Courier New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4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06:00Z</dcterms:created>
  <dc:creator>MaksimovaOS</dc:creator>
  <dc:description/>
  <cp:keywords/>
  <dc:language>en-US</dc:language>
  <cp:lastModifiedBy>Лидия Антошина</cp:lastModifiedBy>
  <cp:lastPrinted>2025-03-19T15:11:00Z</cp:lastPrinted>
  <dcterms:modified xsi:type="dcterms:W3CDTF">2025-04-02T07:24:00Z</dcterms:modified>
  <cp:revision>5</cp:revision>
  <dc:subject/>
  <dc:title/>
</cp:coreProperties>
</file>