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510540</wp:posOffset>
            </wp:positionV>
            <wp:extent cx="80327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03.2025</w:t>
        <w:tab/>
        <w:tab/>
        <w:tab/>
        <w:tab/>
        <w:tab/>
        <w:tab/>
        <w:tab/>
        <w:tab/>
        <w:tab/>
        <w:tab/>
        <w:tab/>
        <w:t>№ 22/97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tbl>
      <w:tblPr>
        <w:tblW w:w="720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644" w:hRule="atLeast"/>
        </w:trPr>
        <w:tc>
          <w:tcPr>
            <w:tcW w:w="72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О согласовании назначения на должность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я главы администрации Татищевского муниципального район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27.1. Устава Татищевского муниципального района Саратовской области, муниципальное Собрание  р е ш и л о: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огласовать назначение Родионова Александра Александровича на должность заместителя главы администрации Татищевского муниципального района Саратовской области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 xml:space="preserve">Председатель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Собрания                                                                     А.Н.Блохин</w:t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ind w:right="-142"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9:00Z</dcterms:created>
  <dc:creator>MaksimovaOS</dc:creator>
  <dc:description/>
  <cp:keywords/>
  <dc:language>en-US</dc:language>
  <cp:lastModifiedBy>Лидия Антошина</cp:lastModifiedBy>
  <cp:lastPrinted>2025-04-02T11:51:00Z</cp:lastPrinted>
  <dcterms:modified xsi:type="dcterms:W3CDTF">2025-04-02T07:52:00Z</dcterms:modified>
  <cp:revision>5</cp:revision>
  <dc:subject/>
  <dc:title/>
</cp:coreProperties>
</file>