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26035</wp:posOffset>
            </wp:positionV>
            <wp:extent cx="685800" cy="800100"/>
            <wp:effectExtent l="0" t="0" r="0" b="0"/>
            <wp:wrapSquare wrapText="bothSides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/>
      </w:pPr>
      <w:r>
        <w:rPr>
          <w:sz w:val="28"/>
          <w:szCs w:val="28"/>
        </w:rPr>
        <w:t>28.03.2025                                                                                                      № 18/72-5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образования Татище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атовской области от 18.12.2024 № 15/65-5 «О местном бюдже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образования Татище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Саратовской области на 2025 го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на плановый период 2026 и 2027 годов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Совет депутатов р е ш и 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в решение Совета депутатов Татищевского муниципального образования Татищевского района Саратовской области от 18.12.2024 </w:t>
        <w:br/>
        <w:t>№ 15/65-5 «О местном бюджете Татищевского муниципального образования Татищевского муниципального района Саратовской области на 2025 год и на плановый период 2026 и 2027 годов» (с изменениями от 30.01.2025 № 16/67-5, от 20.02.2025 № 17/68-5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в подпункте 1 пункта 1 цифры «56869,1» заменить цифрами «60999,1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в подпункте 2 пункта 1 цифры «61273,4» заменить цифрами «65403,4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134"/>
        <w:gridCol w:w="851"/>
        <w:gridCol w:w="860"/>
      </w:tblGrid>
      <w:tr>
        <w:trPr>
          <w:trHeight w:val="130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3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6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36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142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3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2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Приложение № 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835"/>
        <w:gridCol w:w="1018"/>
        <w:gridCol w:w="1254"/>
        <w:gridCol w:w="1816"/>
        <w:gridCol w:w="1398"/>
        <w:gridCol w:w="1255"/>
        <w:gridCol w:w="1397"/>
        <w:gridCol w:w="1404"/>
      </w:tblGrid>
      <w:tr>
        <w:trPr>
          <w:tblHeader w:val="true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 год</w:t>
            </w:r>
          </w:p>
        </w:tc>
      </w:tr>
      <w:tr>
        <w:trPr>
          <w:tblHeader w:val="true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Татищевского муниципального образования Татищевского района Саратов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9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4 этап)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4 этап)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4 этап)»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3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Heading2"/>
        <w:jc w:val="right"/>
        <w:rPr>
          <w:bCs/>
          <w:szCs w:val="24"/>
        </w:rPr>
      </w:pPr>
      <w:r>
        <w:rPr>
          <w:bCs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03"/>
        <w:gridCol w:w="1242"/>
        <w:gridCol w:w="1934"/>
        <w:gridCol w:w="1290"/>
        <w:gridCol w:w="1382"/>
        <w:gridCol w:w="1381"/>
        <w:gridCol w:w="1530"/>
      </w:tblGrid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-раз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</w:t>
            </w:r>
          </w:p>
        </w:tc>
      </w:tr>
      <w:tr>
        <w:trPr>
          <w:tblHeader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66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86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авила землепользования и застройки Татищевского муниципального образования Татищевского муниципального района Саратовской области, в том числе установление границ территориальных зо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1М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Татищевского муниципального образования Татищевского района Саратовской обла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И002М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9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муниципального жил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4 этап)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001</w:t>
            </w:r>
            <w:r>
              <w:rPr>
                <w:lang w:val="en-US"/>
              </w:rPr>
              <w:t>S</w:t>
            </w:r>
            <w:r>
              <w:rPr/>
              <w:t>2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4 этап)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4 этап)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Ш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>S21</w:t>
            </w:r>
            <w:r>
              <w:rPr/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муниципального Саратовской области на 2025-2030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Ж0</w:t>
            </w:r>
            <w:r>
              <w:rPr>
                <w:lang w:val="en-US"/>
              </w:rPr>
              <w:t>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pStyle w:val="Normal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6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ind w:left="737" w:firstLine="6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7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9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Style33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8:00Z</dcterms:created>
  <dc:creator>MaksimovaOS</dc:creator>
  <dc:description/>
  <dc:language>en-US</dc:language>
  <cp:lastModifiedBy>Лидия Антошина</cp:lastModifiedBy>
  <cp:lastPrinted>2025-03-14T13:46:00Z</cp:lastPrinted>
  <dcterms:modified xsi:type="dcterms:W3CDTF">2025-03-31T07:52:00Z</dcterms:modified>
  <cp:revision>3</cp:revision>
  <dc:subject/>
  <dc:title>Проект</dc:title>
</cp:coreProperties>
</file>