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26035</wp:posOffset>
            </wp:positionV>
            <wp:extent cx="685800" cy="800100"/>
            <wp:effectExtent l="0" t="0" r="0" b="0"/>
            <wp:wrapSquare wrapText="bothSides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№ 18/74-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.п.Татищево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публичных слушаний по проекту реш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Положения о публичных слушаниях </w:t>
        <w:br/>
        <w:t xml:space="preserve">в Татищевском муниципальном образовании Татищевском районе Саратовской области, утвержденного решением Совета депутатов Татищевского муниципального образования Татищевского района Саратовской области </w:t>
        <w:br/>
        <w:t>от 25.06.2014 № 11/59-3, Совет депутатов  р е ш и 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проект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согласно приложению № 1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нести на публичные слушания проект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согласно приложению № 1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публичные слушания по проекту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на «17» апреля 2025 года в 16 час. 00 мин. в малом зале администрации Татищевского муниципального района Саратовской области по адресу: р.п.Татищево, ул.Советская, д. 13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ть рабочую группу по организации и проведению публичных слушаний по проекту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27.07.2022 № 55/188-4 </w:t>
        <w:br/>
        <w:t>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в составе согласно приложению № 2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пределить, что замечания и предложения по проекту решения Совета депутатов Татищевского муниципального образования Татищевского района Саратовской области «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граждане вправе представить в письменном виде организатору публичных слушаний в срок до «15» апреля 2025 года </w:t>
        <w:br/>
        <w:t>с понедельника по пятницу с 9.00 до 17.00 по адресу: р.п.Татищево, ул.Советская, д.13, кабинет 11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62" w:gutter="0" w:header="567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70"/>
      </w:tblGrid>
      <w:tr>
        <w:trPr>
          <w:trHeight w:val="1530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left="4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4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ищевского муниципального образования Татищевского района Саратовской области</w:t>
            </w:r>
          </w:p>
          <w:p>
            <w:pPr>
              <w:pStyle w:val="Normal"/>
              <w:ind w:left="4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Татище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 Совет депутатов р е ш и 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27.07.2022 </w:t>
        <w:br/>
        <w:t>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» (с изменениями и дополнениями, внесенными решениями Совета депутатов Татищевского муниципального образования Татищевского района Саратовской области от 13.12.2023 № 3/22-5; ) следующие измен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3.5 исключ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2. изложив пункт 15.8 в новой редакции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обязаны ликвидировать в полном объеме организации, получившие разрешение на производство работ, в сроки и порядке, установленные администрацией района.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в сети «Интернет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67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 на рассмотрение главой  Татищевского муниципального района Саратовской области А.В. Мордвинцевым.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360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tabs>
          <w:tab w:val="clear" w:pos="708"/>
          <w:tab w:val="center" w:pos="360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tabs>
          <w:tab w:val="clear" w:pos="708"/>
          <w:tab w:val="center" w:pos="360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360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 xml:space="preserve">по организации и проведению публичных </w:t>
      </w:r>
    </w:p>
    <w:p>
      <w:pPr>
        <w:pStyle w:val="Normal"/>
        <w:jc w:val="center"/>
        <w:rPr/>
      </w:pPr>
      <w:r>
        <w:rPr>
          <w:sz w:val="28"/>
        </w:rPr>
        <w:t>слушаний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проекту решения Совета депутатов Татищевского муниципального образования Татищевского района Саратов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Татищевского муниципального образования Татищевского района Саратовской области от 27.07.2022 № 55/188-4 «Об утверждении Правил благоустройства, озеленения, обеспечения чистоты и порядка на территории Татищев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966"/>
        <w:gridCol w:w="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ладимирович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Татищевского муниципального образования Татищевского района Саратовской области, председатель рабочей групп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го обеспечения аппарата администрации Татищевского муниципального района Саратовской области, секретарь рабочей группы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шки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Татищевского муниципального образования Татищевского района Саратов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Татищевского муниципального образования Татищевского района Саратов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Роббимович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Татищевского муниципального образования Татищевского района Саратовской области.</w:t>
            </w:r>
          </w:p>
        </w:tc>
      </w:tr>
      <w:tr>
        <w:trPr>
          <w:trHeight w:val="926" w:hRule="atLeast"/>
        </w:trPr>
        <w:tc>
          <w:tcPr>
            <w:tcW w:w="36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Татищевского муниципального образования Татищевского района Саратовской области.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Павл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Татищевского муниципального образования Татищевского района Саратовской области.</w:t>
            </w:r>
          </w:p>
        </w:tc>
      </w:tr>
    </w:tbl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Style19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3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8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ind w:left="708" w:hanging="0"/>
    </w:pPr>
    <w:rPr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0" w:after="2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8:00Z</dcterms:created>
  <dc:creator>User</dc:creator>
  <dc:description/>
  <cp:keywords/>
  <dc:language>en-US</dc:language>
  <cp:lastModifiedBy>Лидия Антошина</cp:lastModifiedBy>
  <cp:lastPrinted>2025-03-31T10:19:00Z</cp:lastPrinted>
  <dcterms:modified xsi:type="dcterms:W3CDTF">2025-04-02T07:41:00Z</dcterms:modified>
  <cp:revision>8</cp:revision>
  <dc:subject/>
  <dc:title>СОВЕТ ДЕПУТАТОВ</dc:title>
</cp:coreProperties>
</file>