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320040</wp:posOffset>
            </wp:positionV>
            <wp:extent cx="803275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365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2.202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left="982" w:right="-3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8/77</w:t>
            </w:r>
          </w:p>
        </w:tc>
      </w:tr>
    </w:tbl>
    <w:p>
      <w:pPr>
        <w:pStyle w:val="Normal"/>
        <w:spacing w:lineRule="auto" w:line="480"/>
        <w:jc w:val="center"/>
        <w:rPr>
          <w:lang w:val="ru-RU"/>
        </w:rPr>
      </w:pPr>
      <w:r>
        <w:rPr>
          <w:lang w:val="ru-RU"/>
        </w:rPr>
        <w:t>р.п.Татищево</w:t>
      </w:r>
    </w:p>
    <w:p>
      <w:pPr>
        <w:pStyle w:val="Normal"/>
        <w:spacing w:lineRule="auto" w:line="480"/>
        <w:jc w:val="center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Об утверждении прогнозного плана (программы) приватизации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муниципального имущества Татищевского муниципального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района Саратовской области на 2025 год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  <w:tab w:val="left" w:pos="7371" w:leader="none"/>
        </w:tabs>
        <w:ind w:firstLine="567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2001 № 178-ФЗ «О приватизации</w:t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  <w:tab w:val="left" w:pos="7371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государственного и муниципального имущества»,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/>
          <w:color w:val="22272F"/>
          <w:sz w:val="28"/>
          <w:szCs w:val="28"/>
          <w:lang w:val="ru-RU" w:eastAsia="ru-RU"/>
        </w:rPr>
        <w:t xml:space="preserve">остановлением Правительства РФ от 26 декабря 2005 г. № 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, </w:t>
      </w:r>
      <w:r>
        <w:rPr>
          <w:rFonts w:eastAsia="Times New Roman" w:cs="Times New Roman"/>
          <w:sz w:val="28"/>
          <w:szCs w:val="28"/>
          <w:lang w:val="ru-RU" w:eastAsia="ru-RU"/>
        </w:rPr>
        <w:t>на основании Устава Татищевского муниципального района Саратовской области, решения муниципального Собрания Татищевского муниципального района Саратовской области от 28.06.2023 № 70/272 «Об утверждении Положения о порядке владения, пользования и распоряжения имуществом, находящимся в собственности Татищевского муниципального района Саратовской области» муниципальное Собрание р е ш и л о: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true"/>
        <w:ind w:firstLine="567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 Утвердить прогнозный план (программу) приватизации муниципального имущества Татищевского муниципального района Саратовской области на 2025 год согласно приложению № 1.</w:t>
      </w:r>
    </w:p>
    <w:p>
      <w:pPr>
        <w:pStyle w:val="Normal"/>
        <w:widowControl/>
        <w:suppressAutoHyphens w:val="true"/>
        <w:ind w:firstLine="567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. Утвердить перечень муниципального имущества Татищевского муниципального района Саратовской области, планируемого к приватизации в 2025 году, согласно приложению № 2.</w:t>
      </w:r>
    </w:p>
    <w:p>
      <w:pPr>
        <w:pStyle w:val="Normal"/>
        <w:widowControl/>
        <w:suppressAutoHyphens w:val="true"/>
        <w:spacing w:before="0" w:after="0"/>
        <w:ind w:firstLine="567"/>
        <w:contextualSpacing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. 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3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zh-CN"/>
          </w:rPr>
          <w:t>www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zh-CN"/>
          </w:rPr>
          <w:t>torgi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zh-CN"/>
          </w:rPr>
          <w:t>gov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eastAsia="zh-CN"/>
          </w:rPr>
          <w:t>ru</w:t>
        </w:r>
      </w:hyperlink>
      <w:r>
        <w:rPr>
          <w:rFonts w:eastAsia="Times New Roman" w:cs="Times New Roman"/>
          <w:sz w:val="28"/>
          <w:szCs w:val="28"/>
          <w:lang w:val="ru-RU" w:eastAsia="zh-CN"/>
        </w:rPr>
        <w:t xml:space="preserve">; </w:t>
      </w:r>
      <w:r>
        <w:rPr>
          <w:rFonts w:eastAsia="Times New Roman" w:cs="Times New Roman"/>
          <w:color w:val="000000"/>
          <w:sz w:val="28"/>
          <w:szCs w:val="28"/>
          <w:lang w:val="ru-RU" w:eastAsia="zh-CN"/>
        </w:rPr>
        <w:t xml:space="preserve">на </w:t>
      </w:r>
      <w:r>
        <w:rPr>
          <w:rFonts w:eastAsia="Times New Roman" w:cs="Times New Roman"/>
          <w:sz w:val="28"/>
          <w:szCs w:val="28"/>
          <w:lang w:val="ru-RU" w:eastAsia="zh-CN"/>
        </w:rPr>
        <w:t>официальном сайте Татищевского муниципального района Саратовской области и опубликовать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widowControl/>
        <w:suppressAutoHyphens w:val="true"/>
        <w:spacing w:before="0" w:after="0"/>
        <w:ind w:firstLine="567"/>
        <w:contextualSpacing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Normal"/>
        <w:widowControl/>
        <w:suppressAutoHyphens w:val="true"/>
        <w:spacing w:before="0" w:after="0"/>
        <w:ind w:firstLine="567"/>
        <w:contextualSpacing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4.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Настоящее решение вступает в силу со дня его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ru-RU" w:eastAsia="ru-RU"/>
          </w:rPr>
          <w:t>официального опубликования</w:t>
        </w:r>
      </w:hyperlink>
      <w:r>
        <w:rPr>
          <w:rFonts w:eastAsia="Times New Roman" w:cs="Times New Roman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6" w:hanging="0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</w:t>
      </w:r>
      <w:r>
        <w:rPr>
          <w:rFonts w:eastAsia="Arial"/>
          <w:bCs/>
          <w:sz w:val="28"/>
          <w:szCs w:val="28"/>
          <w:lang w:val="ru-RU"/>
        </w:rPr>
        <w:t>Председатель</w:t>
      </w:r>
    </w:p>
    <w:p>
      <w:pPr>
        <w:pStyle w:val="Normal"/>
        <w:ind w:left="-16" w:hanging="0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муниципального Собрания</w:t>
        <w:tab/>
        <w:tab/>
        <w:tab/>
        <w:tab/>
        <w:tab/>
        <w:tab/>
        <w:t xml:space="preserve">                А.Н.Блохин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6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</w:t>
      </w:r>
      <w:r>
        <w:rPr>
          <w:rFonts w:eastAsia="Arial"/>
          <w:bCs/>
          <w:sz w:val="28"/>
          <w:szCs w:val="28"/>
          <w:lang w:val="ru-RU"/>
        </w:rPr>
        <w:t>Глава Татищевс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8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6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муниципального района                                                                   А.В.Мордвинцев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муниципального Собрания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/>
      </w:pPr>
      <w:r>
        <w:rPr>
          <w:sz w:val="28"/>
          <w:szCs w:val="28"/>
          <w:lang w:val="ru-RU"/>
        </w:rPr>
        <w:t>Татище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/>
      </w:pPr>
      <w:r>
        <w:rPr>
          <w:sz w:val="28"/>
          <w:szCs w:val="28"/>
          <w:lang w:val="ru-RU"/>
        </w:rPr>
        <w:t>от 17.12.2024 № 18/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имущества Татищ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ратовской области на 2025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ru-RU"/>
        </w:rPr>
        <w:t>Прогнозный план (программа) приватизации муниципального имущества Татищевского муниципального района Саратовской области на 2025 год (далее – Прогнозный план) разработан в соответствии с Федеральным законом от 21.12.2001 года № 178-ФЗ «О приватизации государственного и муниципального имущества».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Прогнозного плана является формирование перечня имущества, находящегося в собственности Татищевского муниципального района Саратовской области, подлежащего приватизации в 2025 году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задачи в сфере приватизации муниципального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доходов местного бюдже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благоприятной среды для развития бизнес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в гражданский оборот максимального количества объектов муниципальной собствен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ьшение расходов местного бюджета на содержание муниципального имущества. 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указанных направлений будет достигаться путем проведения анализа складывающейся экономической ситуации, независимой оценки предлагаемого к приватизации имущества, соотнесения предлагаемого к приватизации объема муниципального имущества с возможностями рыночного спроса на нег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гнозируемый доход от приватизации муниципального имущества на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составляет 3000,0 тыс.руб.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678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678" w:leader="none"/>
        </w:tabs>
        <w:ind w:left="3969" w:hanging="0"/>
        <w:jc w:val="center"/>
        <w:outlineLvl w:val="0"/>
        <w:rPr/>
      </w:pPr>
      <w:r>
        <w:rPr>
          <w:sz w:val="28"/>
          <w:szCs w:val="28"/>
          <w:lang w:val="ru-RU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678" w:leader="none"/>
        </w:tabs>
        <w:ind w:left="3969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муниципального Собрания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678" w:leader="none"/>
        </w:tabs>
        <w:ind w:left="3969" w:hanging="0"/>
        <w:jc w:val="center"/>
        <w:outlineLvl w:val="0"/>
        <w:rPr/>
      </w:pPr>
      <w:r>
        <w:rPr>
          <w:sz w:val="28"/>
          <w:szCs w:val="28"/>
          <w:lang w:val="ru-RU"/>
        </w:rPr>
        <w:t>Татище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678" w:leader="none"/>
        </w:tabs>
        <w:ind w:left="3969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2.2024 № 18/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тищевского муниципального района Саратовской области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ого к приватизации в 2025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 муниципального недвижимого имущества,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планируемого к приватизации в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ru-RU"/>
        </w:rPr>
        <w:t xml:space="preserve"> году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82"/>
        <w:gridCol w:w="24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полагаемые сроки приват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жилое здание площадью 469,3 кв.м, назначение: нежило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дастровый номер: 64:34:081201:282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ельный участок площадью 6066 кв.м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 разрешенного использования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размещения объектов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адастровый номер: 64:34:081201:166,  расположенные по адресу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ратовская область, Татищевский район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льское поселение Садовское, пос.Коминтерн,  пер.Молодежный 1-й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 кварт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ание котельной школы с трубой площадью 68,8 кв.м, назначение: нежило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дастровый номер: 64:34:150406:296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площадью 187 кв.м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 разрешенного использования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обслуживани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дастровый номер: 64:34:150408:236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положенные по адресу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ратовская область, Татище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ельское поеление Идолгское, с.Широкое, ул.Московская, д.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 кварт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мещение площадью 39,2 кв.м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: нежилое помещени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дастровый номер: 64:34:200213:5860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оложенное по адресу: Российская Федерация, Саратовская область, Татищевский м.р.-н, г.п.Татищевское, р.п.Татищево, ул.Крупской, д.21А, пом.</w:t>
            </w:r>
            <w:r>
              <w:rPr/>
              <w:t>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 кварта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с объектов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житие площадью 2009 кв.м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значение: нежилое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дастровый номер: 64:34:051823:202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житие площадью 1127,1 кв.м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значение: нежилое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дастровый номер: 64:34:051823:692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житие площадью 1127,1 кв.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дастровый номер: 64:34:051823:692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газин площадью 82,8 кв.м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: нежило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дастровый номер:  64:34:051823:23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луб с навесом площадью 529,1 кв.м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значение: нежилое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дастровый номер: 64:34:051823:516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плица площадью 110,1 кв.м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значение: нежилое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дастровый номер: 64:34:051823:866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рикмахерская площадью 41,0 кв.м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значение: нежилое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дастровый номер: 64:34:051823:870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ня площадью 328,1 кв.м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значение: нежилое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дастровый номер: 64:34:051970:30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оловая площадью 440,8 кв.м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значение: нежилое,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дастровый номер: 64:34:051970:31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озяйственный сарай площадью 822,4 кв.м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значение: нежилое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дастровый номер: 64:34:051823:1032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озяйственный сарай площадью 250,1 кв.м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: нежило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дастровый номер: 64:34:051970:18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озяйственный сарай площадью 198,7 кв.м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: нежило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дастровый номер: 64:34:051970:35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озяйственный сарай площадью 64,6 кв.м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значение: нежило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дастровый номер: 64:34:051823:703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участок площадью 75519 кв.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кадастровым номером: 64:34:051970:3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положенные по адресу: Саратовская область, Татищевский район, с.Вязовка, ул.Березовая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.41,  участо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I</w:t>
            </w:r>
            <w:r>
              <w:rPr/>
              <w:t>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 муниципального движимого имущества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ируемого к приватизации в 2025 году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полагаемые сроки прив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ое средств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АЗ-315195,</w:t>
            </w:r>
          </w:p>
          <w:p>
            <w:pPr>
              <w:pStyle w:val="Normal"/>
              <w:rPr/>
            </w:pPr>
            <w:r>
              <w:rPr/>
              <w:t>VIN</w:t>
            </w:r>
            <w:r>
              <w:rPr>
                <w:lang w:val="ru-RU"/>
              </w:rPr>
              <w:t>: ХТТ31519540576162, год изготовления: 2004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 кузова: муре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й регистрационный знак: В585Т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ое средств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, КО-440-2</w:t>
            </w:r>
          </w:p>
          <w:p>
            <w:pPr>
              <w:pStyle w:val="Normal"/>
              <w:rPr/>
            </w:pPr>
            <w:r>
              <w:rPr/>
              <w:t>VIN</w:t>
            </w:r>
            <w:r>
              <w:rPr>
                <w:lang w:val="ru-RU"/>
              </w:rPr>
              <w:t>: Х</w:t>
            </w:r>
            <w:r>
              <w:rPr/>
              <w:t>VL</w:t>
            </w:r>
            <w:r>
              <w:rPr>
                <w:lang w:val="ru-RU"/>
              </w:rPr>
              <w:t>48321390001457, год изготовления: 2009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й регистрационный знак: В783ТЕ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ое средств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оровоз, КО-440-2</w:t>
            </w:r>
          </w:p>
          <w:p>
            <w:pPr>
              <w:pStyle w:val="Normal"/>
              <w:rPr/>
            </w:pPr>
            <w:r>
              <w:rPr/>
              <w:t>VIN</w:t>
            </w:r>
            <w:r>
              <w:rPr>
                <w:lang w:val="ru-RU"/>
              </w:rPr>
              <w:t>: Х</w:t>
            </w:r>
            <w:r>
              <w:rPr/>
              <w:t>VL</w:t>
            </w:r>
            <w:r>
              <w:rPr>
                <w:lang w:val="ru-RU"/>
              </w:rPr>
              <w:t>48321350000204, год изготовления: 200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й регистрационный знак: Р542УО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I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ыделение жирным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4">
    <w:name w:val="Верх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Andale Sans UI;Arial Unicode MS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Верхний колонтитул1"/>
    <w:basedOn w:val="Normal"/>
    <w:qFormat/>
    <w:pPr/>
    <w:rPr/>
  </w:style>
  <w:style w:type="paragraph" w:styleId="13">
    <w:name w:val="Нижний колонтитул1"/>
    <w:basedOn w:val="Normal"/>
    <w:qFormat/>
    <w:pPr/>
    <w:rPr/>
  </w:style>
  <w:style w:type="paragraph" w:styleId="14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8">
    <w:name w:val="Заголовок оглавления"/>
    <w:qFormat/>
    <w:pPr>
      <w:widowControl/>
      <w:bidi w:val="0"/>
    </w:pPr>
    <w:rPr>
      <w:rFonts w:ascii="Times New Roman" w:hAnsi="Times New Roman" w:eastAsia="Andale Sans UI;Arial Unicode MS" w:cs="Tahoma"/>
      <w:color w:val="auto"/>
      <w:sz w:val="20"/>
      <w:szCs w:val="20"/>
      <w:lang w:val="ru-RU" w:bidi="ar-SA" w:eastAsia="zh-CN"/>
    </w:rPr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internet.garant.ru/document/redirect/403315149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0:00Z</dcterms:created>
  <dc:creator>Home</dc:creator>
  <dc:description/>
  <dc:language>en-US</dc:language>
  <cp:lastModifiedBy>Лидия Антошина</cp:lastModifiedBy>
  <cp:lastPrinted>2024-12-24T09:30:00Z</cp:lastPrinted>
  <dcterms:modified xsi:type="dcterms:W3CDTF">2024-12-24T05:30:00Z</dcterms:modified>
  <cp:revision>2</cp:revision>
  <dc:subject/>
  <dc:title/>
</cp:coreProperties>
</file>