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539750</wp:posOffset>
            </wp:positionV>
            <wp:extent cx="556895" cy="648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28"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                   № 449</w:t>
      </w:r>
    </w:p>
    <w:p>
      <w:pPr>
        <w:pStyle w:val="Normal"/>
        <w:suppressAutoHyphens w:val="tru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</w:rPr>
        <w:t>р.п.Татищево</w:t>
      </w:r>
    </w:p>
    <w:p>
      <w:pPr>
        <w:pStyle w:val="Normal"/>
        <w:rPr>
          <w:rStyle w:val="InternetLink"/>
          <w:b/>
          <w:b/>
          <w:color w:val="000000"/>
          <w:spacing w:val="50"/>
          <w:sz w:val="20"/>
          <w:szCs w:val="28"/>
        </w:rPr>
      </w:pPr>
      <w:r>
        <w:rPr/>
      </w:r>
    </w:p>
    <w:tbl>
      <w:tblPr>
        <w:tblW w:w="84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83"/>
        <w:gridCol w:w="6840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470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InternetLink"/>
          <w:color w:val="000000"/>
          <w:sz w:val="28"/>
          <w:szCs w:val="28"/>
          <w:u w:val="none"/>
        </w:rPr>
        <w:t>Создать комиссию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. Утвердить: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.1. положение о комиссии </w:t>
      </w:r>
      <w:r>
        <w:rPr>
          <w:sz w:val="28"/>
          <w:szCs w:val="28"/>
        </w:rPr>
        <w:t xml:space="preserve">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 </w:t>
      </w:r>
      <w:r>
        <w:rPr>
          <w:rStyle w:val="InternetLink"/>
          <w:color w:val="000000"/>
          <w:sz w:val="28"/>
          <w:szCs w:val="28"/>
          <w:u w:val="none"/>
        </w:rPr>
        <w:t>согласно приложению № 1;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2.2. состав комиссии </w:t>
      </w:r>
      <w:r>
        <w:rPr>
          <w:sz w:val="28"/>
          <w:szCs w:val="28"/>
        </w:rPr>
        <w:t xml:space="preserve">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 </w:t>
      </w:r>
      <w:r>
        <w:rPr>
          <w:rStyle w:val="InternetLink"/>
          <w:color w:val="000000"/>
          <w:sz w:val="28"/>
          <w:szCs w:val="28"/>
          <w:u w:val="none"/>
        </w:rPr>
        <w:t>согласно приложению № 2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InternetLink"/>
          <w:color w:val="000000"/>
          <w:sz w:val="28"/>
          <w:szCs w:val="28"/>
          <w:u w:val="none"/>
        </w:rPr>
        <w:t>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Кехяна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атищ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П.В. Су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образования Татищевск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4 № 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о комиссии </w:t>
      </w:r>
      <w:r>
        <w:rPr>
          <w:b/>
          <w:sz w:val="28"/>
          <w:szCs w:val="28"/>
        </w:rPr>
        <w:t xml:space="preserve">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ложение определяет порядок деятельности 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муниципального района Саратовской области (далее по тексту – Комиссия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совещательным органом при администрации Татищевского муниципального района по рассмотрению вопросов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муниципального района Саратовской област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, Правительства Российской Федерации, правовыми актами органов государственной власти Саратовской области, муниципальными правовыми актами, а также настоящим Положением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Татищевского муниципального района Саратовской области. Комиссия состоит из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могут быть приглашены представители органов государственной власти, органов местного самоуправления, организаций независимо от форм собственности, эксперты и иные лица для участия в решении рассматриваемых на заседаниях Комиссии вопросов с правом совещательного гол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Рассмотрение уведомлений и документов, подготовка справок, рекомендаций по вопросам, отнесенным к компетенции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Учет и анализ поступивших уведомлений о выявлении самовольной постройки, а также документов, подтверждающих наличие признаков самовольной постройки, установленных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дготовка предложений о необходимости проведения осмотра самовольной постройк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Подготовка протоколов и заключений по вопросам </w:t>
      </w:r>
      <w:r>
        <w:rPr>
          <w:sz w:val="28"/>
          <w:szCs w:val="28"/>
        </w:rPr>
        <w:t>деятельности Комиссии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 Направление протокола заседания Комиссии в отдел архитектуры и градостроительства управления индустриальной, строительной и коммунальной политики администрации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suppressAutoHyphens w:val="tru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едставлять на рассмотрение главе Татищевского муниципального района Саратовской области предложения для подготовки проектов муниципальных правовых актов по вопросам, отнесенным к компетенции Комиссии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3.2. Вносить главе Татищевского муниципального района Саратовской области  предложения по изменению состава Комиссии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3.3. Публиковать в средствах массовой информации сообщения по вопросам, отнесенным к компетенции Комиссии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3.4. Комиссия вправе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- запрашивать от структурных подразделений администрации Татищевского муниципального района Саратовской области предоставление официальных заключений, иных материалов, относящихся к рассматриваемым Комиссией вопросам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изменению персонального состава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Комиссии</w:t>
      </w:r>
    </w:p>
    <w:p>
      <w:pPr>
        <w:pStyle w:val="Normal"/>
        <w:suppressAutoHyphens w:val="tru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Организационной формой работы Комиссии является ее заседание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Заседания Комиссии проводятся по мере необходимости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4.3.Поступившие уведомления и документы рассматриваются Комиссией в течение 10 рабочих дней со дня их поступления к секретарю Комиссии. 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Секретарь Комиссии обеспечивает подготовку материалов к заседанию Комиссии и доведение сведений, изложенных в них, до сведения членов Комиссии, ведет протокол заседания Комиссии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Решения Комиссии принимаются простым большинством голосов, при наличии кворума не менее двух третей от общего числа членов Комиссии. 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7.Решения Комиссии принимаются большинством голосов от присутствующих на заседании членов Комиссии. При равенстве голосов голос председателя на заседании Комиссии является решающим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Принятые на заседании реше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 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</w:t>
      </w:r>
      <w:r>
        <w:rPr/>
        <w:t xml:space="preserve"> </w:t>
      </w:r>
      <w:r>
        <w:rPr>
          <w:sz w:val="28"/>
          <w:szCs w:val="28"/>
        </w:rPr>
        <w:t>В случае принятия Комиссией решения о необходимости проведения осмотра самовольной постройки, такой осмотр производится не менее чем половиной членов Комиссии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0.Член Комиссии, не согласный с принятым большинством голосов членов Комиссии решением, вправе выразить особое мнение по рассматриваемому вопросу и изложить его в письменном виде. Особое мнение прилагается к протоколу заседания Комиссии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1.Решения, принятые Комиссией по вопросам, входящим в ее компетенцию, являются основанием для подготовки отделом архитектуры и градостроительства управления индустриальной, строительной и коммунальной политики администрации Татищевского муниципального района Саратовской области проектов муниципальных правовых актов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2.Протоколы заседаний Комиссии, а также иные материалы, связанные с деятельностью Комиссии, хранятся в отделе архитектуры и градостроительства управления индустриальной, строительной и коммунальной политики администрации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3.Заинтересованные лица вправе получить копии протоколов заседаний Комиссии либо выписки из них, направив секретарю Комиссии соответствующее заявление на имя председателя Комиссии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4.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4.15.Техническое обеспечение деятельности возлагается на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b/>
          <w:sz w:val="28"/>
          <w:szCs w:val="28"/>
        </w:rPr>
        <w:t>Финансовое и материально-техническое обеспечение деятельности Комисс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5.1. Члены Комиссии осуществляют свою деятельность на безвозмездной основе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Татищевского муниципального района предоставляет Комиссии необходимые помещения для проведения заседа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образования Татищевск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еализации полномочий по принятию решений о сносе самовольной постройки либо о сносе самовольной постройки или ее приведении в соответствие с установленными требованиями на территории Татищевского муниципального образования 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"/>
        <w:gridCol w:w="726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х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ше Гагикович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Татищевского муниципального района Саратов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индустриальной, строительной и коммунальной политики администрации Татищевского муниципального района Сарато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зиря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ана Онико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архитектуре и градостроительству отдела архитектуры и градостроительства управления индустриальной, строительной и коммунальной политики администрации Татищевского муниципального района Саратовской области, секретарь комиссии.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рьевна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отделом правого обеспечения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начальник отдела земельных и имущественных отношений администрации Татищевского муниципального района Саратовской области;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и общественных отношений администрации Татищевского муниципального района Саратовской области;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тля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рина Юрьевна</w:t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, главный архитектор управления индустриальной, строительной, и коммунальной политики администрации Татищевского муниципального района Саратовской области;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исимов Владислав Олегович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ведующий отделом жилищной политики управления индустриальной, строительной, и коммунальной политики администрации Татищевского муниципального района Саратовской област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393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F464B1E88A9FB6864D0BCB67664DF57D423516FC9A7BA85438E761148E9A209999239E9A8936D81BF5Ey9i2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7:00Z</dcterms:created>
  <dc:creator>User</dc:creator>
  <dc:description/>
  <cp:keywords/>
  <dc:language>en-US</dc:language>
  <cp:lastModifiedBy>Маргарита Чурикова</cp:lastModifiedBy>
  <cp:lastPrinted>2024-05-28T10:49:00Z</cp:lastPrinted>
  <dcterms:modified xsi:type="dcterms:W3CDTF">2025-04-02T12:27:00Z</dcterms:modified>
  <cp:revision>2</cp:revision>
  <dc:subject/>
  <dc:title>СОВЕТ ДЕПУТАТОВ</dc:title>
</cp:coreProperties>
</file>