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2275</wp:posOffset>
            </wp:positionH>
            <wp:positionV relativeFrom="paragraph">
              <wp:posOffset>-473075</wp:posOffset>
            </wp:positionV>
            <wp:extent cx="634365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ТАТИЩ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</w:rPr>
      </w:pPr>
      <w:r>
        <w:rPr>
          <w:b/>
          <w:sz w:val="28"/>
        </w:rPr>
        <w:t>САРАТОВ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07.06.2024                                                                                                                 № 492</w:t>
      </w:r>
    </w:p>
    <w:p>
      <w:pPr>
        <w:pStyle w:val="Normal"/>
        <w:suppressAutoHyphens w:val="tru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Style w:val="InternetLink"/>
          <w:color w:val="000000"/>
          <w:sz w:val="20"/>
        </w:rPr>
        <w:t>р.п.Татищево</w:t>
      </w:r>
    </w:p>
    <w:p>
      <w:pPr>
        <w:pStyle w:val="Normal"/>
        <w:jc w:val="right"/>
        <w:rPr>
          <w:rStyle w:val="InternetLink"/>
          <w:color w:val="000000"/>
          <w:sz w:val="28"/>
          <w:szCs w:val="28"/>
        </w:rPr>
      </w:pPr>
      <w:r>
        <w:rPr/>
      </w:r>
    </w:p>
    <w:tbl>
      <w:tblPr>
        <w:tblW w:w="847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>
          <w:trHeight w:val="644" w:hRule="atLeast"/>
        </w:trPr>
        <w:tc>
          <w:tcPr>
            <w:tcW w:w="847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Татищевского муниципального района Саратов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27.05.2024 № 449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Татищевского муниципального района Сарато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567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1. </w:t>
      </w:r>
      <w:r>
        <w:rPr>
          <w:rStyle w:val="InternetLink"/>
          <w:color w:val="000000"/>
          <w:sz w:val="28"/>
          <w:szCs w:val="28"/>
          <w:u w:val="none"/>
        </w:rPr>
        <w:t>Внести в постановление администрации Татищевского муниципального района Саратовской области от 27.05.2024 № 449 «О комиссии по реализации полномочий по принятию решений о сносе самовольной постройки либо о сносе самовольной постройки или ее приведении в соответствие с установленными требованиями на территории Татищевского муниципального образования Татищевского района Саратовской области»</w:t>
      </w:r>
      <w:r>
        <w:rPr/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изменения, изложив приложение в новой редакци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InternetLink"/>
          <w:color w:val="000000"/>
          <w:sz w:val="28"/>
          <w:szCs w:val="28"/>
          <w:u w:val="none"/>
        </w:rPr>
        <w:t>Опубликовать настоящее постановление в газете Татищевского муниципального района Саратовской области «Вестник Татищевского муниципального района Саратовской области» и разместить на официальном сайте Татищевского муниципального района Саратов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Татищевского муниципального района Саратовской области Киселева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Татищ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 П.В. Сур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атище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6.2024 № 4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атище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еализации полномочий по принятию решений о сносе самовольной постройки либо о сносе самовольной постройки или ее приведении в соответствие с установленными требованиями на территории Татищевского муниципального образования Татищев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"/>
        <w:gridCol w:w="7264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еевич</w:t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Татищевского муниципального района Саратовской области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чальник управления индустриальной, строительной и коммунальной политики администрации Татищевского муниципального района Саратовской области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зиря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ана Ониковна</w:t>
            </w:r>
          </w:p>
        </w:tc>
        <w:tc>
          <w:tcPr>
            <w:tcW w:w="7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архитектуре и градостроительству отдела архитектуры и градостроительства управления индустриальной, строительной и коммунальной политики администрации Татищевского муниципального района Саратовской области, секретарь комиссии.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симов Владислав Олего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их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рьевна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жилищной политики управления индустриальной, строительной, и коммунальной политики администрации Татищевского муниципального района Сарато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начальник отдела земельных и имущественных отношений администрации Татищевского муниципального района Саратовской области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ь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ич 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равого обеспечения администрации Татищевского муниципального района Саратовской области;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отляров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рина Юрьевн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айда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ён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 и градостроительства, главный архитектор управления индустриальной, строительной, и коммунальной политики администрации Татищевского муниципального района Саратовской области;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 и общественных отношений администрации Татищевского муниципального района Саратовской области;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ОБРАЗОВА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09:00Z</dcterms:created>
  <dc:creator>User</dc:creator>
  <dc:description/>
  <cp:keywords/>
  <dc:language>en-US</dc:language>
  <cp:lastModifiedBy>Маргарита Чурикова</cp:lastModifiedBy>
  <cp:lastPrinted>2024-06-07T11:53:00Z</cp:lastPrinted>
  <dcterms:modified xsi:type="dcterms:W3CDTF">2025-04-02T12:14:00Z</dcterms:modified>
  <cp:revision>3</cp:revision>
  <dc:subject/>
  <dc:title>СОВЕТ ДЕПУТАТОВ</dc:title>
</cp:coreProperties>
</file>