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520700</wp:posOffset>
            </wp:positionV>
            <wp:extent cx="556895" cy="648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b/>
          <w:sz w:val="28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2.01.2025                                                                                                                 № 62</w:t>
      </w:r>
    </w:p>
    <w:p>
      <w:pPr>
        <w:pStyle w:val="Normal"/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</w:rPr>
        <w:t>р.п.Татищево</w:t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tbl>
      <w:tblPr>
        <w:tblW w:w="84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644" w:hRule="atLeast"/>
        </w:trPr>
        <w:tc>
          <w:tcPr>
            <w:tcW w:w="847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атищевского муниципального района Саратов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7.05.2024 № 449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1. </w:t>
      </w:r>
      <w:r>
        <w:rPr>
          <w:rStyle w:val="InternetLink"/>
          <w:color w:val="000000"/>
          <w:sz w:val="28"/>
          <w:szCs w:val="28"/>
          <w:u w:val="none"/>
        </w:rPr>
        <w:t>Внести в постановление администрации Татищевского муниципального района Саратовской области от 27.05.2024 № 449 «О комиссии по реализации полномочий по принятию решений о сносе самовольной постройки либо о сносе самовольной постройки или ее приведении в соответствие с установленными требованиями на территории Татищевского муниципального образования Татищевского района Саратовской области» (с изменениями от 07.06.2024 № 492, от 10.07.2024 № 588)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изменения, изложив приложение в новой редак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InternetLink"/>
          <w:color w:val="000000"/>
          <w:sz w:val="28"/>
          <w:szCs w:val="28"/>
          <w:u w:val="none"/>
        </w:rPr>
        <w:t>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-</w:t>
      </w:r>
      <w:r>
        <w:rPr/>
        <w:t xml:space="preserve"> </w:t>
      </w:r>
      <w:r>
        <w:rPr>
          <w:sz w:val="28"/>
          <w:szCs w:val="28"/>
        </w:rPr>
        <w:t>начальника управления индустриаль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й и коммунальной политики  администрации Татищевского муниципального района Саратовской области Киселе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Татищ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А.В.Мордвин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атищ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25 № 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атищ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24 № 4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еализации полномочий по принятию решений о сносе самовольной постройки либо о сносе самовольной постройки или ее приведении в соответствие с установленными требованиями на территории Татищевского муниципального образования 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"/>
        <w:gridCol w:w="726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района – начальник управления  индустриальной, строительной и  коммунальной  политики   администрации  Татищ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Саратовской област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уководитель сектора жилищно-коммунального хозяйства управления индустриальной, строительной и коммунальной политики администрации Татищевского муниципального района Саратов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архитектуре и градостроительству отдела архитектуры и градостроительства управления индустриальной, строительной и коммунальной политики администрации Татищевского муниципального района Саратовской области, секретарь комиссии.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культуры и общественных отношений администрации Татищевского муниципального района Сара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начальник отдела земельных и имущественных отношений администрации Татищевского муниципального района Саратовской области;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равого обеспечения администрации Татищевского муниципального района Саратов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начальник отдела архитектуры и градостроительства, главный архитектор управления индустриальной, строительной, и коммунальной политики администрации Татищевского муниципального района Саратов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строительства, промышленности, транспорта и связи управления индустриальной, строительной и коммунальной политики администрации Татищевского муниципального района Саратовск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ОБРАЗОВ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8:00Z</dcterms:created>
  <dc:creator>User</dc:creator>
  <dc:description/>
  <cp:keywords/>
  <dc:language>en-US</dc:language>
  <cp:lastModifiedBy>Маргарита Чурикова</cp:lastModifiedBy>
  <cp:lastPrinted>2025-01-21T16:52:00Z</cp:lastPrinted>
  <dcterms:modified xsi:type="dcterms:W3CDTF">2025-04-02T12:22:00Z</dcterms:modified>
  <cp:revision>3</cp:revision>
  <dc:subject/>
  <dc:title>СОВЕТ ДЕПУТАТОВ</dc:title>
</cp:coreProperties>
</file>