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5715</wp:posOffset>
            </wp:positionV>
            <wp:extent cx="55689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8"/>
        </w:rPr>
        <w:t>27.04.2009                                                                                                       № 408</w:t>
      </w:r>
    </w:p>
    <w:p>
      <w:pPr>
        <w:pStyle w:val="Normal"/>
        <w:jc w:val="center"/>
        <w:rPr/>
      </w:pPr>
      <w:r>
        <w:rPr>
          <w:sz w:val="20"/>
        </w:rPr>
        <w:t>р.п. Татищ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Совета по вопросам 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принимательства при администрации </w:t>
            </w:r>
          </w:p>
          <w:p>
            <w:pPr>
              <w:pStyle w:val="Heading1"/>
              <w:rPr/>
            </w:pPr>
            <w:r>
              <w:rPr/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на основании Устава Татищевского муниципального района Саратовской области, </w:t>
      </w:r>
      <w:r>
        <w:rPr/>
        <w:t xml:space="preserve"> </w:t>
      </w:r>
      <w:r>
        <w:rPr>
          <w:sz w:val="28"/>
          <w:szCs w:val="28"/>
        </w:rPr>
        <w:t>в целях создания условий для развития малого и среднего предпринимательства на территории</w:t>
      </w:r>
      <w:r>
        <w:rPr/>
        <w:t xml:space="preserve">  </w:t>
      </w:r>
      <w:r>
        <w:rPr>
          <w:sz w:val="28"/>
          <w:szCs w:val="28"/>
        </w:rPr>
        <w:t>Татищевского муниципального района Саратовской области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оздать Совет по вопросам развития предпринимательства при администрации Татищевского муниципального района Сара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о Совете по вопросам развития предпринимательства при администрации Татищевского муниципального района Саратовской област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Совета по вопросам развития предпринимательства при администрации Татищевского муниципального района Саратовской области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 юридическую силу постановление главы администрации Татищевского муниципального района Саратовской области от 23.08.2006 № 464 «О создании Совета по развитию предпринимательства при главе администрации Татищев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опубликовать в газете Татищевского муниципального района Саратовской области «Сельская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Татищевского муниципального района Маградзе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П.В.Сур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49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администрации Татищ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т 27.04.2009 № 408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о Совете  по вопросам развития предпринимательства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 xml:space="preserve">при администрации Татищевского муниципального района </w:t>
      </w:r>
    </w:p>
    <w:p>
      <w:pPr>
        <w:pStyle w:val="Heading2"/>
        <w:rPr/>
      </w:pPr>
      <w:r>
        <w:rPr>
          <w:sz w:val="27"/>
        </w:rPr>
        <w:t>Саратовской области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1. </w:t>
      </w:r>
      <w:r>
        <w:rPr>
          <w:b/>
          <w:bCs/>
          <w:sz w:val="27"/>
          <w:szCs w:val="28"/>
        </w:rPr>
        <w:t>Общие положени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rPr/>
      </w:pPr>
      <w:bookmarkStart w:id="0" w:name="sub_1061"/>
      <w:bookmarkEnd w:id="0"/>
      <w:r>
        <w:rPr>
          <w:sz w:val="27"/>
        </w:rPr>
        <w:t xml:space="preserve">          </w:t>
      </w:r>
      <w:r>
        <w:rPr>
          <w:sz w:val="27"/>
        </w:rPr>
        <w:t>1.1. В целях создания условий для развития малого и среднего предпринимательства на территории Татищевского муниципального района Саратовской области (далее по тексту - район) создается Совет по вопросам развития предпринимательства при  администрации  Татищевского муниципального района Саратовской области (далее по тексту - Совет).</w:t>
      </w:r>
    </w:p>
    <w:p>
      <w:pPr>
        <w:pStyle w:val="Normal"/>
        <w:jc w:val="both"/>
        <w:rPr/>
      </w:pPr>
      <w:bookmarkStart w:id="1" w:name="sub_1061"/>
      <w:bookmarkStart w:id="2" w:name="sub_1062"/>
      <w:bookmarkEnd w:id="1"/>
      <w:bookmarkEnd w:id="2"/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1.2. Совет является органом, уполномоченным на формирование благоприятных условий и проведение единой политики для поддержки и развития малого и среднего предпринимательства на территории района.</w:t>
      </w:r>
    </w:p>
    <w:p>
      <w:pPr>
        <w:pStyle w:val="Normal"/>
        <w:jc w:val="both"/>
        <w:rPr/>
      </w:pPr>
      <w:bookmarkStart w:id="3" w:name="sub_1062"/>
      <w:bookmarkStart w:id="4" w:name="sub_1063"/>
      <w:bookmarkEnd w:id="3"/>
      <w:bookmarkEnd w:id="4"/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1.3. Совет не обладает правами юридического лица. Членами Совета могут являться представители органов государственной власти и органов местного самоуправления, субъектов малого и среднего предпринимательства, их ассоциаций и союзов, общественных объединений предпринимателей, осуществляющих деятельность на территории  района.</w:t>
      </w:r>
    </w:p>
    <w:p>
      <w:pPr>
        <w:pStyle w:val="Normal"/>
        <w:jc w:val="both"/>
        <w:rPr/>
      </w:pPr>
      <w:bookmarkStart w:id="5" w:name="sub_1063"/>
      <w:bookmarkStart w:id="6" w:name="sub_1064"/>
      <w:bookmarkEnd w:id="5"/>
      <w:bookmarkEnd w:id="6"/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1.4. Совет в своей деятельности руководствуется нормативно-правовыми актами Российской Федерации, Саратовской области, а также муниципальными правовыми актами органов местного самоуправления района, регулирующими деятельность субъектов малого и среднего предпринимательства.</w:t>
      </w:r>
    </w:p>
    <w:p>
      <w:pPr>
        <w:pStyle w:val="Normal"/>
        <w:jc w:val="both"/>
        <w:rPr/>
      </w:pPr>
      <w:bookmarkStart w:id="7" w:name="sub_1064"/>
      <w:bookmarkStart w:id="8" w:name="sub_1065"/>
      <w:bookmarkEnd w:id="7"/>
      <w:r>
        <w:rPr>
          <w:sz w:val="27"/>
        </w:rPr>
        <w:t xml:space="preserve">          </w:t>
      </w:r>
      <w:r>
        <w:rPr>
          <w:sz w:val="27"/>
        </w:rPr>
        <w:t xml:space="preserve">1.5. </w:t>
      </w:r>
      <w:r>
        <w:rPr>
          <w:sz w:val="27"/>
          <w:szCs w:val="28"/>
        </w:rPr>
        <w:t>Рекомендации Совета учитываются при принятии органами местного самоуправления района решений, направленных на создание условий для развития малого и среднего предпринимательства в районе</w:t>
      </w:r>
      <w:bookmarkStart w:id="9" w:name="sub_700"/>
      <w:bookmarkEnd w:id="8"/>
      <w:r>
        <w:rPr>
          <w:sz w:val="27"/>
          <w:szCs w:val="28"/>
        </w:rPr>
        <w:t>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rPr/>
      </w:pPr>
      <w:r>
        <w:rPr>
          <w:bCs/>
          <w:sz w:val="27"/>
        </w:rPr>
        <w:t>2.</w:t>
      </w:r>
      <w:r>
        <w:rPr>
          <w:b/>
          <w:sz w:val="27"/>
        </w:rPr>
        <w:t xml:space="preserve"> Основные задачи и функции Совета</w:t>
      </w:r>
      <w:bookmarkEnd w:id="9"/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/>
      </w:pPr>
      <w:bookmarkStart w:id="10" w:name="sub_1071"/>
      <w:bookmarkEnd w:id="10"/>
      <w:r>
        <w:rPr>
          <w:sz w:val="27"/>
        </w:rPr>
        <w:t xml:space="preserve">          </w:t>
      </w:r>
      <w:r>
        <w:rPr>
          <w:sz w:val="27"/>
        </w:rPr>
        <w:t>2.1. Основной задачей Совета является совершенствование системы поддержки малого и среднего предпринимательства, а также координация деятельности субъектов малого и среднего предпринимательства на территории района. В этих целях Совет:</w:t>
      </w:r>
    </w:p>
    <w:p>
      <w:pPr>
        <w:pStyle w:val="Normal"/>
        <w:jc w:val="both"/>
        <w:rPr/>
      </w:pPr>
      <w:bookmarkStart w:id="11" w:name="sub_1071"/>
      <w:bookmarkEnd w:id="11"/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разрабатывает перспективные направления развития и приоритетные виды деятельности субъектов малого и среднего предпринимательства на территории  района;</w:t>
      </w:r>
    </w:p>
    <w:p>
      <w:pPr>
        <w:pStyle w:val="2"/>
        <w:rPr/>
      </w:pPr>
      <w:r>
        <w:rPr/>
        <w:t xml:space="preserve">          </w:t>
      </w:r>
      <w:r>
        <w:rPr/>
        <w:t>принимает меры по вовлечению в предпринимательскую деятельность социально незащищенных слоев населения, в том числе инвалидов, женщин, молодежи, уволенных в запас (отставку) военнослужащих, безработных, беженцев и вынужденных переселенцев, лиц, вернувшихся из мест заключения;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2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обеспечивает поддержку и защиту интересов субъектов малого и среднего предпринимательства в федеральных и региональных органах государственной власти и в органах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оказывает содействие субъектам малого и среднего предпринимательства по внедрению результатов научно-исследовательских, опытно-конструкторских и технологических работ и инновационных программ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содействует в организации общества взаимного кредитования и фонда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осуществляет меры по расширению участия субъектов малого и среднего предпринимательства во внешнеэкономической деятельности, содействует их участию в международных выставках и ярмарках.</w:t>
      </w:r>
    </w:p>
    <w:p>
      <w:pPr>
        <w:pStyle w:val="Normal"/>
        <w:jc w:val="both"/>
        <w:rPr/>
      </w:pPr>
      <w:bookmarkStart w:id="12" w:name="sub_1072"/>
      <w:bookmarkEnd w:id="12"/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2.2. Для выполнения возложенных задач Совет осуществляет следующие функции:</w:t>
      </w:r>
    </w:p>
    <w:p>
      <w:pPr>
        <w:pStyle w:val="Normal"/>
        <w:jc w:val="both"/>
        <w:rPr/>
      </w:pPr>
      <w:bookmarkStart w:id="13" w:name="sub_1072"/>
      <w:bookmarkEnd w:id="13"/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формирует базу данных по субъектам малого и среднего предпринимательства, расположенным на территории района, с учетом видов предпринимательской деятельности, объема реализации продукции (товаров, работ, услуг), численности работников и других социально-экономических показателей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принимает участие в разработке муниципальной программы поддержки малого и среднего предпринимательства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проводит систематический анализ состояния малого и среднего предпринимательства и эффективности применения мер по его поддержке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устанавливает контакты с органами местного самоуправления района по исполнению возложенных функций в рабочем порядке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создает рабочие группы по решению актуальных проблем малого и среднего предпринимательства из числа представителей общественных организаций, специалистов государственных учреждений, объединений предпринимателей и других организаций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формирует информационную инфраструктуру в целях получения субъектами малого и среднего предпринимательства экономической, правовой, статистической, производственно-технологической и иной информации, необходимой для их эффективного развития, и в целях обмена между ними указанной информацией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обеспечивает развитие системы подготовки, переподготовки и повышения квалификации кадров для малого и среднего предпринимательства.</w:t>
      </w:r>
    </w:p>
    <w:p>
      <w:pPr>
        <w:pStyle w:val="Heading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  <w:bookmarkStart w:id="14" w:name="sub_800"/>
      <w:bookmarkStart w:id="15" w:name="sub_800"/>
    </w:p>
    <w:p>
      <w:pPr>
        <w:pStyle w:val="Heading1"/>
        <w:rPr/>
      </w:pPr>
      <w:r>
        <w:rPr>
          <w:bCs/>
          <w:sz w:val="27"/>
        </w:rPr>
        <w:t>3.</w:t>
      </w:r>
      <w:r>
        <w:rPr>
          <w:b/>
          <w:sz w:val="27"/>
        </w:rPr>
        <w:t xml:space="preserve"> Права и обязанности членов Совета</w:t>
      </w:r>
      <w:bookmarkEnd w:id="15"/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sz w:val="27"/>
        </w:rPr>
      </w:pPr>
      <w:bookmarkStart w:id="16" w:name="sub_1081"/>
      <w:bookmarkEnd w:id="16"/>
      <w:r>
        <w:rPr>
          <w:sz w:val="27"/>
        </w:rPr>
        <w:t xml:space="preserve">          </w:t>
      </w:r>
      <w:r>
        <w:rPr>
          <w:sz w:val="27"/>
        </w:rPr>
        <w:t>3.1. Члены Совета имеют право:</w:t>
      </w:r>
    </w:p>
    <w:p>
      <w:pPr>
        <w:pStyle w:val="Normal"/>
        <w:jc w:val="both"/>
        <w:rPr>
          <w:sz w:val="27"/>
          <w:szCs w:val="28"/>
        </w:rPr>
      </w:pPr>
      <w:bookmarkStart w:id="17" w:name="sub_1081"/>
      <w:bookmarkEnd w:id="17"/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принимать участие в заседаниях Совета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носить предложения в повестку дня заседаний Совета по вопросам, связанным с его деятельностью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пользоваться информационными ресурсами и базами данных по вопросам, относящимся к деятельности Совета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запрашивать, давать и получать разъяснения, консультации, рекомендации, информацию по вопросам, относящимся к деятельности Совета.</w:t>
      </w:r>
    </w:p>
    <w:p>
      <w:pPr>
        <w:pStyle w:val="Normal"/>
        <w:jc w:val="both"/>
        <w:rPr>
          <w:sz w:val="27"/>
          <w:szCs w:val="28"/>
        </w:rPr>
      </w:pPr>
      <w:bookmarkStart w:id="18" w:name="sub_1082"/>
      <w:bookmarkEnd w:id="18"/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3.2. Члены Совета обязаны:</w:t>
      </w:r>
    </w:p>
    <w:p>
      <w:pPr>
        <w:pStyle w:val="Normal"/>
        <w:jc w:val="both"/>
        <w:rPr>
          <w:sz w:val="27"/>
          <w:szCs w:val="28"/>
        </w:rPr>
      </w:pPr>
      <w:bookmarkStart w:id="19" w:name="sub_1082"/>
      <w:bookmarkEnd w:id="19"/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принимать личное участие в заседаниях Совета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способствовать успешной и эффективной деятельности Совета;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3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своевременно выполнять поручения председателя Совета, а также решения, принятые на заседаниях Совета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способствовать укреплению сотрудничества между членами  Совета на основе взаимного уважения, доброжелательности и безусловного выполнения взаимных обязательств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rPr/>
      </w:pPr>
      <w:bookmarkStart w:id="20" w:name="sub_900"/>
      <w:r>
        <w:rPr>
          <w:bCs/>
          <w:sz w:val="27"/>
        </w:rPr>
        <w:t>4.</w:t>
      </w:r>
      <w:r>
        <w:rPr>
          <w:b/>
          <w:sz w:val="27"/>
        </w:rPr>
        <w:t xml:space="preserve"> Порядок формирования и организация работы Совета</w:t>
      </w:r>
      <w:bookmarkEnd w:id="20"/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/>
      </w:pPr>
      <w:bookmarkStart w:id="21" w:name="sub_1091"/>
      <w:bookmarkEnd w:id="21"/>
      <w:r>
        <w:rPr>
          <w:sz w:val="27"/>
        </w:rPr>
        <w:t xml:space="preserve">          </w:t>
      </w:r>
      <w:r>
        <w:rPr>
          <w:sz w:val="27"/>
        </w:rPr>
        <w:t>4.1. Председателем Совета является первый заместитель главы администрации Татищевского муниципального района. В отсутствие председателя заседания  Совета ведет его заместитель, который избирается из числа членов Совета.</w:t>
      </w:r>
    </w:p>
    <w:p>
      <w:pPr>
        <w:pStyle w:val="Normal"/>
        <w:jc w:val="both"/>
        <w:rPr/>
      </w:pPr>
      <w:bookmarkStart w:id="22" w:name="sub_1091"/>
      <w:bookmarkEnd w:id="22"/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Состав членов Совета утверждается постановлением администрации Татищевского муниципального района Саратовской области. Членами Совета являются представители органов государственной власти и органов местного самоуправления района, субъектов малого и среднего предпринимательства, их ассоциаций и союзов, общественных объединений предпринимателей, осуществляющие деятельность на территории района, а также другие лица по решению председателя  Совета.</w:t>
      </w:r>
    </w:p>
    <w:p>
      <w:pPr>
        <w:pStyle w:val="Normal"/>
        <w:jc w:val="both"/>
        <w:rPr/>
      </w:pPr>
      <w:bookmarkStart w:id="23" w:name="sub_1092"/>
      <w:bookmarkEnd w:id="23"/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4.2. Организация деятельности Совета возлагается на исполнительного секретаря (далее по тексту - Секретарь), назначаемого из числа членов Совета. Решение организационных вопросов по подготовке очередного заседания Совета, а также контроль за исполнением поручений председателя, решений Совета возлагается на Секретаря.</w:t>
      </w:r>
    </w:p>
    <w:p>
      <w:pPr>
        <w:pStyle w:val="Normal"/>
        <w:jc w:val="both"/>
        <w:rPr>
          <w:sz w:val="27"/>
          <w:szCs w:val="28"/>
        </w:rPr>
      </w:pPr>
      <w:bookmarkStart w:id="24" w:name="sub_1092"/>
      <w:bookmarkStart w:id="25" w:name="sub_1093"/>
      <w:bookmarkEnd w:id="24"/>
      <w:bookmarkEnd w:id="25"/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4.3. Заседания Совета проводятся не реже одного раза в три месяца.</w:t>
      </w:r>
    </w:p>
    <w:p>
      <w:pPr>
        <w:pStyle w:val="Normal"/>
        <w:jc w:val="both"/>
        <w:rPr/>
      </w:pPr>
      <w:bookmarkStart w:id="26" w:name="sub_1093"/>
      <w:bookmarkStart w:id="27" w:name="sub_1094"/>
      <w:bookmarkEnd w:id="26"/>
      <w:bookmarkEnd w:id="27"/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4.4. Заседание Совета считается правомочным, если на нем присутствуют не менее 50% его членов. Решения Совета принимаются голосованием: простым большинством голосов. При равенстве голосов решающим является голос председателя Совета.</w:t>
      </w:r>
    </w:p>
    <w:p>
      <w:pPr>
        <w:pStyle w:val="Normal"/>
        <w:jc w:val="both"/>
        <w:rPr/>
      </w:pPr>
      <w:bookmarkStart w:id="28" w:name="sub_1094"/>
      <w:bookmarkStart w:id="29" w:name="sub_1095"/>
      <w:bookmarkEnd w:id="28"/>
      <w:bookmarkEnd w:id="29"/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4.5. План работы и повестка дня заседаний Совета формируется Секретарем на основе предложений председателя и членов Совета и утверждается председателем Совета.</w:t>
      </w:r>
    </w:p>
    <w:p>
      <w:pPr>
        <w:pStyle w:val="Normal"/>
        <w:jc w:val="both"/>
        <w:rPr/>
      </w:pPr>
      <w:bookmarkStart w:id="30" w:name="sub_1095"/>
      <w:bookmarkStart w:id="31" w:name="sub_1096"/>
      <w:bookmarkEnd w:id="30"/>
      <w:bookmarkEnd w:id="31"/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4.6. Материалы к заседаниям Совета готовятся Секретарем. Не позднее трех дней до дня заседания повестка дня и материалы к заседанию направляются членам Совета. Замечания и предложения по вопросам заседания члены Совета и лица, которым направлялись материалы, представляют Секретарю не позднее дня, предшествующего заседанию Совета.</w:t>
      </w:r>
    </w:p>
    <w:p>
      <w:pPr>
        <w:pStyle w:val="Normal"/>
        <w:jc w:val="both"/>
        <w:rPr/>
      </w:pPr>
      <w:bookmarkStart w:id="32" w:name="sub_1096"/>
      <w:bookmarkStart w:id="33" w:name="sub_1097"/>
      <w:bookmarkEnd w:id="32"/>
      <w:bookmarkEnd w:id="33"/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4.7. Принятые Советом решения оформляются протоколом заседания, который ведется на каждом заседании Совета Секретарем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49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администрации Татищ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т 27.04.2009 № 408</w:t>
            </w:r>
          </w:p>
        </w:tc>
      </w:tr>
    </w:tbl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С О С Т А В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Совета по вопросам развития предпринимательства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при администрации Татищевского муниципального района 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Саратовской области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09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Маградзе С.А.   </w:t>
            </w:r>
          </w:p>
        </w:tc>
        <w:tc>
          <w:tcPr>
            <w:tcW w:w="700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7"/>
                <w:szCs w:val="28"/>
              </w:rPr>
              <w:t>- первый заместитель главы администрации Татищевского муниципального района, председатель  Совет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Боброва Л.В.      </w:t>
            </w:r>
          </w:p>
        </w:tc>
        <w:tc>
          <w:tcPr>
            <w:tcW w:w="700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7"/>
                <w:szCs w:val="28"/>
              </w:rPr>
              <w:t>- начальник управления экономики и инвестиций  администрации Татищевского  муниципального района, заместитель председателя Совет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Грачев Д.В.         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- заместитель начальника управления имущественных, земельных отношений и  сельского хозяйства, начальник отдела сельского хозяйства администрации Татищевского муниципального района, заместитель председателя Совет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Еремеева Н.Н.   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 xml:space="preserve">- начальник  отдела развития предпринимательства, потребительского рынка и торговли  администрации Татищевского муниципального района, секретарь  Совета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9349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Члены Совета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Андреев Н.В.   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- заведующий сектором развития трудовых отношений,  социального партнерства и охраны труда отдела социальной работы и трудовых отношений администрации Татищевского муниципальн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авилин А.Л.     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- начальник управления правового и документационного обеспечения  администрации Татищевского муниципальн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ласов А.Л.    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- заместитель начальника управления индустриальной, строительной и коммунальной политики, начальник отдела промышленности, строительства и энергетики  администрации Татищевского муниципальн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Курбанов Р.А.   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- председатель общественного Совета предпринимателей Татищевского района, индивидуальный предприниматель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Ляушин И.Ю.    </w:t>
            </w:r>
          </w:p>
        </w:tc>
        <w:tc>
          <w:tcPr>
            <w:tcW w:w="700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директор управляющей рынком компании ООО «Олимп»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Сериков А.Н.    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директор ООО «Альянс»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Солодкий А.Ю.  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- старший инспектор по борьбе с правонарушениями и  преступлениями в сфере потребительского рынка   ОВД по Татищевскому муниципальному району (по 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рославская Н.В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7"/>
                <w:szCs w:val="28"/>
              </w:rPr>
              <w:t>- директор ЗАО «Молочный завод «Татищевский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7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алн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8:00Z</dcterms:created>
  <dc:creator>mashburo</dc:creator>
  <dc:description/>
  <cp:keywords/>
  <dc:language>en-US</dc:language>
  <cp:lastModifiedBy>niklight007@mail.ru</cp:lastModifiedBy>
  <cp:lastPrinted>2009-04-28T14:26:00Z</cp:lastPrinted>
  <dcterms:modified xsi:type="dcterms:W3CDTF">2025-04-17T08:48:00Z</dcterms:modified>
  <cp:revision>2</cp:revision>
  <dc:subject/>
  <dc:title/>
</cp:coreProperties>
</file>