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5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 по вопросам развития предпринимательства при  администрации Татищевского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Р.А.Кабуто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______» ________________ 2024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по вопросам развития предпринимательства при администрации Татищевского муниципального района Саратовской области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35"/>
        <w:gridCol w:w="1860"/>
        <w:gridCol w:w="4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реестра субъектов малого и среднего предпринимательства на 01.01.2024 на территории Татищ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 отдела развития сельского хозяйства и предпринимательства администрации Татищевского района (далее — сектор развития предприниматель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основных показателей развития малого и среднего бизнеса  и оценки эффективности деятельности малого и среднего предпринимательства на территории Татищевского муниципального района Саратовской обла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ркетинговых исследований по проблемам развития малого и среднего предпринимательства Татищевского муниципального района Саратов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консультация граждан по вопросам, касающихся поддержки предпринимательства и развития потребительского рынк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телефонного канала  «горячая линия предпринимателя» по вопросам малого и среднего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административных барьеров, оказывающих негативное влияние на развитие малого и среднего бизнеса района посредством анализа обращений субъектов малого и среднего предпринимательства по телефону «горячей линии», приглашение на расширенные заседания Совета представителей правоохранительных и контролирующих орган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перативного реагирования на обращения субъектов малого и среднего предпринимательства, обеспечение защиты их законных интересов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>
          <w:trHeight w:val="150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раивание взаимодействие бизнеса и власти на принципах диалога и взаимовыгодного партнерства, социальной ответственности бизнес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, входящие в состав Татище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 территории района  мероприятий муниципальной программы "Развитие малого и среднего предпринимательства на территории Татищевского муниципального района»на 2021-2025 годы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и МО, входящие в состав Татищевского муниципального района Саратовской области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а мероприятий (дорожная карта) по содействию конкуренции в ТМР СО в части выполнения мероприятий, касающихся предпринимательской деятельности, проведение мониторингов, опросов состояния конкурентной среды среди предпринимателей и потребителей товаров и услуг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азвития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и инвестиций администрации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>
          <w:trHeight w:val="1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Своевременное доведение до бизнесменов района, физических лиц, не являющихся индивидуальными предпринимателями и применяющих специальный налоговый режим «Налог на профессиональный доход» информации о существующих условиях, программах поддержки и развития малого и среднего  сектора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авового, организационного и аналитического обеспечения деятельности субъектов малого и среднего предпринимательст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анкетирования и опросов субъектов предпринимательской деятельности по актуальным  вопросам бизн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4"/>
              <w:jc w:val="both"/>
              <w:rPr/>
            </w:pP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Доведение до населения района посредством официального сайта </w:t>
            </w:r>
            <w:hyperlink r:id="rId2">
              <w:r>
                <w:rPr>
                  <w:rStyle w:val="InternetLink"/>
                  <w:rFonts w:cs="times new roman;times" w:ascii="times new roman;times" w:hAnsi="times new roman;times"/>
                  <w:b w:val="false"/>
                  <w:bCs w:val="false"/>
                  <w:sz w:val="28"/>
                  <w:szCs w:val="28"/>
                </w:rPr>
                <w:t>Основных показателей развития предпринимательства Татищевского муниципального район,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iCs/>
                <w:sz w:val="28"/>
                <w:szCs w:val="28"/>
              </w:rPr>
              <w:t xml:space="preserve">итогов реализации мероприятий муниципальной  целевой программы «Развитие малого и среднего  предпринимательства на территории Татищевского муниципального района на 2021-2025 годы»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й поддержки субъектов малого и среднего предпринимательства, самозанятых граждан  Татищев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>
          <w:trHeight w:val="9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сультационной и организационной поддержки субъектов малого и среднего предпринимательства и самозанятых граждан  Татищ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алых предприятий района к участию в конкурсах по выполнению муниципальных заказов в части оказания услуг, поставок материалов и оборудования, продуктов пит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ых закупок управления централизованная бухгалтерия администрации Татищевского  района</w:t>
            </w:r>
          </w:p>
        </w:tc>
      </w:tr>
      <w:tr>
        <w:trPr>
          <w:trHeight w:val="1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легализацию незаконного предпринимательства как одного из дополнительных доходов бюджетов всех уровней: выявление лиц, занимающихся незаконной предпринимательской деятельностью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 и инвестиций администрации райо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оступления налогов от субъектов малого и среднего предпринимательства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района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 ценовой ситуации на потребительском рынке продовольственных товаров 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развитию молодежного предпринимательства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Татищевского муниципального района Саратовской области</w:t>
            </w:r>
          </w:p>
        </w:tc>
      </w:tr>
      <w:tr>
        <w:trPr>
          <w:trHeight w:val="7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информационной поддержки  предпринимательской деятельности посредством газеты Татищевского муниципального района «Вестник», официального сайта администрации Татищевского муниципального района, социальных сет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МП района в форумах, выставках, ярмарках, конференциях с целью поддержки местных товаропроизводителей, наполнения рынка продукцией собственного производства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азвития предпринимательств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развития сельского хозяйства и предпринимательства администрации Татищевского муниципального района Саратовской области (далее — отдел сельского хозяйст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редпринимателей района в областных конкурсах: «Предприниматель Саратовской Губернии»; «Лучшее предприятие придорожного сервиса»; «Инвестор года» и др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и инвестиций администрации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  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потребительского рын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Всемирной неделе предпринимательства, Дню предпринимателя, Всемирному дню защиты прав потребителей с целью повышения социальной значимости предпринимательской деятельности, привлечения внимания к этой части российской экономи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</w:tc>
      </w:tr>
      <w:tr>
        <w:trPr>
          <w:trHeight w:val="1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мущественной поддержки субъектов малого и среднего предпринимательства, самозанятых граждан  Татищевского райо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развития предпринимательства; администрации МО, входящие в состав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звития  предпринимательства в сельской местно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МО, входящие в состав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профессиональной квалификации предпринимателей, имеющих незначительный опыт деятельности в сфере малого и среднего предприним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предприниматели Татищевского муниципального 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ающих семинаров и деловых встреч по основам предпринимательской деятельности, формированию предпринимательских навыков и обсуждению актуальных вопрос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предпринимателей и самозанятых граждан о программах поддержки, реализуемых на территории района и области (печатные и электронные СМИ, реклам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о вопросам развития предпринимательства при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овышению антитеррористической безопасности на  предприятиях общественного питания и розничной торговли с массовым пребыванием населения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развития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ГО и ЧС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 предпринимательского сообщества района, бизнеса к мероприятиям по оформлению района  к  Новогодним праздникам, участию в мероприятиях, посвященных Дню великой Победы и праздновании  Дня район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е предприниматели Татищевского муниципального района Сара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вопросам приватизации муниципального имущества, арендуемого предпринимателя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 отношений администрации Татищевского муниципального района Саратовской области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сультаций по вопросам оформления земельных участков для предприятий малого и среднего бизн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Татищевского муниципального района Саратовской области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                                                                                                                                                             Н.И.Пятых</w:t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567" w:gutter="0" w:header="567" w:top="771" w:footer="1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5" w:right="0" w:hanging="0"/>
      <w:jc w:val="both"/>
    </w:pPr>
    <w:rPr>
      <w:b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tishevo.saratov.gov.ru/images/stories/2021/04/1904202143211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24:00Z</dcterms:created>
  <dc:creator>EremeevaNN</dc:creator>
  <dc:description/>
  <dc:language>en-US</dc:language>
  <cp:lastModifiedBy/>
  <cp:lastPrinted>2024-01-25T13:48:00Z</cp:lastPrinted>
  <dcterms:modified xsi:type="dcterms:W3CDTF">2024-01-25T10:46:04Z</dcterms:modified>
  <cp:revision>19</cp:revision>
  <dc:subject/>
  <dc:title>                                                                           УТВЕРЖДАЮ</dc:title>
</cp:coreProperties>
</file>