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0000                                                                                                                000000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8.12.2024 № 15/65-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both"/>
        <w:rPr/>
      </w:pPr>
      <w:r>
        <w:rPr>
          <w:sz w:val="28"/>
          <w:szCs w:val="28"/>
        </w:rPr>
        <w:tab/>
        <w:t xml:space="preserve">    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sz w:val="28"/>
          <w:szCs w:val="28"/>
        </w:rPr>
        <w:t xml:space="preserve"> (с изменениями от 30.01.2025 № 16/67-5, от 20.02.2025 № 17/68-5, от 28.03.2025 №18/72-5)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60999,1» заменить цифрами «65431,1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65403,4» заменить цифрами «69835,4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рублей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851"/>
        <w:gridCol w:w="860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3 007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) Приложение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района Саратовской области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13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3"/>
          <w:numId w:val="1"/>
        </w:numPr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 w:val="false"/>
          <w:bCs/>
          <w:sz w:val="27"/>
          <w:szCs w:val="27"/>
        </w:rPr>
        <w:t xml:space="preserve"> муниципального</w:t>
      </w:r>
      <w:r>
        <w:rPr>
          <w:b w:val="false"/>
          <w:sz w:val="27"/>
          <w:szCs w:val="27"/>
        </w:rPr>
        <w:t xml:space="preserve">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1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на рассмотрение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Татищевского муниципальн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Мордвинцевы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8"/>
        <w:ind w:left="0" w:firstLine="567"/>
        <w:jc w:val="center"/>
        <w:rPr/>
      </w:pPr>
      <w:r>
        <w:rPr>
          <w:b/>
          <w:i w:val="false"/>
          <w:sz w:val="28"/>
          <w:szCs w:val="28"/>
        </w:rPr>
        <w:t xml:space="preserve"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/>
          <w:bCs/>
          <w:i w:val="false"/>
          <w:sz w:val="28"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b/>
          <w:i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firstLine="567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Heading4"/>
        <w:ind w:left="0" w:right="0" w:firstLine="567"/>
        <w:rPr/>
      </w:pPr>
      <w:r>
        <w:rPr/>
        <w:t xml:space="preserve">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Cs w:val="28"/>
        </w:rPr>
        <w:t>на 2025 год и на плановый период 2026 и 2027 годов»</w:t>
      </w:r>
      <w:r>
        <w:rPr>
          <w:rFonts w:eastAsia="Arial"/>
        </w:rPr>
        <w:t xml:space="preserve"> </w:t>
      </w:r>
      <w:r>
        <w:rPr/>
        <w:t>изменения в муниципальные программы администрации Татищевского муниципального района Саратовской области</w:t>
      </w:r>
      <w:r>
        <w:rPr>
          <w:rFonts w:eastAsia="Arial"/>
          <w:lang w:val="ru-RU"/>
        </w:rPr>
        <w:t xml:space="preserve"> не </w:t>
      </w:r>
      <w:r>
        <w:rPr/>
        <w:t>потреб</w:t>
      </w:r>
      <w:r>
        <w:rPr>
          <w:lang w:val="ru-RU"/>
        </w:rPr>
        <w:t>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В.А.Пимонов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>ФИНАНСОВ</w:t>
      </w:r>
      <w:r>
        <w:rPr>
          <w:b/>
          <w:lang w:val="ru-RU"/>
        </w:rPr>
        <w:t>О</w:t>
      </w:r>
      <w:r>
        <w:rPr>
          <w:b/>
        </w:rPr>
        <w:t>-ЭКОНОМИЧЕСКОЕ ОБОСНОВАНИЕ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Татищевского муниципального образования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Cs w:val="28"/>
        </w:rPr>
        <w:t>на 2025 год и на плановый период 2026 и 2027 годов»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Финансовые затраты для реализации принимаемого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Cs/>
          <w:sz w:val="28"/>
          <w:szCs w:val="28"/>
        </w:rPr>
        <w:t xml:space="preserve">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 расходов местного бюджета согласно ведомственной структуре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</w:t>
        <w:tab/>
        <w:t>В.А.Пимонов</w:t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 вызвано увеличением доходной части бюджета на общую сумму 2,9 млн. руб. (за счет продажи земельных участков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За счет увеличения доходов местного бюджета увеличены расходы на выполнение муниципального задания МАУ «Комфортный город» в сумме 0,9 млн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1,4 млн.руб. и мероприятия в области коммунального хозяйства 0,6 млн.рубл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связи с изменениями в областной бюджет поступила субсидия бюджетам городских поселений области на реализацию проектов развития муниципальных образований области, основанных на местных инициативах в сумме 1,5 млн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ые бюджетные ассигнования перераспределены по разделам, подразделам, целевым статьям и видам расходов бюджетной классификаци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начальника управления финанс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В.А.Пимонов</w:t>
      </w:r>
    </w:p>
    <w:p>
      <w:pPr>
        <w:pStyle w:val="Normal"/>
        <w:ind w:left="-142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945" w:right="80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Style33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3:00Z</dcterms:created>
  <dc:creator>MaksimovaOS</dc:creator>
  <dc:description/>
  <cp:keywords/>
  <dc:language>en-US</dc:language>
  <cp:lastModifiedBy>PimonovVA</cp:lastModifiedBy>
  <cp:lastPrinted>2025-04-15T08:22:00Z</cp:lastPrinted>
  <dcterms:modified xsi:type="dcterms:W3CDTF">2025-04-15T06:14:00Z</dcterms:modified>
  <cp:revision>10</cp:revision>
  <dc:subject/>
  <dc:title>Проект</dc:title>
</cp:coreProperties>
</file>