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Татищ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 Совет депутатов р е ш и л: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Совета депутатов Татищевского муниципального образования Татищевского района Саратовской области от 27.07.2022 </w:t>
        <w:br/>
        <w:t xml:space="preserve">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 (с изменениями и дополнениями, внесенными решениями Совета депутатов Татищевского муниципального образования Татищевского района Саратовской области от 13.12.2023 № 3/22-5;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)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едующи</w:t>
      </w:r>
      <w:r>
        <w:rPr>
          <w:rFonts w:cs="Times New Roman" w:ascii="Times New Roman" w:hAnsi="Times New Roman"/>
          <w:color w:val="000000"/>
          <w:sz w:val="28"/>
          <w:szCs w:val="28"/>
        </w:rPr>
        <w:t>е изменения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ункт 13.5 исключить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. Пункт 15.8. изложить в новой редакции: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15.8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и ремонтных работ, обязаны ликвидировать в полном объеме организации, получившие разрешение на производство работ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течение 7 календарных дней после завершения земляных работ.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ок восстанов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рушений и повреждений дорожных покрытий, озеленения и элементов благоустрой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левается на основании заявления  заказчика по следующим причинам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еблагоприятные погодные условия для восстанов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рушений и повреждений дорожных покрытий, озеленения и элементов благоустрой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том числе отклонение температурного режима от параметров, рекомендованных для соблюдения технологии производства таких работ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топление участка разрушения и повреж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рожных покрытий, озеленения и элементов благоустрой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котлована, траншеи) грунтовыми водами либо вследствие аварии на инженерных сетях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азчик, получивший разрешение на производство земляных работ и не восстановивш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рушения и повреждения дорожных покрытий, озеленения и элементов благоустрой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й срок, должен не позднее 3 календарных дней до дня окончания срока восстановления разрушений и повреждений, обратиться в администрацию муниципального района с письменным заявлением о продлении срока восстанов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рушений и повреждений дорожных покрытий, озеленения и элементов благоустрой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о продлении срока восстанов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рушений и повреждений дорожных покрытий, озеленения и элементов благоустрой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ется администрацией муниципального района в течение 2 рабочих дней с момента поступления заявления о продлении срока восстанов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рушений и повреждений дорожных покрытий, озеленения и элементов благоустрой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Такое решение оформляется на официальном бланке администрации муниципального района и направляется заказчику в течение 2 рабочих дней с момента принятия решения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29"/>
        <w:widowControl w:val="false"/>
        <w:shd w:fill="auto" w:val="clear"/>
        <w:tabs>
          <w:tab w:val="clear" w:pos="708"/>
          <w:tab w:val="left" w:pos="1037" w:leader="none"/>
        </w:tabs>
        <w:suppressAutoHyphens w:val="true"/>
        <w:bidi w:val="0"/>
        <w:spacing w:lineRule="exact" w:line="322" w:before="0" w:after="0"/>
        <w:ind w:left="0" w:right="0" w:firstLine="737"/>
        <w:jc w:val="both"/>
        <w:rPr/>
      </w:pPr>
      <w:r>
        <w:rPr>
          <w:rStyle w:val="24"/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24"/>
          <w:rFonts w:cs="Times New Roman" w:ascii="Times New Roman" w:hAnsi="Times New Roman"/>
          <w:color w:val="000000"/>
          <w:sz w:val="28"/>
          <w:szCs w:val="28"/>
        </w:rPr>
        <w:t>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</w:t>
      </w:r>
    </w:p>
    <w:p>
      <w:pPr>
        <w:pStyle w:val="29"/>
        <w:shd w:fill="auto" w:val="clear"/>
        <w:tabs>
          <w:tab w:val="clear" w:pos="708"/>
          <w:tab w:val="left" w:pos="1037" w:leader="none"/>
        </w:tabs>
        <w:spacing w:lineRule="exact" w:line="322" w:before="0" w:after="0"/>
        <w:ind w:left="0" w:right="0" w:firstLine="458"/>
        <w:jc w:val="both"/>
        <w:rPr/>
      </w:pPr>
      <w:r>
        <w:rPr>
          <w:rStyle w:val="24"/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24"/>
          <w:rFonts w:cs="Times New Roman" w:ascii="Times New Roman" w:hAnsi="Times New Roman"/>
          <w:color w:val="000000"/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внесен на рассмотрение главой 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тищевского муниципального района</w:t>
      </w:r>
    </w:p>
    <w:p>
      <w:pPr>
        <w:pStyle w:val="Normal"/>
        <w:ind w:left="4248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 А.В. Мордвинцевым.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 Татищевского муниципального образования Татищевского 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-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уководитель аппарат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тище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С.Ю. Андри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  ___________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индустриально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ной и коммунальн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Татищев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Д.А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 ___________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ом правового обеспечения аппара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атище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К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 ___________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ектора жилищно — коммунального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отдела жилищно — коммунального хозяйства и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Д.А. Кирьяк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 ___________ 2025г.</w:t>
      </w:r>
    </w:p>
    <w:p>
      <w:pPr>
        <w:pStyle w:val="Normal"/>
        <w:tabs>
          <w:tab w:val="clear" w:pos="708"/>
          <w:tab w:val="center" w:pos="450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депутатов Татищевского</w:t>
      </w:r>
      <w:r>
        <w:rPr>
          <w:b/>
          <w:bCs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74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ект решения Совета депутатов Татищевского муниципального образования Татищевского района Сарат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</w:t>
      </w:r>
      <w:r>
        <w:rPr>
          <w:sz w:val="28"/>
          <w:szCs w:val="28"/>
        </w:rPr>
        <w:t xml:space="preserve"> подготовлен в соответствии с Федеральным законом от 06.10.2003 № 131–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ие данного решения необходимо в целях приведения полож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дустриальной, 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роительной и коммунальной политики                                            Д.А. Киселе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депутатов Татищевского</w:t>
      </w:r>
      <w:r>
        <w:rPr>
          <w:b/>
          <w:bCs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х затрат для реализации принимаемого решения Совета депутатов Татищевского муниципального образования Татищевского района Саратовской обла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дустриальной, 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роительной и коммунальной политики                                               Д.А. Киселе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авовых актов, подлежащих признанию утратившими силу, приостановлению, изменению, дополнению или принятию в случае принятия решения Совета депутатов Татищевского</w:t>
      </w:r>
      <w:r>
        <w:rPr>
          <w:b/>
          <w:bCs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лучае принятия решения Совета депутатов Татищевского муниципального образования Татищевского района Саратов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</w:t>
      </w:r>
      <w:r>
        <w:rPr>
          <w:b w:val="false"/>
          <w:bCs w:val="false"/>
          <w:sz w:val="28"/>
          <w:szCs w:val="28"/>
        </w:rPr>
        <w:t xml:space="preserve"> 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дустриальной, 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й и коммунальной политики                                              Д.А. Кисел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ind w:left="108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0"/>
        <w:gridCol w:w="1080"/>
        <w:gridCol w:w="1359"/>
        <w:gridCol w:w="1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ов администрации 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; организаций,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правление индустриальной, строительной и коммун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обществен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экономического развития и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 имущественных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информатиз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атериально-технического и автотранспорт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онного обеспечения и взаимодействия с территориям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равов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предпринимательства, потребительского рынка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развития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пециа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физической культуры, спорта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Татищевского муниципального райо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дустриальной, 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й и коммунальной политики                                             Д.А. Киселев</w:t>
      </w:r>
    </w:p>
    <w:p>
      <w:pPr>
        <w:pStyle w:val="Normal"/>
        <w:suppressAutoHyphens w:val="tru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2" w:gutter="0" w:header="567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17"/>
      <w:outlineLvl w:val="6"/>
    </w:pPr>
    <w:rPr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24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en-US"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6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8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8">
    <w:name w:val="Основной текст 2"/>
    <w:basedOn w:val="Normal"/>
    <w:qFormat/>
    <w:pPr/>
    <w:rPr>
      <w:color w:val="FF000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left="0" w:right="0" w:firstLine="54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4:00Z</dcterms:created>
  <dc:creator>User</dc:creator>
  <dc:description/>
  <dc:language>en-US</dc:language>
  <cp:lastModifiedBy/>
  <cp:lastPrinted>2025-05-20T08:59:00Z</cp:lastPrinted>
  <dcterms:modified xsi:type="dcterms:W3CDTF">2025-05-21T04:08:40Z</dcterms:modified>
  <cp:revision>67</cp:revision>
  <dc:subject/>
  <dc:title>СОВЕТ ДЕПУТАТОВ</dc:title>
</cp:coreProperties>
</file>