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езультаты исполнения целевых показателей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иональной программы «Обеспечение защиты прав потребителей в Саратовской области» на 2021-2025 годы на территории Татищевского муниципального района Саратовской области за 2024 год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935"/>
        <w:gridCol w:w="675"/>
        <w:gridCol w:w="326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Фактические значения показателей реализации Регионально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ов и организаций, входящих в систему защиты прав потребителей в Татищевском муниципальном районе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ктор развития предпринимательства отдела развития сельского хозяйства и предпринимательства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 в сфере защиты прав потребителе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и сообщений в средствах массовой информации и сети Интернет, направленных на повышение потребительской грамот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дукции, реализуемой на территории Саратовской области, не соответствующей требованиям качества и безопасности по результатам лабораторных исследований (от общего количества исследованной продукц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5" w:right="572" w:gutter="0" w:header="0" w:top="915" w:footer="89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еречень мероприятий по реализации Региональной программы «Обеспечение защиты прав потребителей в Саратовской области» на 2021 - 2025 годы за 2024 год на территории Татищевс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40"/>
        <w:gridCol w:w="1650"/>
        <w:gridCol w:w="4140"/>
        <w:gridCol w:w="38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Содерж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Срок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сполн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формация о реализации мероприятий в 2024 году на территории Татищевского муниципального района Саратовской области</w:t>
            </w:r>
          </w:p>
        </w:tc>
      </w:tr>
      <w:tr>
        <w:trPr/>
        <w:tc>
          <w:tcPr>
            <w:tcW w:w="1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. Основное мероприятие «Укрепление региональной системы защиты прав потребителей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еспечение доступности правовой помощи в сфере защиты прав потребителей для всех категорий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личество граждан района (потребителей, хозяйствующих субъектов), принявших участие в мероприятиях, направленных на правовое просвещение в сфере защиты прав потребителей — 230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ганизация мероприятий по предоставлению бесплатных консультацион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Оказано 37 бесплатных консультационных услуг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.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ирование в муниципальных образованиях области эффективной и доступной системы обеспечения защиты прав потребителей посредством разработки и утверждения органами местного самоуправления муниципальных программ по защите прав потребителей и создания муниципальных советов (комиссий) по защите прав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пособом реализации установленных полномочий в области защиты прав потребителей на территории Татищевского муниципального района является осуществление системных мероприятий в рамках муниципальной программы «Защита прав потребителей на территории Татищевского муниципального района на 2021-2025 годы», утвержден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постановлением администрации Татищевского муниципального района Саратовской област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30.12.2020 г. № 1300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ограмма разработана в соответствии с Региональной программой «Обеспечение защиты прав потребителей в Саратовской области» на 2021-2025 годы.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Координацию деятельности по защите прав потребителей на территории Татищевского муниципального района осуществляет межведомственный Совет по защите прав потребителей</w:t>
            </w:r>
          </w:p>
        </w:tc>
      </w:tr>
      <w:tr>
        <w:trPr/>
        <w:tc>
          <w:tcPr>
            <w:tcW w:w="1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. Основное мероприятие «Информационное обеспечение потребителей. Просвещение и популяризация вопросов защиты прав потребителей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аспространение в местах проведения массовых мероприятий с участием потребителей информационных брошюр, справочных материалов по защите прав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аспространено информационных и справочных материалов, направленных на повышение потребительской грамотности на территории Татищевского муниципального района — 300 е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ганизация и проведение смотров-конкурсов, фестивалей, семинаров, форумов, конференций, лекций, выставок, ярмарок-распродаж потребительских товаров местных товаропроизводителей и других просветительских мероприятий с привлечением предприятий-изготовителей, предпринимателей и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ганизовано и проведено в течение 2024 года 51 мероприятие с привлечением предприятий-изготовителей, предпринимателей и потребите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паганда основ защиты прав потребителей через средства массовой информации и информационно-телекоммуникационную сеть Интернет посредством просветительских передач, рубрик, тематических публикаций о правах потребителя, механизмах их защиты о типичных нарушениях на потребительском рын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7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Информирование потребителей и пропаганда правовых знаний в области защиты прав потребителей в 2024 году в районе осуществляла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размещения информации на официальном сайт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Татищевского муниципального района (раздел «Вопросы защиты прав потребителей», «Новости»), в газете Татищевского муниципального района «Вестник», в социальных сетях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 xml:space="preserve"> мессенджерах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10978" w:leader="none"/>
              </w:tabs>
              <w:spacing w:lineRule="atLeast" w:line="1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Всего публикаций для потребителей в 2024 году —41.</w:t>
            </w:r>
          </w:p>
          <w:p>
            <w:pPr>
              <w:pStyle w:val="Normal"/>
              <w:tabs>
                <w:tab w:val="clear" w:pos="420"/>
                <w:tab w:val="left" w:pos="10978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В рамках мероприят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, приуроченных к празднованию Всемирного дня защиты прав потребителей в Татищевском муниципальном районе проводилось анкетирование жителей по вопросам защиты прав потребите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.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ведение «горячих линий» по вопросам защиты прав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  <w:t xml:space="preserve">В администрации Татищевского муниципального района на постоянной основе работает телефон «горячей линии», на которую поступают звонки жителей района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  <w:t>Организована работа телефона «горячей линии» для обращения граждан</w:t>
            </w:r>
            <w:bookmarkStart w:id="0" w:name="page67R_mcid72"/>
            <w:bookmarkEnd w:id="0"/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  <w:t xml:space="preserve"> по вопросам жилищно-коммунального хозяйства, благоустройства, дорожного хозяйства, медиц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  <w:t>обслуживания, торговл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  <w:t>За 2024 год на «горячую линию» пост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  <w:t>ило</w:t>
            </w:r>
            <w:bookmarkStart w:id="1" w:name="page67R_mcid36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  <w:t xml:space="preserve"> </w:t>
            </w:r>
            <w:bookmarkStart w:id="2" w:name="page67R_mcid37"/>
            <w:bookmarkStart w:id="3" w:name="page67R_mcid38"/>
            <w:bookmarkEnd w:id="2"/>
            <w:bookmarkEnd w:id="3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  <w:t>39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  <w:t xml:space="preserve"> звонк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 xml:space="preserve">В марте 2024 года организована «горячая линия», приуроченная к Всемирному дню защиты прав потребителей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одились консультации по поступающим от потребителей вопросам с разъяснением их прав, оказанием необходимой помощи при обращении по телефону, в форме обратной связи на сайте Татищевского муниципального района Саратовской области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kern w:val="2"/>
                <w:sz w:val="28"/>
                <w:szCs w:val="28"/>
                <w:u w:val="none"/>
                <w:lang w:eastAsia="ru-RU" w:bidi="ar-SA"/>
              </w:rPr>
              <w:t>Проконсультировано по телефону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eastAsia="ru-RU" w:bidi="ar-SA"/>
              </w:rPr>
              <w:t xml:space="preserve"> (три) потребителя</w:t>
            </w:r>
          </w:p>
        </w:tc>
      </w:tr>
      <w:tr>
        <w:trPr/>
        <w:tc>
          <w:tcPr>
            <w:tcW w:w="1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. Основное мероприятие «Профилактика правонарушений в сфере защиты прав потребителей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ведение образовательно-организационных мероприятий, «круглых столов», направленных на повышение правовой грамотности хозяйствующих субъектов в сфере защиты прав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181818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ru-RU"/>
              </w:rPr>
              <w:t xml:space="preserve">В рамках реализации программных мероприятий и Всемирного дня защиты прав потребителей в общеобразовательных учреждениях Татищевского муниципального района проведены тематические уроки-практикумы, беседы, классные часы, деловые игры, презентации, дискуссии по актуальным вопросам защиты прав потребителей среди учащихся учебных заведений. Ребята знакомились с историей возникновения праздника; нормативными документами, регулирующими права потребителей в Российской Федерации, разбирали практические примеры по реализации Федерального закона «О защите прав потребителей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181818"/>
                <w:sz w:val="28"/>
                <w:szCs w:val="28"/>
                <w:u w:val="none"/>
                <w:lang w:eastAsia="ru-RU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по вопросам защиты прав потребителей, </w:t>
            </w:r>
            <w:bookmarkStart w:id="4" w:name="page61R_mcid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вопросам финансовой грамотности для граждан и субъектов МСП. Цель опроса - проверка знаний и осведомленности граждан о финансовых инструментах, правил безопасности и защиты от мошенников, а также побуждение интереса потребителей финансовых услуг к приобретению дополнительных знаний в этой сфер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ганизация и проведение конкурсов профессионального мастерства для хозяйствующих субъектов, осуществляющих деятельность на потребительском рын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Хозяйствующие субъекты, осуществляющие деятельность на территории Татищевского района Саратовской области принимали участие в следующих конкурса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bidi w:val="0"/>
              <w:ind w:left="567" w:right="227" w:hanging="3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ластной конкурс «Предприниматель Саратовской губернии»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ластной конкурс по придорожному сервису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ластной конкурс по охране труда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ластной конкурс «Ремесленник года»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ластной конкурс «Знай наших»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айонный конкурс на лучшее новогоднее оформление объекта предприн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матель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ведение «Дней информации», направленных на повышение уровня информированности потребителей по вопросам стандартизации и технического регул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021 - 2025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Совместно с ФБУ «Государственный региональный центр стандартизации, метрологии и испытаний им. Б.А. Дубовикова в Саратовской области» проведено 1 совещ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29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       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       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3:32Z</dcterms:created>
  <dc:creator/>
  <dc:description/>
  <dc:language>en-US</dc:language>
  <cp:lastModifiedBy/>
  <cp:lastPrinted>2024-12-26T11:51:00Z</cp:lastPrinted>
  <dcterms:modified xsi:type="dcterms:W3CDTF">2025-04-28T06:29:47Z</dcterms:modified>
  <cp:revision>33</cp:revision>
  <dc:subject/>
  <dc:title/>
</cp:coreProperties>
</file>