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5715</wp:posOffset>
            </wp:positionV>
            <wp:extent cx="55689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012"/>
        <w:gridCol w:w="1969"/>
      </w:tblGrid>
      <w:tr>
        <w:trPr>
          <w:trHeight w:val="18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4.2025</w:t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08"/>
                <w:tab w:val="right" w:pos="57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ab/>
              <w:t xml:space="preserve">                                      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№ </w:t>
            </w:r>
            <w:r>
              <w:rPr>
                <w:szCs w:val="28"/>
              </w:rPr>
              <w:t xml:space="preserve">479 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47</w:t>
      </w:r>
    </w:p>
    <w:p>
      <w:pPr>
        <w:pStyle w:val="Normal"/>
        <w:jc w:val="center"/>
        <w:rPr/>
      </w:pPr>
      <w:r>
        <w:rPr>
          <w:sz w:val="20"/>
        </w:rPr>
        <w:t>р.п. Татищ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</w:tblGrid>
      <w:tr>
        <w:trPr>
          <w:trHeight w:val="404" w:hRule="atLeast"/>
        </w:trPr>
        <w:tc>
          <w:tcPr>
            <w:tcW w:w="685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О внесении изменений в постановл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администрации Татище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Саратовской области от 14.03.2024 № 21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567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Саратовской области от 02.08.2007 № 157-ЗСО «О некоторых вопросах муниципальной службы в Саратовской области», на основании Устава Татищевского муниципального района Саратовской области п о с т а н о в л я ю:</w:t>
      </w:r>
    </w:p>
    <w:p>
      <w:pPr>
        <w:pStyle w:val="TextBody"/>
        <w:suppressAutoHyphens w:val="true"/>
        <w:ind w:firstLine="567"/>
        <w:rPr/>
      </w:pPr>
      <w:r>
        <w:rPr/>
        <w:t>1. Внести в постановление администрации Татищевского муниципального района Саратовской области от 14.03.2024 № 213 «О порядке проведения квалификационного экзамена муниципальных служащих администрации Татищевского муниципального района Саратовской области» изменения, изложив приложение № 2 в новой редакции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InternetLink"/>
          <w:color w:val="000000"/>
          <w:u w:val="none"/>
        </w:rPr>
        <w:t>2. Разместить настоящее постановление на официальном сайте Татищевского муниципального района Саратовской области в сети «Интернет»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InternetLink"/>
          <w:color w:val="000000"/>
          <w:u w:val="none"/>
        </w:rPr>
        <w:t>3. Контроль за исполнением настоящего постановления возложить на заместителя главы администрации района – руководителя аппарата администрации Татищевского муниципального района Саратовской области Андрианову С.Ю.</w:t>
      </w:r>
    </w:p>
    <w:p>
      <w:pPr>
        <w:pStyle w:val="TextBody"/>
        <w:suppressAutoHyphens w:val="true"/>
        <w:ind w:firstLine="567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uppressAutoHyphens w:val="true"/>
        <w:rPr/>
      </w:pPr>
      <w:r>
        <w:rPr>
          <w:szCs w:val="28"/>
        </w:rPr>
        <w:t xml:space="preserve">   </w:t>
      </w:r>
      <w:r>
        <w:rPr>
          <w:szCs w:val="28"/>
        </w:rPr>
        <w:t>Глава Татище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А.В.Мордвинцев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3906"/>
      </w:tblGrid>
      <w:tr>
        <w:trPr/>
        <w:tc>
          <w:tcPr>
            <w:tcW w:w="55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Татище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0.04.2025 № 47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Татище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4.03.2024 № 2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лификационной комиссии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аратов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223"/>
      </w:tblGrid>
      <w:tr>
        <w:trPr/>
        <w:tc>
          <w:tcPr>
            <w:tcW w:w="3415" w:type="dxa"/>
            <w:tcBorders/>
          </w:tcPr>
          <w:p>
            <w:pPr>
              <w:pStyle w:val="Heading1"/>
              <w:rPr/>
            </w:pPr>
            <w:r>
              <w:rPr/>
              <w:t>Мордвинцев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Татищевского муниципального района Саратовской области, председател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и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Юрье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района – руководитель аппарата администрации Татищевского муниципального района Саратов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ль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я Андрее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кадровой службы отдела делопроизводства и кадров аппарата администрации Татищевского муниципального района Саратовской области, секретарь комиссии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Члены комиссии:</w:t>
      </w:r>
    </w:p>
    <w:p>
      <w:pPr>
        <w:pStyle w:val="TextBody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186"/>
      </w:tblGrid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илл Владимиро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правового обеспечения аппарата администрации Татищевского муниципального района Саратовской обла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селев Дмитрий Алексее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района – начальник управления индустриальной, строительной и коммунальной политики администрации Татищевского муниципального района Саратовской обла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о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Татищевского муниципального района Саратовской обла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юс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по работе с обращениями граждан администрации Татищевского муниципального района Саратовской области (Председатель общественной организации «Профессиональный союз работников органов местного самоуправления Татищевского муниципального района Саратовской области»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йдар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на Анатольевна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вый заместитель главы администрации Татищевского муниципального района Саратовской области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3:00Z</dcterms:created>
  <dc:creator>BeregovecLA</dc:creator>
  <dc:description/>
  <dc:language>en-US</dc:language>
  <cp:lastModifiedBy>OreshinaEA</cp:lastModifiedBy>
  <cp:lastPrinted>2025-05-14T13:52:00Z</cp:lastPrinted>
  <dcterms:modified xsi:type="dcterms:W3CDTF">2025-05-14T09:53:00Z</dcterms:modified>
  <cp:revision>2</cp:revision>
  <dc:subject/>
  <dc:title/>
</cp:coreProperties>
</file>