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ПАМЯТКА ПО ДЕЙСТВИЯМ ГРАЖДАН ПРИ СОВЕРШЕНИИ В ОТНОШЕНИИ НИХ МОШЕННИЧЕСТВА</w:t>
      </w:r>
    </w:p>
    <w:p>
      <w:pPr>
        <w:pStyle w:val="TextBody"/>
        <w:bidi w:val="0"/>
        <w:spacing w:lineRule="auto" w:line="288"/>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Одним из самых распространенных криминальных проявлений в обществе в отношении собственности граждан является мошенничество.</w:t>
      </w:r>
    </w:p>
    <w:p>
      <w:pPr>
        <w:pStyle w:val="TextBody"/>
        <w:bidi w:val="0"/>
        <w:spacing w:lineRule="auto" w:line="288"/>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Условно мошенничество можно разделить на контактное (мошеннические действия, совершаемые при непосредственном контакте преступника и потерпевшего) и бесконтактное (совершаемые посредством средств мобильной связи и сети Интернет).</w:t>
      </w:r>
    </w:p>
    <w:p>
      <w:pPr>
        <w:pStyle w:val="TextBody"/>
        <w:widowControl/>
        <w:bidi w:val="0"/>
        <w:spacing w:lineRule="auto" w:line="288"/>
        <w:ind w:left="0" w:right="0" w:hanging="0"/>
        <w:jc w:val="both"/>
        <w:rPr>
          <w:rFonts w:ascii="Times New Roman" w:hAnsi="Times New Roman" w:cs="Times New Roman"/>
          <w:b w:val="false"/>
          <w:b w:val="false"/>
          <w:bCs w:val="false"/>
          <w:i w:val="false"/>
          <w:i w:val="false"/>
          <w:caps w:val="false"/>
          <w:smallCaps w:val="false"/>
          <w:color w:val="486DAA"/>
          <w:spacing w:val="0"/>
          <w:sz w:val="26"/>
          <w:szCs w:val="26"/>
        </w:rPr>
      </w:pPr>
      <w:r>
        <w:rPr>
          <w:rFonts w:cs="Times New Roman" w:ascii="Times New Roman" w:hAnsi="Times New Roman"/>
          <w:b w:val="false"/>
          <w:bCs w:val="false"/>
          <w:i w:val="false"/>
          <w:caps w:val="false"/>
          <w:smallCaps w:val="false"/>
          <w:color w:val="486DAA"/>
          <w:spacing w:val="0"/>
          <w:sz w:val="26"/>
          <w:szCs w:val="26"/>
        </w:rPr>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УЛИЧНЫЕ МОШЕННИЧЕСТВА:</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1. Под предлогом выкупа груза, который находится на таможн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ошенники как правило цыганской или молдаванской национальности подходят на улице к одиноким пожилым гражданам, представляются им предпринимателями, объясняют своим потенциальным жертвам то, что они из другой области или страны СНГ и у них арестован груз на таможне, в качестве груза выступает вино, и у них нет счета в банке. Просят граждан, чтобы те им разрешили воспользоваться сберегательной книжкой или счетом в банке для якобы перевода денежных средств, обещая за это заплатить денег. После чего жертва идет в банк снимает денежные средства находящиеся на банковском счету, предает их мошенникам, после чего злоумышленники скрываются.</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2. Под видом студентов из ближнего зарубежь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ошенники как правило цыганской или молдаванской национальности подходят на улице к одиноким пожилым гражданам, представляются им студентами из ближнего зарубежья, объясняют своим потенциальным жертвам то, что родственники должны переслать им крупную денежную сумму на банковский счет, но так как они не имеют регистрации, то банк не выдает им денежных средства. После чего злоумышленники просят граждан, чтобы те им разрешили воспользоваться сберегательной книжкой или счетом в банке для якобы перевода денежных средств, обещая за это заплатить денег, либо оставляют в качестве залога различную бижутерию, выдавая ее за драгоценный металл. После чего жертва идет в банк снимает денежные средства находящиеся на банковском счету, предает их мошенникам, после чего злоумышленники скрываются.</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3. Под видом гадания и снятия порч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роли мошенников выступают, как правило лица цыганской национальности, которые подходят к потенциальной жертве на улице, в основном это уличные рынки, крупные торговые центры, вокзалы и начинают вести диалог с потерпевшей о том, что на ней порча. Первоначальной целью мошенников при разговоре являемся выяснения наличия денежных средств, а также золотых изделий у собеседника. Затем говорят, что нужно очистить деньги и золотые изделия па них порча или порча наложена на потерпевших и их родственниках. Мошенники данной категории, как правило, действуют в группе: в процессе разговора с «гадалкой» может подойти посторонняя женщина и начать благодарить мошенницу, якобы та ей ранее очень помогла и решила все ее проблемы, там самым вызывая доверие потенциальной жертвы преступлени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случае если потерпевшая сообщает мошенникам, что денежные средства находятся на банковском счете, то и это не останавливает злоумышленников. Они убеждают жертву о необходимости снятия имеющихся денежных средств с банковского счета, для того чтобы снять е них порчу. После чего жертва идет в банк снимает денежные средства находящиеся на банковском счету, предает их мошенникам, после чего злоумышленники скрываются.</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ТЕЛЕФОННЫЕ МОШЕННИЧЕСТВА:</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1. Телефонный звонок</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еступники осуществляют телефонный звонок на абонентский номер либо на стационарный телефон, представляются родственниками или сотрудниками полиции и сообщают, что близкий человек совершил ДТП, задержан за хранение наркотиков, либо за совершение другого преступления и для того чтобы не привлекать виновника к ответственности, требую перевести определенную сумму денежных средств на счет абонентского номера. Перевод осуществляется самим потерпевшим или через посредника. Посредниками практически во всех случаях являются работники такси, которые по заявке клиента (преступника) приезжают по адресу потерпевшего, забирают деньги и после чего переводят их через терминал оплаты на абонентские номера, которые им указывают преступники. Также посредниками могут выступать лица, работающие в качестве курьера, которые размещали объявление в сети интернет о поиске работы.</w:t>
      </w:r>
    </w:p>
    <w:p>
      <w:pPr>
        <w:pStyle w:val="TextBody"/>
        <w:widowControl/>
        <w:ind w:left="0" w:right="0" w:hanging="0"/>
        <w:jc w:val="both"/>
        <w:rPr>
          <w:rFonts w:ascii="Times New Roman" w:hAnsi="Times New Roman" w:cs="Times New Roman"/>
          <w:b/>
          <w:b/>
          <w:i/>
          <w:i/>
          <w:caps w:val="false"/>
          <w:smallCaps w:val="false"/>
          <w:color w:val="000000"/>
          <w:spacing w:val="0"/>
          <w:sz w:val="26"/>
          <w:szCs w:val="26"/>
        </w:rPr>
      </w:pPr>
      <w:r>
        <w:rPr>
          <w:rFonts w:cs="Times New Roman" w:ascii="Times New Roman" w:hAnsi="Times New Roman"/>
          <w:b/>
          <w:i/>
          <w:caps w:val="false"/>
          <w:smallCaps w:val="false"/>
          <w:color w:val="000000"/>
          <w:spacing w:val="0"/>
          <w:sz w:val="26"/>
          <w:szCs w:val="26"/>
        </w:rPr>
        <w:t>Чтобы не стать жертвой такого вида мошенничества нужно помнить о нескольких вещах:</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е нужно сохранять спокойствие и задать несколько уточняющих вопросов якобы своему близкому человеку или сотруднику полиции (что именно произошло, данные родственника ...), прекратить разговор и перезвонить близким, спросить, что произошло.</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е передавая денежные средства должностным лицам Ваши действия, подпадают под статью 291 УК РФ дача взятки должностному лицу.</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2. CMC сообщение</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а Ваш абонентский номер с неизвестного номера пришло смс сообщение о том, что ваша банковская карта заблокирована, в этом случае необходимо связаться по официальному номеру банка, в котором обслуживается ваш счет и выяснить соответствует эта информация действительности или нет. Сотрудники банка прекрасно знают такие преступные схемы и обязательно сообщат вам о том, что это мошенники. Звонить на указанные номера нельзя, но если все же позвонили, то задайте несколько вопросов так называемому оператору: что именно за банк прислал смс сообщение; причину блокировки. Если после этих элементарных вопросов вменяемого ответа не поступило, прекратите разговор. Звонить на указанные номера в сообщении нежелательно еще по той причине, что после такого звонка с вашего счета абонентского номера может списаться крупная сумма денег.</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екомендуется игнорировать подобные сообщения, так как банк для оповещения своих клиентов используют специальные номера. Также нужно знать о том, что смс сообщение о блокировке карты, это одна из немногих преступных схем мошенников, также злоумышленниками рассылаются сообщения о различных выигрышах, лотереях…</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ИНТЕРНЕТ МОШEННИЧЕСТВ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ошенничество под видом купли продажи автомобилей, а также запчастей к ним по интернету, в частности посайту «Авито», неизвестные лица предлагают по телефону потерпевшему купить у них автомобиль и в качестве залога просят перечислить денежные средства на указанный ими счет в банке, либо положить их на указанный ими номер сотового телефон как правило сети «Билайн», после того как потерпевший перечисляет деньги в качестве залога, то неизвестные лица сразу же отключают свои сотовые телефоны по которым велись переговоры и скрываются, оставляя покупателя без автомобиля.</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МОШЕННИЧЕСТВА ПОД ВИДОМ МЕДИЦИНСКИХ РАБОТНИКОВ, ОРГАНОВ СОЦ. ЗАЩИТЫ РАБОТНИКОВ КОММУНАЛЬНЫХ СЛУЖБ</w:t>
      </w:r>
    </w:p>
    <w:p>
      <w:pPr>
        <w:pStyle w:val="TextBody"/>
        <w:widowControl/>
        <w:ind w:left="0" w:right="0" w:hanging="0"/>
        <w:jc w:val="both"/>
        <w:rPr/>
      </w:pPr>
      <w:r>
        <w:rPr>
          <w:rFonts w:cs="Times New Roman" w:ascii="Times New Roman" w:hAnsi="Times New Roman"/>
          <w:b/>
          <w:bCs/>
          <w:i w:val="false"/>
          <w:caps w:val="false"/>
          <w:smallCaps w:val="false"/>
          <w:color w:val="000000"/>
          <w:spacing w:val="0"/>
          <w:sz w:val="26"/>
          <w:szCs w:val="26"/>
        </w:rPr>
        <w:t>1. Мошенничество под видом мед. работников и реализации биологически -активных добавок (БАДов),</w:t>
      </w:r>
      <w:r>
        <w:rPr>
          <w:rFonts w:cs="Times New Roman" w:ascii="Times New Roman" w:hAnsi="Times New Roman"/>
          <w:b w:val="false"/>
          <w:i w:val="false"/>
          <w:caps w:val="false"/>
          <w:smallCaps w:val="false"/>
          <w:color w:val="000000"/>
          <w:spacing w:val="0"/>
          <w:sz w:val="26"/>
          <w:szCs w:val="26"/>
        </w:rPr>
        <w:t xml:space="preserve"> продажи различных физиотерапевтических приборов, а также под предлогом выплаты компенсации за ранее приобретенные БАДы, физиотерапевтические приборы. Информации и рекламы о таких препаратах, приборах очень много. Компании, занимающиеся, распространением препаратов утверждают, что именно их таблетки, электронные приборы способны вылечить практически от любых болезней. Нужно помнить, о том, что если имеется серьезное заболевание, то тут может помочь только квалифицированный специалист. Специалист давно бы уже назначил такие «чудо» средства и все проблемы со здоровьем прошли, если бы они в действительности помогали. Также нужно значь о том, что лица, которые непосредственно осуществляют обход квартир в надежде продать такое лекарство, зачастую имеют в прошлом судимость, приглашать таких лип в свое жилище категорически нельзя, тем более показывать денежные средства и где они хранятся. Распространители обычно обходят жилища в группе по 2-3 человека. И выдавая места хранения денег, вас обязательно попытаются отвлечь и похитить денежные средства. Распространители составляют свои базы данных в которых отражены данные о гражданах которые приобретали препараты, это делается для того, чтобы в последствии под предлогом компенсации за приобретенный товар повторно совершить мошенничество. Сказав, что необходимо заплатить за страховку или процент за перевод денег.</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2. Под видом работника органов социальной защиты.</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ошенники как правило представляясь соц. работником заходят в квартиры к потерпевшим в основном к одиноким пожилым гражданам. Зайдя в квартиру злоумышленники сообщают- жертвам, что им как ветеранам труда положена премия в размере 2000 тысяч рублей, при этом демонстрируют купюру достоинством 5000 рублей и просят, чтобы им дали сдачу.</w:t>
        <w:br/>
        <w:t>У мошенников данной категории первая задача это под указанным предлогами выяснить имеются ли у граждан деньги и где они их хранят. После чего введя их в заблуждение или непосредственно из места хранения похищают имеющиеся деньги.</w:t>
      </w:r>
    </w:p>
    <w:p>
      <w:pPr>
        <w:pStyle w:val="TextBody"/>
        <w:widowControl/>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3. Под видом работников коммунальных служб (электриков, газовиков).</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лоумышленники под видом электрика либо газовика проникают в жилище к гражданам, затем имитируют осмотр электропроводки, либо газовой плиты, в процессе осмотра ведут- непосредственный диалог с жертвой, в результате данного диалога выясняют, где хранятся денежные средства, отвлекая внимание потерпевших похищают деньги и скрываются с места происшествия.</w:t>
      </w:r>
    </w:p>
    <w:p>
      <w:pPr>
        <w:pStyle w:val="TextBody"/>
        <w:widowControl/>
        <w:spacing w:before="0" w:after="140"/>
        <w:ind w:left="0" w:right="0" w:hanging="0"/>
        <w:rPr>
          <w:rFonts w:ascii="Times New Roman" w:hAnsi="Times New Roman" w:cs="Times New Roman"/>
          <w:b/>
          <w:b/>
          <w:i/>
          <w:i/>
          <w:caps w:val="false"/>
          <w:smallCaps w:val="false"/>
          <w:color w:val="000000"/>
          <w:spacing w:val="0"/>
          <w:sz w:val="26"/>
          <w:szCs w:val="26"/>
        </w:rPr>
      </w:pPr>
      <w:r>
        <w:rPr>
          <w:rFonts w:cs="Times New Roman" w:ascii="Times New Roman" w:hAnsi="Times New Roman"/>
          <w:b/>
          <w:i/>
          <w:caps w:val="false"/>
          <w:smallCaps w:val="false"/>
          <w:color w:val="000000"/>
          <w:spacing w:val="0"/>
          <w:sz w:val="26"/>
          <w:szCs w:val="26"/>
        </w:rPr>
        <w:t>По информации УУР ГУ МВД России по Саратов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4:24Z</dcterms:created>
  <dc:creator>Анна  Новикова</dc:creator>
  <dc:description/>
  <dc:language>en-US</dc:language>
  <cp:lastModifiedBy>Анна  Новикова</cp:lastModifiedBy>
  <dcterms:modified xsi:type="dcterms:W3CDTF">2018-07-12T10:24:26Z</dcterms:modified>
  <cp:revision>1</cp:revision>
  <dc:subject/>
  <dc:title/>
</cp:coreProperties>
</file>