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>ПОЛИЦИЯ ПРЕДУПРЕЖДАЕТ:</w: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>НЕ ДАЙ СЕБЯ ОБМАНУТЬ!</w:t>
      </w:r>
    </w:p>
    <w:p>
      <w:pPr>
        <w:pStyle w:val="TextBody"/>
        <w:widowControl/>
        <w:bidi w:val="0"/>
        <w:spacing w:lineRule="auto" w:line="288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На территории Саратовской области участились факты совершения мошенничества, при совершении которых, прежде всего, страдают наименее защищенные слои населения, а именно пожилые и одинокие люди.</w:t>
      </w:r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>ВНИМАНИЕ!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>Чтобы не стать жертвой мошенников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СОГЛАШАЙТЕ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на предложения случайных знакомых погадать вам, снять порчу, избавить от наложенного на ваших близких заклят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ПУСКАЙТЕ В Д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знакомых лиц, в том числе представляющихся работниками «СОБЕСА», совета ветеранов, ГорГаза, Водоканала, и других коммунальных и социальных служб, за исключением случаев, если вы сами вызвали их;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ВЕРЬ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телефонным звонкам с неизвестных номеров о том, что ваши родственники совершили ДТП или преступление и можно за деньги избавить их от ответственности;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РАЗГЛАШАЙ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случайным знакомым информацию о себе, своих близких и соседях, которую можно использовать в преступных целя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ПЕРЕДАВАЙ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деньги посторонним лица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ВЕРЬ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рассказам о грядущей денежной реформе и попыткам обменять ваши деньги на новые купюр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ДОВЕРЯ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телефонным сообщениям о крупных выигрышах, победах в конкурсах и лотереях, за которые нужно заплатить налог или оплатить доставку приз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ОТПРАВЛЯ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на неизвестные адреса денежные переводы и SМS-сообщения со своего мобильного телефон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ИЗБЕГ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лиц, которые на улице навязчиво пытаются завести с вами разговор, предлагают какие-либо товары и услуги, приглашают поделить найденные деньг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ПОКАЗЫВ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посторонним людям, где вы храните деньг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НЕ ВЕРЬТЕ ТЕМ, КТО ОБЕЩАЕТ ЧУДЕСА ЗА ДЕНЬГ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На предложения приобрести чудодейственные препараты, медицинскую технику или что-то еще, отвечайте категорическим отказ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60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73737"/>
          <w:spacing w:val="0"/>
          <w:sz w:val="26"/>
          <w:szCs w:val="26"/>
        </w:rPr>
        <w:t xml:space="preserve">ИЗБЕГ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чужого внимания, снимая деньги со своего банковского счета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6"/>
          <w:szCs w:val="26"/>
        </w:rPr>
        <w:t>Контактные телефоны: 02 ( с мобильного телефона 020) или по телефону доверия (8452) 51-12-22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73737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73737"/>
          <w:spacing w:val="0"/>
          <w:sz w:val="26"/>
          <w:szCs w:val="26"/>
        </w:rPr>
        <w:t>БУДЬТЕ БДИТЕЛЬН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4:24Z</dcterms:created>
  <dc:creator>Анна  Новикова</dc:creator>
  <dc:description/>
  <dc:language>en-US</dc:language>
  <cp:lastModifiedBy>Анна  Новикова</cp:lastModifiedBy>
  <dcterms:modified xsi:type="dcterms:W3CDTF">2018-07-12T10:53:29Z</dcterms:modified>
  <cp:revision>5</cp:revision>
  <dc:subject/>
  <dc:title/>
</cp:coreProperties>
</file>