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НИМАНИЕ </w:t>
      </w:r>
    </w:p>
    <w:p>
      <w:pPr>
        <w:pStyle w:val="Heading1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ОЛИЦИЯ ПРЕДУПРЕЖДАЕТ! </w:t>
      </w:r>
    </w:p>
    <w:p>
      <w:pPr>
        <w:pStyle w:val="Heading1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НЕ ДАЙ СЕБЯ ОБМАНУТЬ!</w:t>
      </w:r>
    </w:p>
    <w:p>
      <w:pPr>
        <w:pStyle w:val="TextBody"/>
        <w:widowControl/>
        <w:spacing w:before="15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есмотря на принимаемые полицией профилактических мер по предотвращению фактов мошенничества, жители р.п. Татищево и Саратовской области продолжают попадаться на уловк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ошеннико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аиболее часты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ошеннические схемы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торые реализуются в Саратовской области:</w:t>
      </w:r>
    </w:p>
    <w:p>
      <w:pPr>
        <w:pStyle w:val="TextBody"/>
        <w:widowControl/>
        <w:spacing w:before="150" w:after="15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вонок по телефону: «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аш родственник попал в бед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или совершил ДТП со смертельным исходом). Нужны деньги, чтобы выручить его».</w:t>
      </w:r>
    </w:p>
    <w:p>
      <w:pPr>
        <w:pStyle w:val="TextBody"/>
        <w:widowControl/>
        <w:spacing w:before="150" w:after="15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мен денег. Мошенники представившись работниками социальных служб, предлагают обменять «старые» деньги на «новые» купюры.</w:t>
      </w:r>
    </w:p>
    <w:p>
      <w:pPr>
        <w:pStyle w:val="TextBody"/>
        <w:widowControl/>
        <w:spacing w:before="150" w:after="15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а телефон приходит сообщение: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ы выиграли миллион рубл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или ценный приз, квартиру, машину). Чтобы получить миллион – оплатите 40 тысяч рублей налога на данный счет.</w:t>
      </w:r>
    </w:p>
    <w:p>
      <w:pPr>
        <w:pStyle w:val="TextBody"/>
        <w:widowControl/>
        <w:spacing w:before="150" w:after="15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4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едложения о покупке чудо-приборов «от всех болезней» от 30 до 500 тысяч рублей.</w:t>
      </w:r>
    </w:p>
    <w:p>
      <w:pPr>
        <w:pStyle w:val="TextBody"/>
        <w:widowControl/>
        <w:spacing w:before="150" w:after="15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5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аша банковская карта заблокирована.</w:t>
      </w:r>
    </w:p>
    <w:p>
      <w:pPr>
        <w:pStyle w:val="TextBody"/>
        <w:widowControl/>
        <w:spacing w:before="15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Чтобы не попасть в данную ситуацию и не лишиться денежных средств, при получении звонка или смс-сообщения такого рода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е стоит беседовать с неизвестным, также не нужно впадать в панику и выполнять все действия которые диктует мошенни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режде всего, необходимо связаться со своими родственниками и убедиться, что с ними все в порядке, сообщить о звонке в правоохранительные органы и ни в коем случае никому не перечислять и не передавать денежные средства. Не запускайте в дом незнакомых людей. В случае их настойчивост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медленно вызывайте полицию.</w:t>
      </w:r>
    </w:p>
    <w:p>
      <w:pPr>
        <w:pStyle w:val="TextBody"/>
        <w:widowControl/>
        <w:spacing w:before="15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Гражданам, у которых имеются банковские карты, необходимо внимательно изучить полученное смс-сообщение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 набирать указанный в ней номер телефона и не проводить бесе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. С целью получения информации обратиться в официальный офис Вашего банка, либо позвонить на номер «горячей линии», указанный на оборотной стороне карты. Кроме того, все операции по разблокировке проводятся только в офисах банка при наличии паспорта, а никак не по телефону, тем более при проведении некой операции, благодаря которой все Ваши средства уходят на чужой счет. Уважаемые жители! В любых случаях мошенничества убедительная просьба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ЕМЕДЛЕН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звонить в дежурную часть ОМВД России по Татищевскому район по телефону 4-14-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4:24Z</dcterms:created>
  <dc:creator>Анна  Новикова</dc:creator>
  <dc:description/>
  <dc:language>en-US</dc:language>
  <cp:lastModifiedBy>Анна  Новикова</cp:lastModifiedBy>
  <dcterms:modified xsi:type="dcterms:W3CDTF">2018-07-12T10:29:13Z</dcterms:modified>
  <cp:revision>1</cp:revision>
  <dc:subject/>
  <dc:title/>
</cp:coreProperties>
</file>