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«УТВЕРЖДЕН»</w:t>
      </w:r>
    </w:p>
    <w:p>
      <w:pPr>
        <w:pStyle w:val="Normal"/>
        <w:ind w:left="6372" w:hanging="0"/>
        <w:jc w:val="center"/>
        <w:rPr/>
      </w:pPr>
      <w:r>
        <w:rPr/>
        <w:t>Общим собранием учредителей</w:t>
      </w:r>
    </w:p>
    <w:p>
      <w:pPr>
        <w:pStyle w:val="Normal"/>
        <w:ind w:left="6372" w:hanging="0"/>
        <w:jc w:val="center"/>
        <w:rPr/>
      </w:pPr>
      <w:r>
        <w:rPr/>
        <w:t>протокол № 1</w:t>
      </w:r>
    </w:p>
    <w:p>
      <w:pPr>
        <w:pStyle w:val="Normal"/>
        <w:ind w:left="6372" w:hanging="0"/>
        <w:jc w:val="center"/>
        <w:rPr/>
      </w:pPr>
      <w:r>
        <w:rPr/>
        <w:t>от «07» но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станичного казачьего об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 С Т А В</w:t>
      </w:r>
    </w:p>
    <w:p>
      <w:pPr>
        <w:pStyle w:val="Normal"/>
        <w:spacing w:lineRule="auto" w:line="360"/>
        <w:jc w:val="center"/>
        <w:rPr/>
      </w:pPr>
      <w:r>
        <w:rPr/>
        <w:t xml:space="preserve">Татищевского станичного  казачьего общества Саратовской област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Татищевское станичное казачье общество Саратовской области, далее по тексту Общество, является формой самоорганизации граждан Российской Федерации, объединившихся на основе общности интересов в целях возрождения российского казачества, защиты его прав и интересов, сохранения традиционных образа жизни, хозяйствования и культуры российского казачества. Общество является казачьим обществом - первичным объединением граждан Российской Федерации и членов их семей – жителей городских и сельских поселений Татищевского муниципального района Саратовской области, внесенное в государственный реестр казачьих обществ в Российской Федерации, члены которого в установленном порядке приняли на себя обязательства по несению государственной или иной службы. </w:t>
      </w:r>
    </w:p>
    <w:p>
      <w:pPr>
        <w:pStyle w:val="Normal"/>
        <w:spacing w:lineRule="auto" w:line="360"/>
        <w:jc w:val="both"/>
        <w:rPr/>
      </w:pPr>
      <w:r>
        <w:rPr/>
        <w:t xml:space="preserve">Полное название Организации – Татищевское станичное  казачье общество Саратовского района Саратовской области. Сокращенное наименование – ТСКО Саратовской обла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Общество создается в целях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объединения граждан Российской Федерации и членов их семей – жителей городских и сельских поселений Татищевского муниципального района Саратовской области, принявших на себя обязательства по несению государственной и иной службы;</w:t>
      </w:r>
    </w:p>
    <w:p>
      <w:pPr>
        <w:pStyle w:val="Normal"/>
        <w:spacing w:lineRule="auto" w:line="360"/>
        <w:jc w:val="both"/>
        <w:rPr/>
      </w:pPr>
      <w:r>
        <w:rPr/>
        <w:t>- сохранения и развития в современных условиях традиционного казачьего образа жизни и традиционных форм хозяйствования;</w:t>
      </w:r>
    </w:p>
    <w:p>
      <w:pPr>
        <w:pStyle w:val="Normal"/>
        <w:spacing w:lineRule="auto" w:line="360"/>
        <w:jc w:val="both"/>
        <w:rPr/>
      </w:pPr>
      <w:r>
        <w:rPr/>
        <w:t>- возрождения и сохранения исторических, культурных и духовных традиций российского казачества;</w:t>
      </w:r>
    </w:p>
    <w:p>
      <w:pPr>
        <w:pStyle w:val="Normal"/>
        <w:spacing w:lineRule="auto" w:line="360"/>
        <w:jc w:val="both"/>
        <w:rPr/>
      </w:pPr>
      <w:r>
        <w:rPr/>
        <w:t>- реализации и защиты гражданских прав и свобод казаков и членов их семей;</w:t>
      </w:r>
    </w:p>
    <w:p>
      <w:pPr>
        <w:pStyle w:val="Normal"/>
        <w:spacing w:lineRule="auto" w:line="360"/>
        <w:jc w:val="both"/>
        <w:rPr/>
      </w:pPr>
      <w:r>
        <w:rPr/>
        <w:t>- повышения престижности военной службы, осуществления мероприятий по военно-патриотическому воспитанию молодежи, ведения культурно-массовой и спортивной работы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бщество создается и действует на основе (принципов) добровольности, равноправия, самоуправления, законности, гласности, уважения прав и свобод человека и гражданина, а также подконтрольности и подотчетности федеральным органам государственной власти, органам государственной власти субъекта Российской Федерации, органам местного самоуправления в соответствии с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О государственной службе российского казачества», законодательными и иными нормативными правовыми актами Российской Федерации, Саратовской области,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. Правовую основу деятельности Общества  составляют Конституция Российской Федерации, федеральные законы, указы и распоряжения Президента Российской Федерации, иные нормативные правовые акты Российской Федерации, Саратовской области, органов местного самоуправления, а также настоящий Уст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5. Местонахождение Атамана Общества, Правления Татищевского станичного  казачьего общества Саратовской области (далее – Правление Общества) – Саратовская область, Татищевский район, с.Октябрьский городок, ул. Уханово, д.6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6. Общество вправе иметь свою эмблему, зарегистрированную в установленном порядке, а также печать, штампы, бланки и другие реквизиты, необходимые для его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7. Общество с момента государственной регистрации является юридическим лицом – некоммерческой организацией, созданной в организационно правовой форме – казачье общество, имеет собственное имущество, самостоятельный баланс, расчетный и иные счета в банках и других кредитных организациях. Общество вправе от своего имени совершать юридически значимые действия, приобретать имущественные и неимущественные права, нести обязанности, выступать истцом и ответчиком в суде, осуществлять иные права, принадлежащие юридическому лиц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став и структура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8.  Общество – самостоятельное казачье общество с фиксированным составом членов, осуществляющее свою деятельность на территории городских и сельских поселений Татищевского муниципального района Саратовской области. Общество не создает структурных подразделений – филиалов и представитель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задачи и предмет деятельности Общества</w:t>
      </w:r>
    </w:p>
    <w:p>
      <w:pPr>
        <w:pStyle w:val="Normal"/>
        <w:spacing w:lineRule="auto" w:line="360"/>
        <w:jc w:val="both"/>
        <w:rPr/>
      </w:pPr>
      <w:r>
        <w:rPr/>
        <w:tab/>
        <w:t>9.Основными задачами Общества являются:</w:t>
      </w:r>
    </w:p>
    <w:p>
      <w:pPr>
        <w:pStyle w:val="Normal"/>
        <w:spacing w:lineRule="auto" w:line="360"/>
        <w:jc w:val="both"/>
        <w:rPr/>
      </w:pPr>
      <w:r>
        <w:rPr/>
        <w:t>- возрождение российского казачества, обеспечение его единства, защита гражданских прав и свобод, чести и достоинства казаков;</w:t>
      </w:r>
    </w:p>
    <w:p>
      <w:pPr>
        <w:pStyle w:val="Normal"/>
        <w:spacing w:lineRule="auto" w:line="360"/>
        <w:jc w:val="both"/>
        <w:rPr/>
      </w:pPr>
      <w:r>
        <w:rPr/>
        <w:t>- участие в разработке единой государственной политики возрождения и развития российского казачества, исходя из исторических традиций и современных потребностей государства, обеспечение реализации программ государственной поддержки казачьих обществ, восстановление в соответствии с федеральным законодательством и законодательством Саратовской области традиционных форм управления казачьими обществами;</w:t>
      </w:r>
    </w:p>
    <w:p>
      <w:pPr>
        <w:pStyle w:val="Normal"/>
        <w:spacing w:lineRule="auto" w:line="360"/>
        <w:jc w:val="both"/>
        <w:rPr/>
      </w:pPr>
      <w:r>
        <w:rPr/>
        <w:t>- организация и обеспечение исполнения казаками Общества принятых на себя обязательств по несению государственной и иной службы;</w:t>
      </w:r>
    </w:p>
    <w:p>
      <w:pPr>
        <w:pStyle w:val="Normal"/>
        <w:spacing w:lineRule="auto" w:line="360"/>
        <w:jc w:val="both"/>
        <w:rPr/>
      </w:pPr>
      <w:r>
        <w:rPr/>
        <w:t xml:space="preserve">- оказание содействия государственным органам в организации и ведении воинского учета членов казачьих обществ; </w:t>
      </w:r>
    </w:p>
    <w:p>
      <w:pPr>
        <w:pStyle w:val="Normal"/>
        <w:spacing w:lineRule="auto" w:line="360"/>
        <w:jc w:val="both"/>
        <w:rPr/>
      </w:pPr>
      <w:r>
        <w:rPr/>
        <w:t>-оказание содействия в обеспечении своевременного призыва казаков на военную службу, военные сборы и по мобилизации;</w:t>
      </w:r>
    </w:p>
    <w:p>
      <w:pPr>
        <w:pStyle w:val="Normal"/>
        <w:spacing w:lineRule="auto" w:line="360"/>
        <w:jc w:val="both"/>
        <w:rPr/>
      </w:pPr>
      <w:r>
        <w:rPr/>
        <w:t>-организация военно-патриотического воспитания призывников, их подготовки к военной службе и вневойсковой подготовки членов Общества во время их пребывания в запасе;</w:t>
      </w:r>
    </w:p>
    <w:p>
      <w:pPr>
        <w:pStyle w:val="Normal"/>
        <w:spacing w:lineRule="auto" w:line="360"/>
        <w:jc w:val="both"/>
        <w:rPr/>
      </w:pPr>
      <w:r>
        <w:rPr/>
        <w:t>-участие в установленном порядке в мероприятиях по предупреждению и ликвидации чрезвычайных ситуаций и ликвидации последствий стихийных бедствий, по гражданской и территориальной обороне, в природоохранных мероприятиях;</w:t>
      </w:r>
    </w:p>
    <w:p>
      <w:pPr>
        <w:pStyle w:val="Normal"/>
        <w:spacing w:lineRule="auto" w:line="360"/>
        <w:jc w:val="both"/>
        <w:rPr/>
      </w:pPr>
      <w:r>
        <w:rPr/>
        <w:t xml:space="preserve">-участие в установленном порядке в охране общественного порядка, обеспечении экологической и пожарной безопасности, охране государственной границы Российской Федерации, борьбе с терроризмом; 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хране объектов животного мира;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хране лесов;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хране объектов обеспечения жизнедеятельности населения;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хране объектов, находящихся в государственной и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/>
        <w:t>- участие в установленном порядке в охране объектов культурного наследия;</w:t>
      </w:r>
    </w:p>
    <w:p>
      <w:pPr>
        <w:pStyle w:val="Normal"/>
        <w:spacing w:lineRule="auto" w:line="360"/>
        <w:jc w:val="both"/>
        <w:rPr/>
      </w:pPr>
      <w:r>
        <w:rPr/>
        <w:t>-взаимодействие с другими казачьими обществами в интересах возрождения и объединения российского казачества;</w:t>
      </w:r>
    </w:p>
    <w:p>
      <w:pPr>
        <w:pStyle w:val="Normal"/>
        <w:spacing w:lineRule="auto" w:line="360"/>
        <w:jc w:val="both"/>
        <w:rPr/>
      </w:pPr>
      <w:r>
        <w:rPr/>
        <w:t>-организация и ведение учета казаков Общества;</w:t>
      </w:r>
    </w:p>
    <w:p>
      <w:pPr>
        <w:pStyle w:val="Normal"/>
        <w:spacing w:lineRule="auto" w:line="360"/>
        <w:jc w:val="both"/>
        <w:rPr/>
      </w:pPr>
      <w:r>
        <w:rPr/>
        <w:t>-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;</w:t>
      </w:r>
    </w:p>
    <w:p>
      <w:pPr>
        <w:pStyle w:val="Normal"/>
        <w:spacing w:lineRule="auto" w:line="360"/>
        <w:jc w:val="both"/>
        <w:rPr/>
      </w:pPr>
      <w:r>
        <w:rPr/>
        <w:t>-забота о членах семей казаков, призванных (поступивших) на военную службу, оказание помощи семьям погибших (умерших) казаков, многодетным семьям, сиротам, инвалидам и пенсионерам;</w:t>
      </w:r>
    </w:p>
    <w:p>
      <w:pPr>
        <w:pStyle w:val="Normal"/>
        <w:spacing w:lineRule="auto" w:line="360"/>
        <w:jc w:val="both"/>
        <w:rPr/>
      </w:pPr>
      <w:r>
        <w:rPr/>
        <w:t>-содействие в развитии дружбы и сотрудничества, поддержании мира и согласия между народ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0. Для достижения уставных целей и задач Общество осуществляет следующие виды деятельности:</w:t>
      </w:r>
    </w:p>
    <w:p>
      <w:pPr>
        <w:pStyle w:val="Normal"/>
        <w:spacing w:lineRule="auto" w:line="360"/>
        <w:jc w:val="both"/>
        <w:rPr/>
      </w:pPr>
      <w:r>
        <w:rPr/>
        <w:t>- деятельность, направленная на возрождение культуры, обычаев и традиций казачества, норм нравственного воспитания детей, на развитие традиционных форм землепользования наряду с семейным хозяйством и иной исторически присущей казачеству деятельности;</w:t>
      </w:r>
    </w:p>
    <w:p>
      <w:pPr>
        <w:pStyle w:val="Normal"/>
        <w:spacing w:lineRule="auto" w:line="360"/>
        <w:jc w:val="both"/>
        <w:rPr/>
      </w:pPr>
      <w:r>
        <w:rPr/>
        <w:t>- издание газет, в том числе путем создания в установленном порядке печатного издания средств массовой информации;</w:t>
      </w:r>
    </w:p>
    <w:p>
      <w:pPr>
        <w:pStyle w:val="Normal"/>
        <w:spacing w:lineRule="auto" w:line="360"/>
        <w:jc w:val="both"/>
        <w:rPr/>
      </w:pPr>
      <w:r>
        <w:rPr/>
        <w:t>- полиграфическая деятельность – путем издания буклетов, листовок, брошюр и другой печатной продукции;</w:t>
      </w:r>
    </w:p>
    <w:p>
      <w:pPr>
        <w:pStyle w:val="Normal"/>
        <w:spacing w:lineRule="auto" w:line="360"/>
        <w:jc w:val="both"/>
        <w:rPr/>
      </w:pPr>
      <w:r>
        <w:rPr/>
        <w:t>- рекламная деятельность;</w:t>
      </w:r>
    </w:p>
    <w:p>
      <w:pPr>
        <w:pStyle w:val="Normal"/>
        <w:spacing w:lineRule="auto" w:line="360"/>
        <w:jc w:val="both"/>
        <w:rPr/>
      </w:pPr>
      <w:r>
        <w:rPr/>
        <w:t>- деятельность по обеспечению общественного порядка и безопасности;</w:t>
      </w:r>
    </w:p>
    <w:p>
      <w:pPr>
        <w:pStyle w:val="Normal"/>
        <w:spacing w:lineRule="auto" w:line="360"/>
        <w:jc w:val="both"/>
        <w:rPr/>
      </w:pPr>
      <w:r>
        <w:rPr/>
        <w:t>- деятельность в области защиты окружающей среды и экологии, деятельность по охране лесов и предоставление услуг в области лесоводства;</w:t>
      </w:r>
    </w:p>
    <w:p>
      <w:pPr>
        <w:pStyle w:val="Normal"/>
        <w:spacing w:lineRule="auto" w:line="360"/>
        <w:jc w:val="both"/>
        <w:rPr/>
      </w:pPr>
      <w:r>
        <w:rPr/>
        <w:t>- привлечение членов Общества к оказанию содействия органам государственной власти и органам местного самоуправления в исполнении полномочий по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держания общественного порядка в составе общественных формиров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храны объектов, находящихся в государственной и муниципальной собственности, объектов обеспечения жизнедеятельности населения и сопровождения груза, объектов культурного наслед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стия Общества в составе казачьих общественных аварийно-спасательных формирований в ликвидации чрезвычайных ситуаций природного и техногенного характера и оказания помощи пострадавши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герской, природоохранной и экологической деятельности, а также контроля использования и охраны земел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изводства, закупки и поставки сельскохозяйственной продукции, сырья и продовольствия для федеральных, региональных и местных нужд.  </w:t>
      </w:r>
    </w:p>
    <w:p>
      <w:pPr>
        <w:pStyle w:val="Normal"/>
        <w:spacing w:lineRule="auto" w:line="360"/>
        <w:jc w:val="both"/>
        <w:rPr/>
      </w:pPr>
      <w:r>
        <w:rPr/>
        <w:t>-осуществления иной деятельности, предусмотренной федеральным законодательством, законодательством субъекта Российской Федерации и международными договорами Российской Федерации для станичных казачьих обществ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 Права и обязанности членов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11. Членом Общества (далее по тексту Казак) может быть гражданин Российской Федерации (далее – гражданин), относящий себя к прямым потомкам казаков, а также добровольно в установленном порядке вступивший в Общество для реализации общих целей по возрождению и развитию казачьего движения, достигший 18-летнего возраста, и принявший на себя в установленном порядке обязательства по несению государственной и иной службы и соблюдению настоящего Устава и Уставов вышестоящих казачьих обществ. Члены семьи Казака Общества могут быть членами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2.Основанием для вступления в Общество является письменное заявление гражданина на имя Атамана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Гражданам, изъявившим желание вступить в Общество, может устанавливаться испытательный срок продолжительностью до 2-х лет.</w:t>
      </w:r>
    </w:p>
    <w:p>
      <w:pPr>
        <w:pStyle w:val="Normal"/>
        <w:spacing w:lineRule="auto" w:line="360"/>
        <w:jc w:val="both"/>
        <w:rPr/>
      </w:pPr>
      <w:r>
        <w:rPr/>
        <w:tab/>
        <w:t>В период испытательного срока указанные граждане имеют право совещательного голоса, на них распространяются все права и обязанности, предусмотренные настоящим Уставом, Уставами вышестоящих казачьих обществ для членов Общества, за исключением права голосовать и занимать выборные должности в органах управления этих казачьих обществ.</w:t>
      </w:r>
    </w:p>
    <w:p>
      <w:pPr>
        <w:pStyle w:val="Normal"/>
        <w:spacing w:lineRule="auto" w:line="360"/>
        <w:jc w:val="both"/>
        <w:rPr/>
      </w:pPr>
      <w:r>
        <w:rPr/>
        <w:tab/>
        <w:t>По истечении испытательного срока Круг Общества по представлению Атамана Общества принимает решение о приеме или об отказе в приеме гражданина в Обще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3. Казаки Общества могут добровольно выйти из числа членов Общества, подав письменное заявление на имя Атамана Общества. Решение принимается  Кругом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4. Казак (член) Общества имеет право:</w:t>
      </w:r>
    </w:p>
    <w:p>
      <w:pPr>
        <w:pStyle w:val="Normal"/>
        <w:spacing w:lineRule="auto" w:line="360"/>
        <w:jc w:val="both"/>
        <w:rPr/>
      </w:pPr>
      <w:r>
        <w:rPr/>
        <w:t>-избирать и быть избранным на выборную должность в органы управления Общества;</w:t>
      </w:r>
    </w:p>
    <w:p>
      <w:pPr>
        <w:pStyle w:val="Normal"/>
        <w:spacing w:lineRule="auto" w:line="360"/>
        <w:jc w:val="both"/>
        <w:rPr/>
      </w:pPr>
      <w:r>
        <w:rPr/>
        <w:t>-носить в установленном порядке традиционную казачью форму одежды;</w:t>
      </w:r>
    </w:p>
    <w:p>
      <w:pPr>
        <w:pStyle w:val="Normal"/>
        <w:spacing w:lineRule="auto" w:line="360"/>
        <w:jc w:val="both"/>
        <w:rPr/>
      </w:pPr>
      <w:r>
        <w:rPr/>
        <w:t>-ставить вопрос о созыве внеочередного Круга  Обществ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15.Казак (член) Общества обязан:</w:t>
      </w:r>
    </w:p>
    <w:p>
      <w:pPr>
        <w:pStyle w:val="Normal"/>
        <w:spacing w:lineRule="auto" w:line="360"/>
        <w:jc w:val="both"/>
        <w:rPr/>
      </w:pPr>
      <w:r>
        <w:rPr/>
        <w:t>- соблюдать настоящий Устав, точно и беспрекословно выполнять решения Круга Общества,  приказы и распоряжения Атамана, не противоречащие федеральному законодательству и настоящему Уставу;</w:t>
      </w:r>
    </w:p>
    <w:p>
      <w:pPr>
        <w:pStyle w:val="Normal"/>
        <w:spacing w:lineRule="auto" w:line="360"/>
        <w:jc w:val="both"/>
        <w:rPr/>
      </w:pPr>
      <w:r>
        <w:rPr/>
        <w:t>- нести государственную, муниципальную или иную службу;</w:t>
      </w:r>
    </w:p>
    <w:p>
      <w:pPr>
        <w:pStyle w:val="Normal"/>
        <w:spacing w:lineRule="auto" w:line="360"/>
        <w:jc w:val="both"/>
        <w:rPr/>
      </w:pPr>
      <w:r>
        <w:rPr/>
        <w:t>- личным трудовым и материальным вкладом способствовать развитию и укреплению Общества;</w:t>
      </w:r>
    </w:p>
    <w:p>
      <w:pPr>
        <w:pStyle w:val="Normal"/>
        <w:spacing w:lineRule="auto" w:line="360"/>
        <w:jc w:val="both"/>
        <w:rPr/>
      </w:pPr>
      <w:r>
        <w:rPr/>
        <w:t>- активно участвовать в патриотическом воспитании молодых казаков, подготовке их к несению военной или иной службы;</w:t>
      </w:r>
    </w:p>
    <w:p>
      <w:pPr>
        <w:pStyle w:val="Normal"/>
        <w:spacing w:lineRule="auto" w:line="360"/>
        <w:jc w:val="both"/>
        <w:rPr/>
      </w:pPr>
      <w:r>
        <w:rPr/>
        <w:t>-  исполнять воинскую обязанность, быть постоянно готовыми к несению военной службы в Вооруженных Силах Российской Федерации в соответствии с федеральны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 оказывать в установленном порядке содействие государственным органам в организации и ведении воинского учета, участвовать в организации военно-патриотического воспитания призывников, их подготовке к военной службе и вневойсковой подготовке Казаков Общества во время их пребывания в запасе;</w:t>
      </w:r>
    </w:p>
    <w:p>
      <w:pPr>
        <w:pStyle w:val="Normal"/>
        <w:spacing w:lineRule="auto" w:line="360"/>
        <w:jc w:val="both"/>
        <w:rPr/>
      </w:pPr>
      <w:r>
        <w:rPr/>
        <w:t>-хранить и развивать казачьи традиции, культуру, беречь честь и достоинство Казака, крепить единство российского казачества;</w:t>
      </w:r>
    </w:p>
    <w:p>
      <w:pPr>
        <w:pStyle w:val="Normal"/>
        <w:spacing w:lineRule="auto" w:line="360"/>
        <w:jc w:val="both"/>
        <w:rPr/>
      </w:pPr>
      <w:r>
        <w:rPr/>
        <w:t>- сохранять добрососедские отношения с неказачьим населением;</w:t>
      </w:r>
    </w:p>
    <w:p>
      <w:pPr>
        <w:pStyle w:val="Normal"/>
        <w:spacing w:lineRule="auto" w:line="360"/>
        <w:jc w:val="both"/>
        <w:rPr/>
      </w:pPr>
      <w:r>
        <w:rPr/>
        <w:t>-приумножать собственность Общества и обеспечивать ее сохранность;</w:t>
      </w:r>
    </w:p>
    <w:p>
      <w:pPr>
        <w:pStyle w:val="Normal"/>
        <w:spacing w:lineRule="auto" w:line="360"/>
        <w:jc w:val="both"/>
        <w:rPr/>
      </w:pPr>
      <w:r>
        <w:rPr/>
        <w:t>-принимать в установленном порядке участие в мероприятиях по предупреждению и ликвидации чрезвычайных ситуаций и ликвидации стихийных бедствий, по гражданской и территориальной обороне, в природоохранных мероприятиях;</w:t>
      </w:r>
    </w:p>
    <w:p>
      <w:pPr>
        <w:pStyle w:val="Normal"/>
        <w:spacing w:lineRule="auto" w:line="360"/>
        <w:jc w:val="both"/>
        <w:rPr/>
      </w:pPr>
      <w:r>
        <w:rPr/>
        <w:t>-принимать в установленном порядке участие в охране общественного порядка, обеспечении экологической и пожарной безопасности, защите государственной границы Российской Федерации, борьбе с терроризмом;</w:t>
      </w:r>
    </w:p>
    <w:p>
      <w:pPr>
        <w:pStyle w:val="Normal"/>
        <w:spacing w:lineRule="auto" w:line="360"/>
        <w:jc w:val="both"/>
        <w:rPr/>
      </w:pPr>
      <w:r>
        <w:rPr/>
        <w:t>- принимать в установленном порядке участие в охране объектов обеспечения жизнедеятельности населения;</w:t>
      </w:r>
    </w:p>
    <w:p>
      <w:pPr>
        <w:pStyle w:val="Normal"/>
        <w:spacing w:lineRule="auto" w:line="360"/>
        <w:jc w:val="both"/>
        <w:rPr/>
      </w:pPr>
      <w:r>
        <w:rPr/>
        <w:t>- принимать в установленном порядке участие в охране объектов, находящихся в государственной и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/>
        <w:t>- принимать в установленном порядке участие в охране объектов культурного наслед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6. За ненадлежащее исполнение обязанностей, предусмотренных пунктом 15 настоящего Устава, Казак Общества может быть лишен права голоса или исключен из 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Основания для лишения казака права голоса или исключения его из Общества и порядок применения этих мер воздействия определяются настоящим Уст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7. Решение об исключении Казака из Общества может быть принято на Круге  Общества не менее чем двумя третями голосов от числа Казаков, имеющих право голо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8. Исключение Казака из членов Общества не влечет за собой прекращения прав и обязанностей членов Общества для членов его семьи, вступивших ранее в члены Общества в соответствии с настоящим Уст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ы управления Общества</w:t>
      </w:r>
    </w:p>
    <w:p>
      <w:pPr>
        <w:pStyle w:val="Normal"/>
        <w:spacing w:lineRule="auto" w:line="360"/>
        <w:jc w:val="both"/>
        <w:rPr/>
      </w:pPr>
      <w:r>
        <w:rPr/>
        <w:tab/>
        <w:t>19. Высшим представительным органом управления Общества является Круг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0. Круг  Общества  созывается не реже одного раза в год.</w:t>
      </w:r>
    </w:p>
    <w:p>
      <w:pPr>
        <w:pStyle w:val="Normal"/>
        <w:spacing w:lineRule="auto" w:line="360"/>
        <w:jc w:val="both"/>
        <w:rPr/>
      </w:pPr>
      <w:r>
        <w:rPr/>
        <w:tab/>
        <w:t>Внеочередной Круг Общества  может быть созван по требованию  Правления Общества, контрольно-ревизионной комиссии Общества (далее – контрольно-ревизионная комиссия) и Атамана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1. Дата созыва Круга устанавливается приказом Атамана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2. Круг считается правомочным при участии в нем не менее двух третей от общего числа Казаков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ешения Круга Общества принимаются открытым голосованием большинством голосов от общего числа Казаков Общества, присутствующих на Круге, и оформляются письменно. Решения по вопросам исключительной компетенции Круга принимаются квалифицированным</w:t>
      </w:r>
      <w:r>
        <w:rPr>
          <w:color w:val="FF0000"/>
        </w:rPr>
        <w:t xml:space="preserve"> </w:t>
      </w:r>
      <w:r>
        <w:rPr/>
        <w:t>2/3</w:t>
      </w:r>
      <w:r>
        <w:rPr>
          <w:color w:val="FF0000"/>
        </w:rPr>
        <w:t xml:space="preserve"> </w:t>
      </w:r>
      <w:r>
        <w:rPr/>
        <w:t>большинством от общего числа Казаков Общества, присутствующих на Круге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Решения Круга Общества подписываются  Атаманом Общества, писарем, а также есаульцем - избираемым Кругом Общества для обеспечения порядка на круг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3. Исключительная компетенция Круга Общества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принимает Устав Общества, рассматривает предложения о внесении в него изменений и вносит в настоящий Устав изменения и дополнения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о реорганизации или ликвидации Общества;</w:t>
      </w:r>
    </w:p>
    <w:p>
      <w:pPr>
        <w:pStyle w:val="Normal"/>
        <w:spacing w:lineRule="auto" w:line="360"/>
        <w:jc w:val="both"/>
        <w:rPr/>
      </w:pPr>
      <w:r>
        <w:rPr/>
        <w:t>- определяет основные направления деятельности Общества;</w:t>
      </w:r>
    </w:p>
    <w:p>
      <w:pPr>
        <w:pStyle w:val="Normal"/>
        <w:spacing w:lineRule="auto" w:line="360"/>
        <w:jc w:val="both"/>
        <w:rPr/>
      </w:pPr>
      <w:r>
        <w:rPr/>
        <w:t>- избирает Атамана Общества, по представлению Атамана Общества избирает первого заместителя Атамана Общества (товарища Атамана),  писаря, кошевого атамана, суд чести, контрольно-ревизионную комиссию, совет старейшин, а также досрочно освобождает их от возложенных полномочий (должностей), за недобросовестное исполнение ими своих обязанностей, допущенные поступки, порочащие честь Казака, нарушения положений настоящего Устава.</w:t>
      </w:r>
    </w:p>
    <w:p>
      <w:pPr>
        <w:pStyle w:val="Normal"/>
        <w:spacing w:lineRule="auto" w:line="360"/>
        <w:jc w:val="both"/>
        <w:rPr/>
      </w:pPr>
      <w:r>
        <w:rPr/>
        <w:t>-определяет количественный состав Правления Общества и его структуру, избирает состав Правления Общества и досрочно прекращает полномочия Правления Общества;</w:t>
      </w:r>
    </w:p>
    <w:p>
      <w:pPr>
        <w:pStyle w:val="Normal"/>
        <w:spacing w:lineRule="auto" w:line="360"/>
        <w:jc w:val="both"/>
        <w:rPr/>
      </w:pPr>
      <w:r>
        <w:rPr/>
        <w:t>- заслушивает отчеты Атамана Общества и Правления Общества, рассматривает вопрос об освобождении Атамана Общества от должности в случае неудовлетворительного исполнения ими своих обязанностей и нарушения Устава;</w:t>
      </w:r>
    </w:p>
    <w:p>
      <w:pPr>
        <w:pStyle w:val="Normal"/>
        <w:spacing w:lineRule="auto" w:line="360"/>
        <w:jc w:val="both"/>
        <w:rPr/>
      </w:pPr>
      <w:r>
        <w:rPr/>
        <w:t>- утверждает положение о контрольно-ревизионной комиссии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по вопросам, внесенным Атаманом Общества;</w:t>
      </w:r>
    </w:p>
    <w:p>
      <w:pPr>
        <w:pStyle w:val="Normal"/>
        <w:spacing w:lineRule="auto" w:line="360"/>
        <w:jc w:val="both"/>
        <w:rPr/>
      </w:pPr>
      <w:r>
        <w:rPr/>
        <w:t>- утверждает годовой отчет Общества;</w:t>
      </w:r>
    </w:p>
    <w:p>
      <w:pPr>
        <w:pStyle w:val="Normal"/>
        <w:spacing w:lineRule="auto" w:line="360"/>
        <w:jc w:val="both"/>
        <w:rPr/>
      </w:pPr>
      <w:r>
        <w:rPr/>
        <w:t>- утверждает финансовый план Общества и вносит в него изменения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об участи Общества в других организациях.</w:t>
      </w:r>
    </w:p>
    <w:p>
      <w:pPr>
        <w:pStyle w:val="Normal"/>
        <w:spacing w:lineRule="auto" w:line="360"/>
        <w:jc w:val="both"/>
        <w:rPr/>
      </w:pPr>
      <w:r>
        <w:rPr/>
        <w:t>-рассматривает и утверждает баланс Общества на соответствующий год;</w:t>
      </w:r>
    </w:p>
    <w:p>
      <w:pPr>
        <w:pStyle w:val="Normal"/>
        <w:spacing w:lineRule="auto" w:line="360"/>
        <w:jc w:val="both"/>
        <w:rPr/>
      </w:pPr>
      <w:r>
        <w:rPr/>
        <w:t>-осуществляет контроль  по  расходованию денежных и материальных средств Общества, устанавливает порядок распоряжения имуществом Общества;</w:t>
      </w:r>
    </w:p>
    <w:p>
      <w:pPr>
        <w:pStyle w:val="Normal"/>
        <w:spacing w:lineRule="auto" w:line="360"/>
        <w:jc w:val="both"/>
        <w:rPr/>
      </w:pPr>
      <w:r>
        <w:rPr/>
        <w:t>-рассматривает ход выполнения договоров (соглашений) о несении казаками государственной и иной службы, заключенных в установленном Обществом, принимает меры по обеспечению исполнения казаками принятых на себя обязательств по несению государственной и иной службы, а также рассматривает осуществление казаками иной деятельности на основе договоров (соглашений) Общества с органами военного управления, федеральными органами исполнительной власти и (или) их территориальными органами, органами исполнительной власти Саратовской области и органами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рассматривает и утверждает ежегодные отчеты о деятельности Общества, в том числе об исполнении Казаками принятых на себя обязательств по несению государственной или иной службы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определяет порядок оказания помощи семьям погибших (умерших) Казаков,  не членам Общества, многодетным семьям, сиротам, инвалидам и пенсионерам, а также членам семей Казаков, призванных (поступивших) на военную службу;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рассматривает предложения и ходатайства Казаков Общества,  принимает по ним ре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4. Атамана Общества избирает Круг Общества сроком на пять лет открытым голосованием квалифицированным большинством голосов от общего числа Казаков, присутствующих на Круге.</w:t>
      </w:r>
    </w:p>
    <w:p>
      <w:pPr>
        <w:pStyle w:val="Normal"/>
        <w:spacing w:lineRule="auto" w:line="360"/>
        <w:jc w:val="both"/>
        <w:rPr/>
      </w:pPr>
      <w:r>
        <w:rPr/>
        <w:tab/>
        <w:t>Кандидатами на должность Атамана Общества могут быть члены Общества, пользующиеся доверием и уважением казаков, обладающие организаторскими способностями, высокой нравственностью и имеющие опыт управленческ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5. Атаман Общества (единоличный исполнительный орган Общества) является старшим должностным лицом и осуществляет общее руководство Обществом.</w:t>
      </w:r>
    </w:p>
    <w:p>
      <w:pPr>
        <w:pStyle w:val="Normal"/>
        <w:spacing w:lineRule="auto" w:line="360"/>
        <w:jc w:val="both"/>
        <w:rPr/>
      </w:pPr>
      <w:r>
        <w:rPr/>
        <w:tab/>
        <w:t>Атаман  несет персональную ответственность за деятельность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6. Атаман:</w:t>
      </w:r>
    </w:p>
    <w:p>
      <w:pPr>
        <w:pStyle w:val="Normal"/>
        <w:spacing w:lineRule="auto" w:line="360"/>
        <w:jc w:val="both"/>
        <w:rPr/>
      </w:pPr>
      <w:r>
        <w:rPr/>
        <w:t>- без доверенности действует от имени Общества, выдает доверенности;</w:t>
      </w:r>
    </w:p>
    <w:p>
      <w:pPr>
        <w:pStyle w:val="Normal"/>
        <w:spacing w:lineRule="auto" w:line="360"/>
        <w:jc w:val="both"/>
        <w:rPr/>
      </w:pPr>
      <w:r>
        <w:rPr/>
        <w:t>-представляет в установленном порядке Общество в федеральных органах государственной власти, органах государственной власти Саратовской области и органах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взаимодействует с федеральными органами исполнительной власти, органами исполнительной власти Саратовской области, органами местного самоуправления, другими компетентными органами, учреждениями и организациями  по вопросам уставной деятельности Общества;</w:t>
      </w:r>
    </w:p>
    <w:p>
      <w:pPr>
        <w:pStyle w:val="Normal"/>
        <w:spacing w:lineRule="auto" w:line="360"/>
        <w:jc w:val="both"/>
        <w:rPr/>
      </w:pPr>
      <w:r>
        <w:rPr/>
        <w:t>-организует и обеспечивает осуществление уставной деятельности Общества;</w:t>
      </w:r>
    </w:p>
    <w:p>
      <w:pPr>
        <w:pStyle w:val="Normal"/>
        <w:spacing w:lineRule="auto" w:line="360"/>
        <w:jc w:val="both"/>
        <w:rPr/>
      </w:pPr>
      <w:r>
        <w:rPr/>
        <w:t>-обеспечивает надлежащее исполнение Казаками принятых на себя обязательств по несению государственной и иной службы и других обязанностей;</w:t>
      </w:r>
    </w:p>
    <w:p>
      <w:pPr>
        <w:pStyle w:val="Normal"/>
        <w:spacing w:lineRule="auto" w:line="360"/>
        <w:jc w:val="both"/>
        <w:rPr/>
      </w:pPr>
      <w:r>
        <w:rPr/>
        <w:t>- вносит предложения на Круг по назначению на должность и освобождение от должности своих заместителей, а также членов Правления Общества;</w:t>
      </w:r>
    </w:p>
    <w:p>
      <w:pPr>
        <w:pStyle w:val="Normal"/>
        <w:spacing w:lineRule="auto" w:line="360"/>
        <w:jc w:val="both"/>
        <w:rPr/>
      </w:pPr>
      <w:r>
        <w:rPr/>
        <w:t>- утверждает штатное расписание Общества;</w:t>
      </w:r>
    </w:p>
    <w:p>
      <w:pPr>
        <w:pStyle w:val="Normal"/>
        <w:spacing w:lineRule="auto" w:line="360"/>
        <w:jc w:val="both"/>
        <w:rPr/>
      </w:pPr>
      <w:r>
        <w:rPr/>
        <w:t>-подписывает финансовые и иные документы, издает приказы, распоряжения;</w:t>
      </w:r>
    </w:p>
    <w:p>
      <w:pPr>
        <w:pStyle w:val="Normal"/>
        <w:spacing w:lineRule="auto" w:line="360"/>
        <w:jc w:val="both"/>
        <w:rPr/>
      </w:pPr>
      <w:r>
        <w:rPr/>
        <w:t>-созывает Круг Общества, выносит на его рассмотрение вопросы, относящиеся к уставной деятельности Общества;</w:t>
      </w:r>
    </w:p>
    <w:p>
      <w:pPr>
        <w:pStyle w:val="Normal"/>
        <w:spacing w:lineRule="auto" w:line="360"/>
        <w:jc w:val="both"/>
        <w:rPr/>
      </w:pPr>
      <w:r>
        <w:rPr/>
        <w:t>- присутствует на заседаниях Правления Общества;</w:t>
      </w:r>
    </w:p>
    <w:p>
      <w:pPr>
        <w:pStyle w:val="Normal"/>
        <w:spacing w:lineRule="auto" w:line="360"/>
        <w:jc w:val="both"/>
        <w:rPr/>
      </w:pPr>
      <w:r>
        <w:rPr/>
        <w:t>- утверждает решение Правления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На период отпуска, болезни Атамана Общества, по его решению, обязанности Атамана  возлагаются на первого заместителя атамана  (товарища Атамана) по соответствующей довер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7. Правление Общества является коллегиальным</w:t>
      </w:r>
      <w:r>
        <w:rPr>
          <w:color w:val="FF0000"/>
        </w:rPr>
        <w:t xml:space="preserve"> </w:t>
      </w:r>
      <w:r>
        <w:rPr/>
        <w:t>исполнительным органом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Избрание на должность и освобождение от должности членов Правления Общества осуществляет Круг Общества по представлению Атамана сроком на пять лет открытым голосованием квалифицированным большинством голосов 2/3 от общего числа Казаков, присутствующих на Круге Общества. В состав Правления входят: Первый заместитель Атамана Общества (товарищ Атамана), писарь, кошевой Атаман,  члены 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8. Компетенция Правления Общества:</w:t>
      </w:r>
    </w:p>
    <w:p>
      <w:pPr>
        <w:pStyle w:val="Normal"/>
        <w:spacing w:lineRule="auto" w:line="360"/>
        <w:jc w:val="both"/>
        <w:rPr/>
      </w:pPr>
      <w:r>
        <w:rPr/>
        <w:t>- осуществляет контроль за исполнением решений Круга Общества;</w:t>
      </w:r>
    </w:p>
    <w:p>
      <w:pPr>
        <w:pStyle w:val="Normal"/>
        <w:spacing w:lineRule="auto" w:line="360"/>
        <w:jc w:val="both"/>
        <w:rPr/>
      </w:pPr>
      <w:r>
        <w:rPr/>
        <w:t>- вносит предложения для рассмотрения на Круге Общества;</w:t>
      </w:r>
    </w:p>
    <w:p>
      <w:pPr>
        <w:pStyle w:val="Normal"/>
        <w:spacing w:lineRule="auto" w:line="360"/>
        <w:jc w:val="both"/>
        <w:rPr/>
      </w:pPr>
      <w:r>
        <w:rPr/>
        <w:t>- принимает решение по иным вопросам, не отнесенным к компетенции Круга Общества и Атамана Общества и ревизион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Члены Правления Общества наделены следующими полномочиями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заместитель Атамана Общества (далее по тексту Товарищ Атамана) исполняет обязанности Атамана в период его отсутствия, отвечает за организационные и кадровые вопросы.</w:t>
      </w:r>
    </w:p>
    <w:p>
      <w:pPr>
        <w:pStyle w:val="Normal"/>
        <w:spacing w:lineRule="auto" w:line="360"/>
        <w:jc w:val="both"/>
        <w:rPr/>
      </w:pPr>
      <w:r>
        <w:rPr/>
        <w:tab/>
        <w:t>Писарь Общества отвечает за учет и планирование подготовки Казаков к несению государственной и иной службы, а также за исполнение указаний Атамана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Кошевой Атаман отвечает за вопросы хозяйственно-экономической деятельности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Члены Правления Общества могут исполнять обязанности Атамана Общества по его поруч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езависимые консультативные органы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29. Суд чести в количестве трех человек избирается Кругом Общества сроком на пять лет открытым голосованием квалифицированным большинством голосов. Членами суда чести могут быть наиболее авторитетные казаки не моложе 30 лет. Суд чести избирается в течение 6 месяцев после государственной регистрации.</w:t>
      </w:r>
    </w:p>
    <w:p>
      <w:pPr>
        <w:pStyle w:val="Normal"/>
        <w:spacing w:lineRule="auto" w:line="360"/>
        <w:jc w:val="both"/>
        <w:rPr/>
      </w:pPr>
      <w:r>
        <w:rPr/>
        <w:tab/>
        <w:t>Положение о суде чести утверждается Кругом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0. Совет Старейшин, в количестве не менее трех человек,  избирается Кругом Общества сроком на пять лет открытым голосованием квалифицированным большинством голосов.</w:t>
      </w:r>
    </w:p>
    <w:p>
      <w:pPr>
        <w:pStyle w:val="Normal"/>
        <w:spacing w:lineRule="auto" w:line="360"/>
        <w:jc w:val="both"/>
        <w:rPr/>
      </w:pPr>
      <w:r>
        <w:rPr/>
        <w:tab/>
        <w:t>Членами Совета Старейшин могут быть наиболее заслуженные и авторитетные казаки в возрасте 55 лет и более, знающие и соблюдающие традиции и обычаи российского казачества. Совет Старейшин избирается в течение 6 месяцев после государственной регистрации.</w:t>
      </w:r>
    </w:p>
    <w:p>
      <w:pPr>
        <w:pStyle w:val="Normal"/>
        <w:spacing w:lineRule="auto" w:line="360"/>
        <w:jc w:val="both"/>
        <w:rPr/>
      </w:pPr>
      <w:r>
        <w:rPr/>
        <w:tab/>
        <w:t>Совету Старейшин, по решению Круга Общества, могут передаваться функции суда чести.</w:t>
      </w:r>
    </w:p>
    <w:p>
      <w:pPr>
        <w:pStyle w:val="Normal"/>
        <w:spacing w:lineRule="auto" w:line="360"/>
        <w:jc w:val="both"/>
        <w:rPr/>
      </w:pPr>
      <w:r>
        <w:rPr/>
        <w:tab/>
        <w:t>Совет Старейшин осуществляет свою деятельность в соответствии с положением о Совете Старейшин, утвержденным Кругом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Совет Старейшин имеет право:</w:t>
      </w:r>
    </w:p>
    <w:p>
      <w:pPr>
        <w:pStyle w:val="Normal"/>
        <w:spacing w:lineRule="auto" w:line="360"/>
        <w:jc w:val="both"/>
        <w:rPr/>
      </w:pPr>
      <w:r>
        <w:rPr/>
        <w:t>-в период работы Круга Общества вносить обоснованные возражения против того или иного решения и ставить вопрос о повторном его обсуждении и голосовании. Такое решение вступает в силу только после повторного обсуждения и голосования за его принятие Кругом Общества;</w:t>
      </w:r>
    </w:p>
    <w:p>
      <w:pPr>
        <w:pStyle w:val="Normal"/>
        <w:spacing w:lineRule="auto" w:line="360"/>
        <w:jc w:val="both"/>
        <w:rPr/>
      </w:pPr>
      <w:r>
        <w:rPr/>
        <w:t>-приостанавливать работу Круга Общества в случае возникновения конфликтной ситуации либо проявления неуважения к Атаману Общества или Кругу Общества со стороны Казаков;</w:t>
      </w:r>
    </w:p>
    <w:p>
      <w:pPr>
        <w:pStyle w:val="Normal"/>
        <w:spacing w:lineRule="auto" w:line="360"/>
        <w:jc w:val="both"/>
        <w:rPr/>
      </w:pPr>
      <w:r>
        <w:rPr/>
        <w:t>- Казаки, проявившие неуважение к Совету Старейшин, обязаны выполнить его требования или покинуть Круг Общества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Обязательства Казака Общества по несению государственной и иной службы.</w:t>
      </w:r>
    </w:p>
    <w:p>
      <w:pPr>
        <w:pStyle w:val="Normal"/>
        <w:spacing w:lineRule="auto" w:line="360"/>
        <w:jc w:val="both"/>
        <w:rPr/>
      </w:pPr>
      <w:r>
        <w:rPr/>
        <w:tab/>
        <w:t>31. Казак Общества осуществляет свое право на равный доступ к государственной службе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2. Казак Общества проходит:</w:t>
      </w:r>
    </w:p>
    <w:p>
      <w:pPr>
        <w:pStyle w:val="Normal"/>
        <w:spacing w:lineRule="auto" w:line="360"/>
        <w:jc w:val="both"/>
        <w:rPr/>
      </w:pPr>
      <w:r>
        <w:rPr/>
        <w:t>-государственную гражданскую службу в соответствии с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военную службу в Вооруженных Силах Российской Федерации, других войсках, воинских (специальных) формированиях и органах в соответствии с федеральны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-правоохранительную службу в соответствии с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ab/>
        <w:t>Для прохождения военной службы Казак Общества направляется, как правило, в соединения и воинские части Вооруженных Сил Российской Федерации, которым присвоены традиционные казачьи наименования, во внутренние войска Министерства внутренних дел Российской Федерации, в пограничные орг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3. Казак Общества в установленном порядке может привлекаться к:</w:t>
      </w:r>
    </w:p>
    <w:p>
      <w:pPr>
        <w:pStyle w:val="Normal"/>
        <w:spacing w:lineRule="auto" w:line="360"/>
        <w:jc w:val="both"/>
        <w:rPr/>
      </w:pPr>
      <w:r>
        <w:rPr/>
        <w:t>- охране общественного порядка;</w:t>
      </w:r>
    </w:p>
    <w:p>
      <w:pPr>
        <w:pStyle w:val="Normal"/>
        <w:spacing w:lineRule="auto" w:line="360"/>
        <w:jc w:val="both"/>
        <w:rPr/>
      </w:pPr>
      <w:r>
        <w:rPr/>
        <w:t>- охране объектов, находящихся в государственной и муниципальной собственности, сопровождению грузов, охране объектов культурного наследия;</w:t>
      </w:r>
    </w:p>
    <w:p>
      <w:pPr>
        <w:pStyle w:val="Normal"/>
        <w:spacing w:lineRule="auto" w:line="360"/>
        <w:jc w:val="both"/>
        <w:rPr/>
      </w:pPr>
      <w:r>
        <w:rPr/>
        <w:t>- участию в мероприятиях по предупреждению и ликвидации чрезвычайных ситуаций и ликвидации последствий стихийных бедствий и оказанию помощи пострадавшим;</w:t>
      </w:r>
    </w:p>
    <w:p>
      <w:pPr>
        <w:pStyle w:val="Normal"/>
        <w:spacing w:lineRule="auto" w:line="360"/>
        <w:jc w:val="both"/>
        <w:rPr/>
      </w:pPr>
      <w:r>
        <w:rPr/>
        <w:t>-участию в егерской, природоохранной и экологической службе, а также контролю за использованием и охраной земель;</w:t>
      </w:r>
    </w:p>
    <w:p>
      <w:pPr>
        <w:pStyle w:val="Normal"/>
        <w:spacing w:lineRule="auto" w:line="360"/>
        <w:jc w:val="both"/>
        <w:rPr/>
      </w:pPr>
      <w:r>
        <w:rPr/>
        <w:t>- охране лесов от пожаров, защите их от вредителей и болезней;</w:t>
      </w:r>
    </w:p>
    <w:p>
      <w:pPr>
        <w:pStyle w:val="Normal"/>
        <w:spacing w:lineRule="auto" w:line="360"/>
        <w:jc w:val="both"/>
        <w:rPr/>
      </w:pPr>
      <w:r>
        <w:rPr/>
        <w:t>- производству, закупке и поставке сельскохозяйственной продукции, сырья и продовольствия для федеральных, региональных и муниципальных нужд;</w:t>
      </w:r>
    </w:p>
    <w:p>
      <w:pPr>
        <w:pStyle w:val="Normal"/>
        <w:spacing w:lineRule="auto" w:line="360"/>
        <w:jc w:val="both"/>
        <w:rPr/>
      </w:pPr>
      <w:r>
        <w:rPr/>
        <w:t xml:space="preserve">- участию в защите государственной границы Российской Федерации, борьбе с терроризмом; </w:t>
      </w:r>
    </w:p>
    <w:p>
      <w:pPr>
        <w:pStyle w:val="Normal"/>
        <w:spacing w:lineRule="auto" w:line="360"/>
        <w:jc w:val="both"/>
        <w:rPr/>
      </w:pPr>
      <w:r>
        <w:rPr/>
        <w:t>- к иной деятельности на основе договоров (соглашений) Общества с органами военного управления, федеральными органами исполнительной власти и (или) их территориальными органами,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Члены Общества могут привлекаться к несению муниципальной службы в соответствии с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Имущество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34. Имущество Общества формируется в соответствии с федеральным законодательством в целях осуществления указанной в настоящем Уставе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щество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 Общество может иметь земельные участки в собственности или на ином праве, определенном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  <w:tab/>
        <w:t>Источниками формирования имущества Общества являются:</w:t>
      </w:r>
    </w:p>
    <w:p>
      <w:pPr>
        <w:pStyle w:val="Normal"/>
        <w:spacing w:lineRule="auto" w:line="360"/>
        <w:jc w:val="both"/>
        <w:rPr/>
      </w:pPr>
      <w:r>
        <w:rPr/>
        <w:t>- регулярные и единовременные поступления от Казаков Общества;</w:t>
      </w:r>
    </w:p>
    <w:p>
      <w:pPr>
        <w:pStyle w:val="Normal"/>
        <w:spacing w:lineRule="auto" w:line="360"/>
        <w:jc w:val="both"/>
        <w:rPr/>
      </w:pPr>
      <w:r>
        <w:rPr/>
        <w:t>- добровольные имущественные взносы и пожертвования;</w:t>
      </w:r>
    </w:p>
    <w:p>
      <w:pPr>
        <w:pStyle w:val="Normal"/>
        <w:spacing w:lineRule="auto" w:line="360"/>
        <w:jc w:val="both"/>
        <w:rPr/>
      </w:pPr>
      <w:r>
        <w:rPr/>
        <w:t>- выручка от реализации товаров, работ, услуг;</w:t>
      </w:r>
    </w:p>
    <w:p>
      <w:pPr>
        <w:pStyle w:val="Normal"/>
        <w:spacing w:lineRule="auto" w:line="360"/>
        <w:jc w:val="both"/>
        <w:rPr/>
      </w:pPr>
      <w:r>
        <w:rPr/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spacing w:lineRule="auto" w:line="360"/>
        <w:jc w:val="both"/>
        <w:rPr/>
      </w:pPr>
      <w:r>
        <w:rPr/>
        <w:t>- доходы, получаемые от собственности Общества;</w:t>
      </w:r>
    </w:p>
    <w:p>
      <w:pPr>
        <w:pStyle w:val="Normal"/>
        <w:spacing w:lineRule="auto" w:line="360"/>
        <w:jc w:val="both"/>
        <w:rPr/>
      </w:pPr>
      <w:r>
        <w:rPr/>
        <w:t>-иные источники, не противоречащие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змеры членских взносов Казаков и порядок их внесения определяются Кругом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Полученная Обществом прибыль не подлежит распределению между Каза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заки не сохраняют прав на переданное ими Обществу в собственность имущество, в том числе на членские взно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заки не отвечают по обязательствам Общества, а Общество не отвечает по обязательствам своих Каза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5. Полномочия органов управления Общества по распоряжению имуществом Общества определяются в соответствии с законодательством Российской Федерации и настоящим Уста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6. Общество отвечает своим обязательство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Финансово-хозяйственная деятельность Обществ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7. Финансово-хозяйственная деятельность Общества организуется и осуществляется в соответствии с федеральным законодательством.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38. За организацию финансово-хозяйственной деятельности Общества  отвечает Атаман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39. Общество осуществляет предпринимательскую деятельность лишь постольку, поскольку это служит достижению целей, ради которых оно создано. Такой деятельностью признаются приносящее прибыль производство товаров, услуг, отвечающих целям создания некоммерческих организаций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</w:t>
      </w:r>
      <w:r>
        <w:rPr>
          <w:b/>
        </w:rPr>
        <w:t>. Контроль за финансово-хозяйственной деятельностью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0. Для осуществления контроля за финансово-хозяйственной деятельностью Общества Круг Общества, по представлению Атамана Общества, сроком на пять лет избирает открытым голосованием квалифицированным большинством (2/3) голосов от общего числа Казаков Общества контрольно-ревизионную комиссию в количестве трех человек.</w:t>
      </w:r>
    </w:p>
    <w:p>
      <w:pPr>
        <w:pStyle w:val="Normal"/>
        <w:spacing w:lineRule="auto" w:line="360"/>
        <w:jc w:val="both"/>
        <w:rPr/>
      </w:pPr>
      <w:r>
        <w:rPr/>
        <w:tab/>
        <w:t>В состав контрольно-ревизионной комиссии не могут входить казаки, избранные в иные органы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Полномочия контрольно-ревизионной комиссии и порядок ее работы определяются положением о ней, утверждаемым Кругом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1. Проверка (ревизия) финансово-хозяйственной деятельности Общества осуществляется по итогам годовой деятельности  Общества, а также в любое время – по инициативе Атамана Общества, контрольно-ревизионной комиссии, решению Круга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Круг Общества, по представлению Атамана Общества принимает решение о проведении проверки финансово-хозяйственной деятельности Общества аудиторской организацией или аудитором, не являющимся членом Общест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42. Контрольно-ревизионная комиссия подотчетна только Кругу Общест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43. По итогам проверки финансово-хозяйственной деятельности Общества контрольно-ревизионной комиссией, аудиторской организацией или аудитором (с которыми Обществом заключается договор о проведении аудиторской проверке) за один месяц до начала работы Круга Общества составляется заключение. Без такого заключения Круг Общества не вправе утверждать баланс Общества за соответствующи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Порядок внесения изменений и дополнений в Устав.</w:t>
      </w:r>
    </w:p>
    <w:p>
      <w:pPr>
        <w:pStyle w:val="Normal"/>
        <w:spacing w:lineRule="auto" w:line="360"/>
        <w:jc w:val="both"/>
        <w:rPr/>
      </w:pPr>
      <w:r>
        <w:rPr/>
        <w:tab/>
        <w:t>44. Вопрос о внесении изменений и дополнений в Устав  Общества решается на Круге Общества  и принимается квалифицированным большинством (2/3) голосов Казаков, присутствующих на Круг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5. Изменения и дополнения к Уставу, утвержденные Кругом Общества, подлежат  согласованию и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6. Государственная регистрация изменений и дополнений в Устав Общества осуществляется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7. Изменения и дополнения к Уставу Общества вступают в силу с момента их государственной регистрации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Порядок реорганизации и ликвидации  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8. Реорганизация  осуществляется по решению Круга Общества, если за данное решение проголосовало не менее 2/3 присутствующих Казаков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49. Общество может быть ликвидировано так же по решению суда. Ликвидация или реорганизация Общества осуществляется в порядке, определенном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0. Имущество и средства Общества при ликвидации после удовлетворения требований кредиторов направляются на уставные цели Общества и не подлежат перераспределению между его членами - Казаками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1. Решение о ликвидации Общества  направляется в зарегистрировавший орган для исключения его из единого государственного реестра юридических лиц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2. Ликвидация Общества считается завершенной, а Общество – прекратившим свое существование  после внесения об этом записи  в единый государственный реестр юридических ли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6:00Z</dcterms:created>
  <dc:creator>1</dc:creator>
  <dc:description/>
  <cp:keywords/>
  <dc:language>en-US</dc:language>
  <cp:lastModifiedBy>AndriyanovaSU</cp:lastModifiedBy>
  <cp:lastPrinted>2013-02-18T08:05:00Z</cp:lastPrinted>
  <dcterms:modified xsi:type="dcterms:W3CDTF">2014-02-06T06:06:00Z</dcterms:modified>
  <cp:revision>2</cp:revision>
  <dc:subject/>
  <dc:title>У С Т А В</dc:title>
</cp:coreProperties>
</file>