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6"/>
          <w:szCs w:val="36"/>
        </w:rPr>
        <w:t>Административная ответственность за нарушение трудового законодатель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ласть нарушений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117/20467/x9zst0aplwqj5l3pa4d6jvmyi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ое законода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117/20467/xc1285xyi4yb80omaujwnctg7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храна тру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117/20467/x4m0kie2r50jevxn98bvnkfbk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счастный случай на производст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117/20467/x62uultcfw2tsa9ymhqnhn08xv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изация работы вод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117/20467/x62uultcfw2tsa9ymhqnhn08xv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ведение спецоценки условий тру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117/20467/x2cppdpb52u8c4j0ekhliesaaw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полнение предписаний контролирующих орган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за нарушение трудового законодательства составляет один год со дня совершения соответствующего административного правонаруш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1807667/XA00M9M2NG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72"/>
        <w:gridCol w:w="2993"/>
        <w:gridCol w:w="2585"/>
        <w:gridCol w:w="1505"/>
      </w:tblGrid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руш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казание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117/20467/x6zot9wqtp179k5ne25cf2psoj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, ее должностные лица или предприниматель нарушили законодательство о труде (если иное не предусмотрено другими частям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IKA358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ILM359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предупреждение или штраф от 1000 до 50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1000 до 5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й – штраф от 30 000 до 50 000 руб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PIK3BO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1 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не уполномоченное на это работодателем, фактически допустило к работе сотрудника. При этом работодатель или его уполномоченный представитель отказались признать возникшие отношения трудовыми и заключить трудовой договор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штраф от 3000 до 5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10 000 до 2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N1039P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2 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ее должностные лица или предприниматель уклоняются от оформления трудового договора или ненадлежащим образом оформили трудовой договор, в том числе подменили трудовой договор гражданско-правовым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10 000 до 20 0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5000 до 10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й – штраф от 50 000 до 100 000 руб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JG0377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3 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, ее должностные лица или предприниматель повторно нарушили законодательство о труде. Ранее нарушителя уже привлекали к ответственности за аналогичное нарушение п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PIK3BO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1 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10 000 до 20 000 руб. или дисквалификация на срок от одного года до трех ле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10 000 до 20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й – штраф от 50 000 до 70 000 руб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SH03B8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4 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, ее должностные лица или предприниматель повторно нарушили законодательство о труде. Ранее нарушителя уже привлекали к ответственности за аналогичное нарушение п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N1039P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2 и 3 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штраф 50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дисквалификация на срок от одного года до трех ле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30 000 до 40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й – штраф от 100 000 до 200 000 руб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R90383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5 ст. 5.27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, ее должностные лица или предприниматель нарушили требования охраны труда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N1039P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2–4 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предупреждение или штраф от 2000 до 50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2000 до 5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50 000 до 8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SJA3BU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1 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ее должностные лица или предприниматель нарушили установленный порядок проведения специальной оценки условий труда на рабочих местах или не провели ее вовс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предупреждение или штраф от 5000 до 10 0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5000 до 10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60 000 до 8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N1039P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2 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ее должностные лица или предприниматель допустили работника к исполнению трудовых обязанностей при наличии медицинских противопоказаний или без прохождения в установленном порядк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ind w:left="6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проверки знаний требований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ind w:left="6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медицинских осмотров (предварительного, периодического, ежедневного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3"/>
              <w:ind w:left="6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психиатрических освидетельствовани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15 000 до 25 0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15 000 до 25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110 000 до 13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JG0377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3 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рганизация, ее должностные лица или предприниматель не обеспечили работников средствами индивидуальной защиты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117/20467/x5qofaimtpfocvxfwru715eouj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*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20 000 до 30 0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20 000 до 30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130 000 до 15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SH03B8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4 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, ее должностные лица или предприниматель повторно нарушили требования охраны труда. Ранее нарушителя уже привлекали к ответственности за аналогичное нарушение по соответствующей част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IKA358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30 000 до 40 000 руб. или дисквалификация на срок от одного года до трех ле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30 000 до 40 000 руб. или приостановление деятельности на срок до 90 суток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100 000 до 200 000 руб. или приостановление деятельности на срок до 90 суто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R90383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5 ст. 5.27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й случай на производстве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ее должностные лица, иные представители или предприниматель скрыли факт несчастного случая на производств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штраф от 300 до 5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(в т. ч. предпринимателей) – штраф от 500 до 1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5000 до 1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I6033N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. 15.34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дителе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нарушил установленный порядок проведения обязательных предварительных, периодических, предрейсовых или послерейсовых медицинских осмотро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штраф от 1000 до 1500 руб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2000 до 3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(предпринимателей) – штраф от 30 000 до 5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M5G376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. 11.3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луатирует транспортное средство для перевозки грузов или пассажиров на международных автоперевозках без тахографа (прибора регистрации информации о скорости и маршруте движения транспорта и о режиме труда и отдыха водителей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штраф от 1000 до 3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5000 до 1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TOC3DG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1 ст. 11.23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нарушил режим труда и отдыха (нарушение выявлено по тахографу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– штраф от 1000 до 3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20PK3CQ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2 ст. 11.23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допустил к управлению транспортным средством водителя, не имеющего российского национального водительского удостоверения или временного разрешения на право управления транспортными средствам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до 5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1JHE34T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. 12.32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117/20467/x10jj3amvo6q1kscybsdtdp63d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**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ецоценки условий труда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торая непосредственно проводила специальную оценку условий труда, ее должностные лица или эксперты нарушили установленный порядок проведения оценк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и экспертов по оценке – штраф от 20 000 до 30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70 000 до 10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25JO3HV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1 ст. 14.54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торая непосредственно проводила специальную оценку условий труда, ее должностные лица или эксперты повторно нарушили установленный порядок проведения оценки. Ранее виновное лицо уже привлекали к ответственности за аналогичное наруше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и экспертов по оценке – штраф от 40 000 до 50 000 руб. или дисквалификацию на срок от одного года до трех лет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100 000 до 200 000 руб. или приостановление деятельности на срок до 90 суто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22EM3CT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2 ст. 14.54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 контролирующих орган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ее должностные лица или предприниматель не выполнили в установленный срок или ненадлежащим образом выполнили законное предписание государственного инспектора по труду или иного должностного лица федерального органа исполнительной власти, осуществляющего контроль за соблюдением трудового законодательств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лжностных лиц – штраф от 30 000 до 50 000 руб. или дисквалификация на срок от одного года до трех ле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нимателей – штраф от 30 000 до 50 000 руб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 – штраф от 100 000 до 200 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vip.1otruda.ru/" \l "/document/99/901807667/ZAP2H9C3K4/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. 23 ст. 19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оАП РФ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>* Срок для уплаты административного штрафа за нарушения трудового законодательства составляет 60 дней. Отсчет срока начинается со дня вступления в силу постановления о привлечении к ответственности либо со дня истечения срока отсрочки (рассрочки) уплаты штраф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1807667/ZAP1HOE32K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).</w:t>
      </w:r>
    </w:p>
    <w:p>
      <w:pPr>
        <w:pStyle w:val="Style14"/>
        <w:rPr/>
      </w:pPr>
      <w:r>
        <w:rPr>
          <w:sz w:val="28"/>
          <w:szCs w:val="28"/>
        </w:rPr>
        <w:t>** Указанная мера ответственности применяется с 1 июня 2017 год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499018395/ZAP1R4C3AF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.1 ст.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от 7 мая 2013 г. № 92-ФЗ).</w:t>
      </w:r>
    </w:p>
    <w:p>
      <w:pPr>
        <w:pStyle w:val="Style14"/>
        <w:rPr/>
      </w:pPr>
      <w:r>
        <w:rPr>
          <w:sz w:val="28"/>
          <w:szCs w:val="28"/>
        </w:rPr>
        <w:t xml:space="preserve">*** Под средствами индивидуальной защиты в целях привлечения к ответственности по данному основанию следует понимать средства индивидуальной защиты, которые технический регламент Таможенного союза «О безопасности средств индивидуальной защиты» относит ко 2 классу в зависимости от степени риска причинения вреда работнику (примечание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p.1otruda.ru/" \l "/document/99/901807667/ZAP1ILM35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5.2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3:00Z</dcterms:created>
  <dc:creator>Павел Чернявский</dc:creator>
  <dc:description/>
  <dc:language>en-US</dc:language>
  <cp:lastModifiedBy>Павел Чернявский</cp:lastModifiedBy>
  <dcterms:modified xsi:type="dcterms:W3CDTF">2017-06-13T07:03:00Z</dcterms:modified>
  <cp:revision>2</cp:revision>
  <dc:subject/>
  <dc:title/>
</cp:coreProperties>
</file>