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ОМПЛЕКСНЫЙ ПЛАН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ероприятий по профилактике семейного неблагополучия, гибели детей, правонарушений и преступлений среди несовершеннолетних на 2021-2023 годы</w:t>
      </w:r>
    </w:p>
    <w:p>
      <w:pPr>
        <w:pStyle w:val="Normal"/>
        <w:suppressAutoHyphens w:val="false"/>
        <w:jc w:val="center"/>
        <w:rPr>
          <w:sz w:val="20"/>
          <w:szCs w:val="32"/>
          <w:lang w:eastAsia="ru-RU"/>
        </w:rPr>
      </w:pPr>
      <w:r>
        <w:rPr>
          <w:sz w:val="20"/>
          <w:szCs w:val="32"/>
          <w:lang w:eastAsia="ru-RU"/>
        </w:rPr>
      </w:r>
    </w:p>
    <w:tbl>
      <w:tblPr>
        <w:tblW w:w="1555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088"/>
        <w:gridCol w:w="1984"/>
        <w:gridCol w:w="461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>. Профилактика семейного неблагополуч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условий проживания и воспитания детей в многодетных, малообеспеченных семьях, семьях, в которых дети находятся в социально опасном положении, в целях выявления и устранения предпосылок, причин и условий, угрожающих их жизни и здоровью, оказания своевременной психолого-педагогической и иной помощи, а в случае необходимости – своевременного решения вопроса о признании детей нуждающимися в государственной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bookmarkStart w:id="0" w:name="_Hlk67910017"/>
            <w:r>
              <w:rPr>
                <w:sz w:val="24"/>
                <w:szCs w:val="24"/>
                <w:lang w:eastAsia="ru-RU"/>
              </w:rPr>
              <w:t>2021-2023 годы, в теч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bookmarkStart w:id="1" w:name="_Hlk67910017"/>
            <w:r>
              <w:rPr>
                <w:sz w:val="24"/>
                <w:szCs w:val="24"/>
                <w:lang w:eastAsia="ru-RU"/>
              </w:rPr>
              <w:t>каждого года</w:t>
            </w:r>
            <w:bookmarkEnd w:id="1"/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ДН при администрациях муниципальных образований, входящих в состав Татищевского МР;  управление   образования администрации района (подведомственные организации); управление культуры и общественных отношений администрации района (подведомственные организации); отдел физической культуры, спорта и туризма администрации района; ГАУ СО «КЦСОН Татищевского района»; ГКУ СО «Управления социальной защиты населения Татищевского района»; ПДН ОМВД России по Татищевскому району; сектор опеки и попечительства отдела социальной работы управления труда и социальной политики администрации района; Татищевский филиал ГБУ РЦ «Молодежь плюс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проведение индивидуальной профилактической работы с родителями, усыновителями, опекунами или попечителями несовершеннолетних, которые не исполняют или ненадлежащим образом исполняют свои обязанности по воспитанию несовершеннолетних (диагностика семейного неблагополучия – наблюдение, анкетирование детей, родителей (законных представителей), тесты, тренин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У СО «КЦСОН Татищевского района» совместно с управлением   образования администрации района (подведомственные организации); сектором опеки и попечительства отдела социальной работы управления труда и социальной политики администрации района; ПДН ОМВД России по Татищевскому район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ичин семейного неблагополучия, нахождения детей в социально опасном положении, разработка мероприятий по улучшению ситуации в таки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  образования администрации района, ГАУ СО «КЦСОН Татищевского район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сихолого-педагогической поддержки детей, воспитывающихся в семьях с проблемами супружеских и 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У СО «КЦСОН Татищевского района», управление   образования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консультативно-методической помощи психологам, педагогам, социальным работникам в работе с подростками, семьями и детьми, находящими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  образования администрации района, комиссия по делам несовершеннолетних и защите их прав при администрации Татищевского МР, ГАУ СО «КЦСОН Татищевского района»,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исполнения законодательства о защите жилищных прав детей-сирот и детей, оставшихся без попечения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опеки и попечительства отдела социальной работы управления труда и социальной политики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ятие в установленном порядке решений о признании детей нуждающимися в государственной защите и отобрании их у родителей, подготовка и направление материалов в суд о лишении родительск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 делам несовершеннолетних и защите их прав при администрации Татищевского МР, сектор опеки и попечительства отдела социальной работы управления труда и социальной политики администрации района, ПДН ОМВД России по Татищевскому район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по устройству детей-сирот и детей, оставшихся без попечения родителей, в замещающие семьи, социально-психологическое, медицинское, юридическое сопровождение эт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опеки и попечительства отдела социальной работы управления труда и социальной политики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форм социально-экономической и психолого-педагогической помощи семьям, воспитывающим детей, в том числе организация семейного досуга, создание семейных клубов, расширение участия в этом процессе учреждений культуры, спорта и туризма,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У СО «КЦСОН Татищевского района», ГКУ СО «Управление социальной поддержки населения Татищевского района», управление культуры и общественных отношений администрации района, отдел физической культуры, спорта и туризма администрации района, Татищевский филиал ГБУ РЦ «Молодежь плюс», управление образования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с общественными комиссиями по делам несовершеннолетних при администрациях муниципальных образований, входящих в состав района, по работе с семьями, в которых дети находятся в социально опасном положении, профилактике правонарушений и преступлений среди несовершеннолетних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и учреждения системы профилактики Татищевского М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я круглого стола с обсуждением вопроса раннего выявления семейного неблагополучия, с привлечением к обсуждению специалистов органов и учреждений системы профилактики Татище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(октябрь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У СО «КЦСОН Татищевского район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ировать своевременное назначение мер социальной поддержки. Участие в содействии предоставления мер социальной поддержки, в составлении межведомственных комплексных программ социальной реабилитации семей. Проведение информационно-разъяснительных бесед с родителями (законными представителями) о постановке на учет и выделении путевок на детей, нуждающихся в санаторно-курортном оздоро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СО «Управление социальной поддержки населения Татищевского района»</w:t>
            </w:r>
          </w:p>
        </w:tc>
      </w:tr>
      <w:tr>
        <w:trPr/>
        <w:tc>
          <w:tcPr>
            <w:tcW w:w="1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eastAsia="ru-RU"/>
              </w:rPr>
              <w:t xml:space="preserve">. Система мер, направленных на охрану жизни и здоровья детей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филактика самовольных уходов детей из дома, травматизма и гибели детей от внешних причин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стоянное обновление в учреждениях образования, здравоохранения, культуры информационных стендов по предупреждению гибели несовершеннолетних на пожарах, дорогах, водоемах и от других внешних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, управление культуры и общественных отношений администрации района, отдел физической культуры, спорта и туризма администрации района, Татищевский филиал ГБУ РЦ «Молодежь плюс», ГУЗ СО «Татищевская районная больниц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проведение на базе учреждений образования, культуры района встреч, «круглых столов», конференции с участием специалистов ГИБДД, МЧС, системы здравоохранения по вопросам предупреждения гибел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общественных отношений администрации района, Татищевский филиал ГБУ РЦ «Молодежь плюс», управление образования администрации района, ОМВД России по Татищевскому району, ГУЗ СО «Татищевская районная больниц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чески проводить родительские собрания по вопросам пропаганды ценности человеческой жизни, направленных на профилактику гибел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роведение мероприятий с учащимися по вопросам правил пожарной безопасности, электробезопасности в быту, правил дорожного движения, на велосипеде, автомобиле, запрещения пользования взрывчатыми, пиротехническими средствами, правил поведения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проверки технического состояния физкультурно-спортивных сооружений, в целях предотвращения травматизма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, отдел физической культуры, спорта и туризма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ать наглядную агитацию, листовки, пропагандирующие здоровый образ жизни и информирующие о правилах поведения в различных чрезвычайных ситуациях в местах массового пребы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У СО «КЦСОН Татищевского района», Татищевский филиал ГБУ РЦ «Молодежь плюс», управление культуры и общественных отношений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в оздоровительных лагерях с дневным пребыванием профилактическую работу по пропаганде безопасности дорожного движения, противопожарной безопасности, правил поведения на 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ний период, 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, управление культуры и общественных отношений администрации района, Татищевский филиал ГБУ РЦ «Молодежь плюс», ОМВД России по Татищевскому району (ПДН и ОГИБДД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через средства массовой информации разъяснительную работу среди населения области по предупреждению несчастных случаев и гибели детей на водоемах, дорогах, при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, управление культуры и общественных отношений администрации района, Татищевский филиал ГБУ РЦ «Молодежь плюс», ОМВД России по Татищевскому району (ПДН и ОГИБДД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осуществление классными руководителями, педагогами ежедневного контроля за посещением занятий учащимися. Оперативно выяснять причины их отсу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осещение на дому детей, склонных к самовольным уходам из дома, бродяжни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2-х раз в меся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, ОКДН при администрациях муниципальных образований, входящих в состав Татищевского МР, ПДН ОМВД России по Татищевскому район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установленном порядке вести учет подростков, склонных к совершению самовольных уходов, правонарушений, антиобщественных действий. Проводить с данной категорией несовершеннолетних индивидуальную профилактическ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, ОКДН при администрациях муниципальных образований, входящих в состав Татищевского МР, ПДН ОМВД России по Татищевскому район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роведение профилактической, информационно-просветительской работы с учащимися, работниками общеобразовательных учреждений по вопросам предупреждения самовольных уходов, совершения ими правонарушений, антиобществ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, ПДН ОМВД России по Татищевскому район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гулярно осуществлять </w:t>
            </w:r>
            <w:r>
              <w:rPr>
                <w:sz w:val="24"/>
                <w:szCs w:val="24"/>
              </w:rPr>
              <w:t>межведомственные рейды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(согласно утвержденным графикам, со сроками предоставления информации в соответствии с Постановлениями Комиссии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и учреждения системы профилактики Татищевского М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учреждениях образования организовать проведение воспитательных мероприятий по вопросам профилактики суицидов среди несовершеннолетних (беседы; тренинги; кинолектори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, управление культуры и общественных отношений администрации района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профилактику суицидов в учебных заведениях, с этой целью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, управление культуры и общественных отношений администрации района, Татищевский филиал ГБУ РЦ «Молодежь плюс», ОМВД России по Татищевскому району (ПДН), ГУЗ СО «Татищевская районная больница», отдел физической культуры, спорта и туризма администрации райо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овать обучение родителей по распознанию симптомов суицидального поведения несовершеннолетних, навыкам эффективного взаимодействия в ситуации психологического кризиса ребёнк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ить своевременное выявление учащихся с личностными нарушениями и оказание им психологической поддержк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формировать с детьми и подростками более близкие отношения путем доверительных бесед с искренним стремлением понять их и оказать помощь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казать помощь в учебе ученикам с низкой успеваемостью и обеспечить контроль посещаемости ими занят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воевременно направлять учащихся на лечение в связи с психическими расстройствами и злоупотреблением алкоголем и наркотикам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овать посещение несовершеннолетними, склонными к суициду, кружков по интересам, спортивных се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детского телефона доверия. Размещение в общественных местах, учреждениях образования и здравоохранения информационных материалов о функционировании «телефонов довер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У СО «КЦСОН Татищевского района», управление образования администрации района (подведомственные организации), управление культуры и общественных отношений администрации района, Татищевский филиал ГБУ РЦ «Молодежь плюс», ГУЗ СО «Татищевская районная больница», отдел физической культуры, спорта и туризма администрации района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вещать в средствах массовой информации проводимую </w:t>
            </w:r>
            <w:r>
              <w:rPr>
                <w:sz w:val="24"/>
                <w:szCs w:val="24"/>
                <w:lang w:eastAsia="ru-RU"/>
              </w:rPr>
              <w:t>профилактическую работу по предупреждению гибели и травматизма детей при пожарах, на водоемах, на дорогах, а также профилактике суицидов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У СО «КЦСОН Татищевского района», управление образования администрации района, ОМВД России по Татищевскому району (ПДН и ОГИБДД)</w:t>
            </w:r>
          </w:p>
        </w:tc>
      </w:tr>
      <w:tr>
        <w:trPr/>
        <w:tc>
          <w:tcPr>
            <w:tcW w:w="1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eastAsia="ru-RU"/>
              </w:rPr>
              <w:t xml:space="preserve">. Профилактика употребления несовершеннолетними алкогольных напитков, наркотических средств, токсических вещест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 также совершения подростками правонарушений и преступлен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Проведение районных конференций педагогов, психологов, заместителей по воспитательной работе по вопросам профилактики правонарушений и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обмен информацией о несовершеннолетних, склонных к совершению правонарушений, а также о родителях, злостно не выполняющих обязанности по воспитанию и обучению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и учреждения системы профилактики Татищевского МР, ОКДН при администрациях муниципальных образований, входящих в состав Татищевского М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явление несовершеннолетних правонарушителей, проявляющих признаки девиантного поведения, проведение с ними 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ВД России по Татищевскому району, ГАУ СО «КЦСОН Татищевского района», управление образования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явление и ведение учета лиц, вовлекающих несовершеннолетних в совершение преступлений или иных антиобщественных действий либо совершающих в отношении несовершеннолетних другие противоправные деяния, в том числе сексуального характера, а также родителей, усыновителей, опекунов или попечителей несовершеннолетних, иных лиц, не исполняющих или ненадлежащим образом исполняющих свои обязанности по воспитанию, обучению или содержанию несовершеннолетних. Организация и проведение с ними индивидуальной 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ВД России по Татищевскому район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дивидуальной работы по социально-психологической реабилитации подростков, возвратившихся из мест лишения свободы, специальных учебно (лечебно) - воспитательных учреждений, осужденных условно, с отсрочкой исполнения наказания, к мерам наказания, несвязанным с лишением свободы, а также их родителей (законных представителей). В отношении каждого подростка указанной категории проводить конкретные практические мероприятия по их трудовому, бытовому устройству, устройству на учебу, организации досуга и осуществления совместного контроля за поведением, связями подростков, условиями и образом их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по Татищевскому району ФКУ УИИ УФСИН России по Саратовской области, ОМВД России по Татищевскому району, ГКУ СО «ЦЗН Татищевского района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филактической работы для подростков, вступивших в конфликт с законом, на базе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по Татищевскому району ФКУ УИИ УФСИН России по Саратовской области, ОМВД России по Татищевскому району, ГАУ СО «КЦСОН Татищевского района», управление образования администрации района (подведомственные организации), управление культуры и общественных отношений администрации района, Татищевский филиал ГБУ РЦ «Молодежь плюс», отдел физической культуры, спорта и туризма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систематическое проведение бесед с детьми в детских дошкольных учреждениях, школах на предмет выявления склонности к пиромании, шалости детей с огнем, с целью своевременного принятия необходимых 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 (подведомственные организации)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целью профилактики правонарушений и преступлений среди несовершеннолетних и их родителей (законных представителей), правового воспитания указанной категории граждан организовать и провести мероприятия, акц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в соответствии с совместными планами КДН и ЗП при Правительстве Саратовской области, ГУ МВД России по Саратовской области, УФСИН России по Саратовской области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 делам несовершеннолетних и защите их прав при администрации Татищевского МР, ОМВД России по Саратовской области, филиал по Татищевскому району ФКУ УИИ УФСИН России по Саратовской област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Подросток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Забота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Защита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Семья без наркотико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детей, в том числе из неблагополучных семей, подростков (в том числе «группы риска») и молодежи к занятиям в кружках, клуб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, управление культуры и общественных отношений администрации района, отдел физической культуры, спорта и туризма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ультурно-массовых мероприятий, молодежных акций, тематических вечеров, встреч, бесед по правов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, управление культуры и общественных отношений администрации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онсультационной работы с несовершеннолетними, не работающими и не учащимися, информирование их о наличии вакансий на рынке труда, возможностях профессионального образования и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СО «ЦЗН Татищевского района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авового просвещения населения, в том числе и несовершеннолетних через средства массовой информации: создание социальной рекламы, пропагандирующей семейное благополучие и направленной на предупреждение безнадзорности, алкоголизации, преступлений среди несовершеннолетних, повышения уровня правовой культуры населения (особенно – подро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, управление культуры и общественных отношений администрации района, ОМВД России по Татищевскому району, ГАУ СО «КЦСОН Татищевск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3:00Z</dcterms:created>
  <dc:creator>Елена Леонова</dc:creator>
  <dc:description/>
  <cp:keywords/>
  <dc:language>en-US</dc:language>
  <cp:lastModifiedBy>Леонова</cp:lastModifiedBy>
  <dcterms:modified xsi:type="dcterms:W3CDTF">2021-11-19T09:33:00Z</dcterms:modified>
  <cp:revision>2</cp:revision>
  <dc:subject/>
  <dc:title/>
</cp:coreProperties>
</file>