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лиц из числа детей-сирот и детей, оставшихся без попечения родителей, состоящих на очереди в  министерстве строительства и жилищно-коммунального хозяйств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состоящие на учете в министерстве строительства и жилищно-коммунального хозяйства Саратовской области, при достижении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лет и до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имеют право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жилого помещения по договору найма специализированного жилого помещения из специализированного государственного жилищного фонда обла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состоящие на учете в министерстве строительства и жилищно-коммунального хозяйства Саратовской области, при достижении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от 21</w:t>
      </w:r>
      <w:r>
        <w:rPr>
          <w:rFonts w:cs="Times New Roman" w:ascii="Times New Roman" w:hAnsi="Times New Roman"/>
          <w:sz w:val="28"/>
          <w:szCs w:val="28"/>
        </w:rPr>
        <w:t xml:space="preserve"> года имеют право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жилого помещения по договору найма специализированного жилого помещения из специализированного государственного жилищного фонда области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на приобретение жилого помещения в собственность, удостоверяемой именным свидетельством (с 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2.2024 – сертификатом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ей по вопросу улучшения жилищных условий лиц из числа детей-сирот и детей, оставшихся без попечения родителей, граждане могут обратиться к специалистам по адресу: г. Саратов, ул. Челюскинцев, д. 114, каб. 6, а также по номерам телефонов: 8 (8452) 74-44-20, 8 (8452) 74-44-53 (доб. 777), 8 (8452) 74-44-59 (доб. 223), 8-962-629-39-77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3:00Z</dcterms:created>
  <dc:creator>Грачева Евгения Владимировна</dc:creator>
  <dc:description/>
  <dc:language>en-US</dc:language>
  <cp:lastModifiedBy/>
  <cp:lastPrinted>1995-11-21T17:41:00Z</cp:lastPrinted>
  <dcterms:modified xsi:type="dcterms:W3CDTF">2024-02-07T07:00:45Z</dcterms:modified>
  <cp:revision>7</cp:revision>
  <dc:subject/>
  <dc:title/>
</cp:coreProperties>
</file>