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к постановлению комиссии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делам несовершеннолетних и защите их прав при администрации Татищевского муниципального района Саратовской области</w:t>
      </w:r>
    </w:p>
    <w:p>
      <w:pPr>
        <w:pStyle w:val="Normal"/>
        <w:ind w:left="5040" w:hanging="0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от 28.12.2022 № 10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ы комиссии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 администрации Татищ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эффективности функционирования системы профилактики безнадзорности и правонарушений, защиты прав и законных интересов несовершеннолетних.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оординация деятельности органов и учреждений муниципальной системы профилактики безнадзорности и правонарушений несовершеннолетних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Защита и восстановление прав и охраняемых законом интересов несовершеннолетних во всех сферах жизнедеятельности и содействие несовершеннолетним в реализации их прав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ыявление, анализ и устранение причин и условий, способствующих беспризорности, безнадзорности и правонарушениям и антиобщественным действиям несовершеннолетних;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офилактика алкоголизма, наркомании, токсикомании, табакокурения и употребления других одурманивающих веществ среди несовершеннолетних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нятие мер по обеспечению защиты несовершеннолетних от физического, психического, сексуального, психологического и иных форм насилия, а также от вовлечения в различные виды антиобщественного поведения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оведение профилактических мероприятий, направленных на снижение уровня безнадзорности, беспризорности и правонарушений несовершеннолетних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существление социально-реабилитационной работы с детьми из категории социально опасных и неблагополучными семьями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рганизация деятельности по правовому просвещению несовершеннолетних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Организация заседаний комисси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88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51"/>
        <w:gridCol w:w="2263"/>
        <w:gridCol w:w="1650"/>
        <w:gridCol w:w="1641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ок провед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метка об исполнени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организации работы по предупреждению повторной преступности среди несовершеннолетних, осужденных без изоляции от обще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илиал по Татищевскому району ФКУ УИИ УФСИН России по СО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ие отчета о работе по профилактике и безнадзорности и правонарушений несовершеннолетних на территории Татищевского муниципального района Саратовской области за 2022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 КДН и З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утверждении графика межведомственных рейдов по выявлению безнадзорных несовершеннолетних, подростков, занимающихся бродяжничеством, попрошайничеством, по посещению семей, находящихся в социально опасном положении; по местам массового отдыха молодежи на февраль 2023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 КДН и З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защите детей от информации, наносящей вред здоровью, профилактики деструктивного (в том числе девиантного и суицидального) поведения несовершеннолетних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ЦСО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февраль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состоянии работы по профилактике детского дорожно-транспортного травматизма на территории района за 2022 год, пропаганда ПДД в образовательных учреждениях район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ГИБДД ОМВД У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утверждении графика межведомственных рейдов по выявлению безнадзорных несовершеннолетних, подростков, занимающихся бродяжничеством, попрошайничеством, по посещению семей, находящихся в социально опасном положении; по местам массового отдыха молодежи на март 2023 год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формировании здорового образа жизни: профилактика алкоголизма, наркомании, токсикомании, табакокурения и употребления других одурманивающих веществ среди несовершеннолетних, в том числе бестабачных никотиновых смесей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Р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рт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утверждении графика межведомственных рейдов по выявлению безнадзорных несовершеннолетних, подростков, занимающихся бродяжничеством, попрошайничеством, по посещению семей, находящихся в социально опасном положении; по местам массового отдыха молодежи на апрель 2023 год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 КДН и З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рт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организации взаимодействия советников директоров по воспитанию с КДН и ЗП района, детскими общественными объединениями, в том числе в целях своевременного вовлечения несовершеннолетних, состоящих на различных учетах в органах и учреждениях системы профилактики безнадзорности и правонарушений несовершеннолетних, в мероприятия российского движения детей и молодежи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рт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состоянии преступлений и правонарушений среди несовершеннолетних на территории Татищевского муниципального района за первый квартал 2023 года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прель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организации деятельности органов и учреждений системы профилактики безнадзорности и правонарушений несовершеннолетних района по профилактике терроризма и экстремизма в подростковой среде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ь плю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прель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утверждении графика межведомственных рейдов по выявлению безнадзорных несовершеннолетних, подростков, занимающихся бродяжничеством, попрошайничеством, по посещению семей, находящихся в социально опасном положении; по местам массового отдыха молодежи на май 2023 год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 КДН и З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прель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организации профориентационной работы, временного трудоустройства несовершеннолетних граждан в возрасте от 14 до 18 лет, как меры профилактики безнадзорности и правонарушений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З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й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организации летней оздоровительной кампании для детей и подростков из семей, попавших в трудную жизненную ситуацию и находящихся в социально опасном положении; состоящих на учете в ПДН ОМВД, в 2023 год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ЦС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П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ь плю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й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утверждении графика межведомственных рейдов по выявлению безнадзорных несовершеннолетних, подростков, занимающихся бродяжничеством, попрошайничеством, по посещению семей, находящихся в социально опасном положении; по местам массового отдыха молодежи на июнь 2023 год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 КДН и З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й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обеспечении комплексной безопасности детей в образовательных учреждениях района, психологической безопасности образовательной среды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юнь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утверждении графика межведомственных рейдов по выявлению безнадзорных несовершеннолетних, подростков, занимающихся бродяжничеством, попрошайничеством, по посещению семей, находящихся в социально опасном положении; по местам массового отдыха молодежи на июль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 КДН и З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юнь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организации межведомственной индивидуальной профилактической работы с семьями, воспитывающими детей сирот и детей, оставшихся без попечения родителей, а также с несовершеннолетними подопечными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и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юнь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межведомственном взаимодействии субъектов системы профилактики района по предупреждению травматизма, пожаров, несчастных случаев в семьях, находящихся в социально опасном положении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ЦС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юль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состоянии преступлений и правонарушений среди несовершеннолетних на территории Татищевского муниципального района за второй квартал 2023 года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юль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утверждении графика межведомственных рейдов по выявлению безнадзорных несовершеннолетних, подростков, занимающихся бродяжничеством, попрошайничеством, по посещению семей, находящихся в социально опасном положении; по местам массового отдыха молодежи на август 2023 год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 КДН и З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юль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результатах межведомственных рейдов по выявлению безнадзорных несовершеннолетних, подростков, занимающихся бродяжничеством, попрошайничеством, по посещению семей, находящихся в социально опасном положении; по местам массового отдыха молодежи з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полугодие 2023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 КДН и З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ЦСО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 организации работы с семьями, находящимися в социально опасном положении, с целью сохранения ребенка в кровной семье, предотвращения лишения родительских прав и об эффективности индивидуальных программ реабилитации, по итогам первого полугодия 2022 год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ЦС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вгуст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деятельности по привлечению несовершеннолетних из семей, находящихся в социально опасном положении и (или) состоящих на учете ПДН ОМВД к систематическим занятиям физической культурой и спортом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вгуст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утверждении графика межведомственных рейдов по выявлению безнадзорных несовершеннолетних, подростков, занимающихся бродяжничеством, попрошайничеством, по посещению семей, находящихся в социально опасном положении; по местам массового отдыха молодежи на сентябрь 2023 год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 КДН и З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вгуст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итогах работы ГКУ СО «ЦЗН Татищевского района» по организации профориентационной работы, временного трудоустройства несовершеннолетних граждан в возрасте от 14 до 18 лет, как меры профилактики безнадзорности и правонарушений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З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ентябрь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 итогах проведения летней оздоровительной кампании для детей и подростков, попавших в трудную жизненную ситуацию и (или) находящихся в социально опасном положении; состоящих на учете в ПДН ОМВД, в 2023 году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ЦС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П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ь плю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ентябрь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 организации работы органов и учреждений системы профилактики района, направленной на раннее выявление жестокого обращения с детьми, защиту прав и законных интересов несовершеннолетних от физического и психического воздействия, профилактике их гибели, в том числе в результате семейно-бытового насилия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ЦС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ентябрь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утверждении графика межведомственных рейдов по выявлению безнадзорных несовершеннолетних, подростков, занимающихся бродяжничеством, попрошайничеством, по посещению семей, находящихся в социально опасном положении; по местам массового отдыха молодежи на октябрь 2023 год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 КДН и З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ентябрь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организации и проведении работы с несовершеннолетними, в том числе состоящими на профилактическом учете, и деятельности по их вовлечению в работу общественных объединений, в том числе патриотической и спортивной направленности, в добровольческую и волонтерскую деятельность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ь плю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ктябрь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утверждении графика межведомственных рейдов по выявлению безнадзорных несовершеннолетних, подростков, занимающихся бродяжничеством, попрошайничеством, по посещению семей, находящихся в социально опасном положении; по местам массового отдыха молодежи на ноябрь 2023 год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 КДН и З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ктябрь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состоянии преступлений и правонарушений среди несовершеннолетних на территории Татищевского муниципального района за третий квартал 2023 года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ктябрь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ходе исполнения постановлений КДН и ЗП при администрации района за 2023 год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 КДН и З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оябрь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 организации работы с семьями, находящимися в социально опасном положении, с целью сохранения ребенка в кровной семье, предотвращения лишения родительских прав и об эффективности индивидуальных программ реабилитации, по итогам второго полугодия 2023 год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ЦС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оябрь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утверждении графика межведомственных рейдов по выявлению безнадзорных несовершеннолетних, подростков, занимающихся бродяжничеством, попрошайничеством, по посещению семей, находящихся в социально опасном положении; по местам массового отдыха молодежи на декабрь 2023 год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 КДН и З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оябрь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состоянии преступлений и правонарушений среди несовершеннолетних на территории Татищевского муниципального района за четвертый квартал 2023 года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екабрь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результатах межведомственных рейдов по выявлению безнадзорных несовершеннолетних, подростков, занимающихся бродяжничеством, попрошайничеством, по посещению семей, находящихся в социально опасном положении; по местам массового отдыха молодежи за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полугодие 2023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 КДН и З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ЦСО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екабрь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утверждении графика межведомственных рейдов по выявлению безнадзорных несовершеннолетних, подростков, занимающихся бродяжничеством, попрошайничеством, по посещению семей, находящихся в социально опасном положении; по местам массового отдыха молодежи на январь 2024 год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 КДН и З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кабрь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утверждении плана работы комиссии по делам несовершеннолетних и защите их прав при администрации Татищевского муниципального района Саратовской области на 2024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 КДН и З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Информационно-аналитическая деятельность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20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827"/>
        <w:gridCol w:w="2243"/>
        <w:gridCol w:w="1650"/>
        <w:gridCol w:w="1695"/>
      </w:tblGrid>
      <w:tr>
        <w:trPr>
          <w:trHeight w:val="4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 мероприят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рок исполн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метка об исполнении</w:t>
            </w:r>
          </w:p>
        </w:tc>
      </w:tr>
      <w:tr>
        <w:trPr>
          <w:trHeight w:val="4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результатов межведомственных рейдов по выявлению безнадзорных несовершеннолетних, подростков, занимающихся бродяжничеством, попрошайничеством, по посещению семей, находящихся в социально опасном положении; по местам массового отдыха молодеж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 КДН и ЗП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ЦС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полугод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сверки данных на семьи, находящиеся в социально опасном положении, и несовершеннолетних, состоящих на различных видах уче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 КДН и ЗП, органы и учреждения системы профилакт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месячно (до 5 числа следующего за отчетным периодо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сверки: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 по административной практике с ОМВД России по Татищевскому району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 фактов деструктивного поведения несовершеннолетних, а также фактов проникновения деструктивных идеологий в детскую, подростковую и молодежную среду, в том числе посредством сети «Интернет»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 несовершеннолетних, состоящих на учете у врача-нарколо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 КДН и ЗП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Н; И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К КДН и ЗП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 КДН и ЗП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Н; ГУЗ ОКПБ Святой Соф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месячно (до 5 числа следующего за отчетным период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квартально (до 10 числа, следующего за отчетным период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месячно (до 5 числа следующего за отчетным периодо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состояния преступлений и правонарушений среди несовершеннолетних на территории Татищевского муниципального района, рассмотрение данного вопроса на заседаниях КДН и З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 КДН и ЗП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опросов профилактической работы с несовершеннолетними и их законными представителями в СМИ райо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КДН и ЗП; органы и учреждения системы профилакт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постановлений КДН и ЗП при администрации райо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КДН и З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КДН и ЗП при Правительстве Саратовской области отчетов о работе по профилактике безнадзорности и правонарушений несовершеннолетних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КДН и З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в КДН и ЗП при Правительстве Саратовской области по исполнению решений МВК и постоянно действующего штаба при Правительстве СО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КДН и З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нформации по фактам жестокого обращения с несовершеннолетним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 КДН и З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поступления информ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результатов мероприятий по выявлению несовершеннолетних, занимающимися бродяжничеством, попрошайничеством, безнадзорных детей, работы с семьями, находящимися в социально опасном положении, детьми, систематически пропускающими занятия, допускающими самовольные уходы из семьи; профилактической работы деструктивного (в том числе девиантного и суицидального) поведения несовершеннолетни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 КДН и З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проблем межведомственного взаимодействия и совершенствование технологий координации деятельности системы профилактики безнадзорности и правонаруш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 КДН и З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ффективности проведенной работы органов и учреждений системы профилактики района по поручениям, указанным в постановлениях КДН и З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Нормативно-правовая деятельность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920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827"/>
        <w:gridCol w:w="2243"/>
        <w:gridCol w:w="1650"/>
        <w:gridCol w:w="1695"/>
      </w:tblGrid>
      <w:tr>
        <w:trPr>
          <w:trHeight w:val="4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 мероприят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рок исполн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метка об исполнении</w:t>
            </w:r>
          </w:p>
        </w:tc>
      </w:tr>
      <w:tr>
        <w:trPr>
          <w:trHeight w:val="4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, реализация и анализ эффективности межведомственных комплексных программ социальной реабилитации семей, находящихся в социально опасном положен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 КДН и ЗП; органы и учреждения системы профилакт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оянн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методических рекомендаций, информационных писем в помощь общественным комиссиям по делам несовершеннолетних при администрациях муниципальных образований по вопросам их деятельности;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 также разработка и реализация листовок и буклетов на профилактические тем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ы и учреждения системы профилак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ЦС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информации по вопросам профилактики безнадзорности и правонарушений несовершеннолетних для освещения в газете «Вестник Татищевского муниципального района», размещение на официальном сайте Татищевского муниципального района и на официальной странице КДН и ЗП района в телеграмм канал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ы и учреждения системы профилакт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5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Инструктивно-методическая деятельность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920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827"/>
        <w:gridCol w:w="2243"/>
        <w:gridCol w:w="1650"/>
        <w:gridCol w:w="1695"/>
      </w:tblGrid>
      <w:tr>
        <w:trPr>
          <w:trHeight w:val="4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 мероприят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рок исполн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метка об исполнении</w:t>
            </w:r>
          </w:p>
        </w:tc>
      </w:tr>
      <w:tr>
        <w:trPr>
          <w:trHeight w:val="4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выявления, учета и индивидуально-профилактической работы с несовершеннолетними, в соответствии с Федеральным законом от 24.06.1999 года №120-ФЗ «Об основах системы профилактики безнадзорности и правонарушений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ы и учреждения системы профилактики, ОКД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тоянн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подготовке и работе совещаний, круглых столов, конференций, семинаров, проводимых учреждениями и общественными организациями, по вопросам, входящим в компетенцию </w:t>
            </w:r>
            <w:r>
              <w:rPr>
                <w:rFonts w:cs="Times New Roman" w:ascii="Times New Roman" w:hAnsi="Times New Roman"/>
              </w:rPr>
              <w:t>КДН</w:t>
            </w:r>
            <w:r>
              <w:rPr>
                <w:rFonts w:cs="Times New Roman" w:ascii="Times New Roman" w:hAnsi="Times New Roman"/>
                <w:lang w:val="ru-RU"/>
              </w:rPr>
              <w:t xml:space="preserve"> и З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ы и учреждения системы профилакт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необходим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дивидуальных консультаций с должностными лицами образовательных учреждений, специалистами по социальной работе администраций муниципальных образований и гражданами, обратившимися в КДН и З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ы и учреждения системы профилакт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необходим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ание консультативной помощи членам общественных комиссий по делам несовершеннолетних и защите их прав при администрациях муниципальных образова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ы и учреждения системы профилакт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необходим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обращениями гражда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седатель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ДН и З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 КДН и З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мероприятиях общественных организаций по профилактике безнадзорности и правонарушений несовершеннолетни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ы и учреждения системы профилакт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необходим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Оказание методической консультативной помощи в организации работы Советов профилактики безнадзорности и правонарушений среди учащихся образовательных учрежд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У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 мере необходим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Оказание методической консультативной помощи в организации работы родительского патруля при образовательных учреждения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У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Д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 мере необходим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Организационно-практическая деятельность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920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827"/>
        <w:gridCol w:w="2243"/>
        <w:gridCol w:w="1650"/>
        <w:gridCol w:w="1695"/>
      </w:tblGrid>
      <w:tr>
        <w:trPr>
          <w:trHeight w:val="4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 мероприят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рок исполн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метка об исполнении</w:t>
            </w:r>
          </w:p>
        </w:tc>
      </w:tr>
      <w:tr>
        <w:trPr>
          <w:trHeight w:val="4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проведение межведомственных рейдов по выявлению безнадзорных несовершеннолетних, подростков, занимающихся бродяжничеством, попрошайничеством, по посещению семей, находящихся в социально опасном положении; по местам массового отдыха молодеж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 КДН и ЗП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ы и учреждения системы профилактики; ОКД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по графику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дел об административных правонарушениях, совершенных несовершеннолетними и их родителями (законными представителями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ДН и З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15 дней со дня получения А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материалов (дел) по постановлению органа внутренних дел, следственного отдела СУ СК в отношении несовершеннолетнего, совершившего общественно-опасное деяние до достижения возраста, с которого наступает уголовная ответственность; а также других несовершеннолетних, в отношении которых уголовное дело прекращено по не реабилитирующим основаниям либо в отношении которых вынесено постановление об отказе в возбуждении уголовного дела по другим основания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10 суток со дня получения материал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представлений органа, осуществляющего управление в сфере образования, об исключении несовершеннолетних, не получивших общего образования, из образовательной организации и по другим вопросам их обучения в случаях, предусмотренных Федеральным законом от 29.12.2012 года    № 273-ФЗ «Об образовании в Российской Федераци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ДН и З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необходим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и проведение совместных профилактических акций: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 «Забота»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 «Территория закона»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 «Детский телефон доверия»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 «Семья без наркотиков»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 «Толерантность – дорога к миру и гражданскому согласию»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 «Помоги пойти учиться»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 «Защита»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 «Подросток-досуг»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 «С ненавистью и ксенофобией нам не по пут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ДН и ЗП, ОМВД России по Татищев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ДН и ЗП, филиал по Татищевскому району ФКУ УИИ УФСИН России по С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ДН и З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ДН и ЗП, ОМВД России по Татищевскому району, филиал по Татищевскому району ФКУ УИИ УФСИН России по С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ДН и ЗП, филиал по Татищевскому району ФКУ УИИ УФСИН России по С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ДН и ЗП, ОМВД России по Татищевскому району, У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ДН и ЗП, филиал по Татищевскому району ФКУ УИИ УФСИН России по С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ДН и З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ДН и ЗП, ОМВД России по Татищевскому район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 (при поступлении информации о подготовке и проведении этапов акций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досуга несовершеннолетних, состоящих на различных видах учета, привлечение их в кружки и секции учреждений дополнительного образ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ДН; органы и учреждения системы профилакт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Осуществление координации межведомственного взаимодействия органов и учреждений системы профилактики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920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827"/>
        <w:gridCol w:w="2243"/>
        <w:gridCol w:w="1650"/>
        <w:gridCol w:w="1695"/>
      </w:tblGrid>
      <w:tr>
        <w:trPr>
          <w:trHeight w:val="4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 мероприят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рок исполн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метка об исполнении</w:t>
            </w:r>
          </w:p>
        </w:tc>
      </w:tr>
      <w:tr>
        <w:trPr>
          <w:trHeight w:val="4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выявлению семей, находящихся в социально опасном положен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2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ы и учреждения системы профилакти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Д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оянн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мен информацией между субъектами профилакти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2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ы и учреждения системы профилактики, </w:t>
            </w:r>
          </w:p>
          <w:p>
            <w:pPr>
              <w:pStyle w:val="Normal"/>
              <w:ind w:left="39" w:right="2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Д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оянн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, согласование, утверждение и контроль реализации плана ИПР в отношении несовершеннолетни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2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 (подведомственные организации)</w:t>
            </w:r>
          </w:p>
          <w:p>
            <w:pPr>
              <w:pStyle w:val="Normal"/>
              <w:ind w:left="39" w:right="2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ДН и З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необходим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8976"/>
      </w:tblGrid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ind w:right="-10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имечание:</w:t>
            </w:r>
          </w:p>
        </w:tc>
        <w:tc>
          <w:tcPr>
            <w:tcW w:w="8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ДН и З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- комиссия по делам несовершеннолетних и защите их прав при администрации Татищевского муниципального района Саратовской области;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С КДН и З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- ответственный секретарь комиссии по делам несовершеннолетних и защите их прав при администрации Татищевского муниципального района Саратовской области;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рганы и учреждения системы профилакт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— органы и учреждения системы профилактики безнадзорности и правонарушений несовершеннолетних Татищевского муниципального района;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ЦСО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ru-RU"/>
              </w:rPr>
              <w:t>государственное автономное учреждение Саратовской области «Комплексный центр социального обслуживания населения Татищевского рай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ГАУ СО КЦСОН Татищевского района);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- управление образования администрации Татищевского муниципального района Саратовской области;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О и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- орган опеки и попечительства администрации Татищевского муниципального района Саратовской области;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- управление культуры и общественных отношений администрации Татищевского муниципального района Саратовской области;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Р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- государственное учреждение здравоохранения Саратовской области «Татищевская районная больница»;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ЦЗ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- государственное казенное учреждение Саратовской области «Центр занятости населения Татищевского района»;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Д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- ПДН отдела МВД России по Татищевскому району;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ИИ УФС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- филиал по Татищевскому району ФКУ УИИ УФСИН России по Саратовской области;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олодёжь плю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- Татищевский филиал государственного бюджетного учреждения «Региональный центр комплексного социального обслуживания детей и молодежи «Молодёжь плюс»;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Ф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- отдел физической культуры, спорта и туризма администрации Татищевского муниципального района Саратовской области;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КД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- общественные комиссии по делам несовершеннолетних и защите их прав при администрациях муниципальных образований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СП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>государственное казенное учреждение Саратовской области «Управление социальной поддержки населения Татищевского района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4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4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4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41"/>
    <w:next w:val="TextBody"/>
    <w:qFormat/>
    <w:pPr>
      <w:outlineLvl w:val="3"/>
    </w:pPr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  <w:lang w:val="en-US" w:eastAsia="zh-CN" w:bidi="en-US"/>
    </w:rPr>
  </w:style>
  <w:style w:type="paragraph" w:styleId="Heading">
    <w:name w:val="Heading"/>
    <w:basedOn w:val="4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Lucida Sans Unicode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41"/>
    <w:next w:val="TextBody"/>
    <w:qFormat/>
    <w:pPr/>
    <w:rPr/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41"/>
    <w:next w:val="TextBody"/>
    <w:qFormat/>
    <w:pPr>
      <w:jc w:val="center"/>
    </w:pPr>
    <w:rPr>
      <w:b/>
      <w:bCs/>
      <w:sz w:val="56"/>
      <w:szCs w:val="56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val="ru-RU" w:eastAsia="zh-CN" w:bidi="hi-I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Times New Roman" w:hAnsi="Times New Roman" w:cs="Times New Roman"/>
      <w:b/>
      <w:i/>
      <w:szCs w:val="20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  <w:contextualSpacing/>
    </w:pPr>
    <w:rPr>
      <w:rFonts w:eastAsia="Calibri" w:cs="Calibri"/>
      <w:kern w:val="2"/>
      <w:sz w:val="22"/>
      <w:szCs w:val="22"/>
      <w:lang w:val="ru-RU"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4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45:00Z</dcterms:created>
  <dc:creator>User</dc:creator>
  <dc:description/>
  <cp:keywords/>
  <dc:language>en-US</dc:language>
  <cp:lastModifiedBy>Юлия Нефедова</cp:lastModifiedBy>
  <cp:lastPrinted>2023-01-09T08:09:00Z</cp:lastPrinted>
  <dcterms:modified xsi:type="dcterms:W3CDTF">2023-01-09T04:22:00Z</dcterms:modified>
  <cp:revision>50</cp:revision>
  <dc:subject/>
  <dc:title>"Уголовный кодекс Российской Федерации" от 13.06.1996 N 63-ФЗ(ред. от 31.12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