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Налог вводится </w:t>
      </w:r>
      <w:hyperlink r:id="rId2" w:tgtFrame="_blank">
        <w:r>
          <w:rPr>
            <w:rStyle w:val="InternetLink"/>
          </w:rPr>
          <w:t>Законом Саратовской области от 29.05.2020 № 51-ЗСО «О введении в действие на территории Саратовской области специального налогового режима «Налог на профессиональный доход»</w:t>
        </w:r>
      </w:hyperlink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лог на профессиональный доход — это не дополнительный налог, а новый специальный налоговый режим для самозанятых граждан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TextBody"/>
        <w:jc w:val="both"/>
        <w:rPr/>
      </w:pPr>
      <w:r>
        <w:rPr>
          <w:sz w:val="26"/>
          <w:szCs w:val="26"/>
        </w:rPr>
        <w:t>Физические лица и индивидуальные предприниматели, которые переходят на новый специальный налоговый режим (самозанятые), платят с доходов от самостоятельной деятельности только налог по льготной ставке — 4 или 6%. Это позволяет легально вести бизнес и получать доход от подработок без рисков получить штраф за незаконную предпринимательскую деятельност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овый специальный налоговый режим могут применять физические лица и индивидуальные предприниматели при соблюдении следующих основных условий: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этой деятельности нет работодателя, с которым заключен трудовой договор;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той деятельности не привлекаются наемные работники по трудовым договорам;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специальный налоговый режим можно только если сумма дохода нарастающим итогом в течение года не превысит 2,4 млн рублей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Чтобы использовать новый специальный налоговый режим, нужно пройти регистрацию в мобильном приложении «Мой налог» и получить подтверждение. Без регистрации применение налогового режима невозможно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6"/>
          <w:szCs w:val="26"/>
        </w:rPr>
        <w:t>Получить подробную информацию о данном режиме налогообложения можно на сайте ФНС России в разделе «</w:t>
      </w:r>
      <w:hyperlink r:id="rId3" w:tgtFrame="_blank">
        <w:r>
          <w:rPr>
            <w:rStyle w:val="InternetLink"/>
          </w:rPr>
          <w:t>Налог на профессиональный доход</w:t>
        </w:r>
      </w:hyperlink>
      <w:r>
        <w:rPr>
          <w:sz w:val="26"/>
          <w:szCs w:val="26"/>
        </w:rPr>
        <w:t>».</w:t>
      </w:r>
    </w:p>
    <w:p>
      <w:pPr>
        <w:pStyle w:val="Normal"/>
        <w:spacing w:before="0" w:after="120"/>
        <w:ind w:right="-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64/about_fts/docs/9823507/" TargetMode="External"/><Relationship Id="rId3" Type="http://schemas.openxmlformats.org/officeDocument/2006/relationships/hyperlink" Target="https://npd.nalo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3:00Z</dcterms:created>
  <dc:creator/>
  <dc:description/>
  <cp:keywords/>
  <dc:language>en-US</dc:language>
  <cp:lastModifiedBy>PC005</cp:lastModifiedBy>
  <dcterms:modified xsi:type="dcterms:W3CDTF">2022-02-14T05:50:00Z</dcterms:modified>
  <cp:revision>2</cp:revision>
  <dc:subject/>
  <dc:title/>
</cp:coreProperties>
</file>