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работе по профилактике безнадзорности и правонарушений</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совершеннолетних на территории Саратовской област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атищевский муниципальный район</w:t>
      </w:r>
    </w:p>
    <w:p>
      <w:pPr>
        <w:pStyle w:val="Normal"/>
        <w:spacing w:lineRule="auto" w:line="240" w:before="0" w:after="28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городского округа) област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 комиссии по делам несовершеннолетних и защите их прав при администрации Татищевского муниципального района Саратовской области от 24.01.2024 года № 6</w:t>
      </w:r>
    </w:p>
    <w:tbl>
      <w:tblPr>
        <w:tblW w:w="14567" w:type="dxa"/>
        <w:jc w:val="left"/>
        <w:tblInd w:w="-113" w:type="dxa"/>
        <w:tblLayout w:type="fixed"/>
        <w:tblCellMar>
          <w:top w:w="0" w:type="dxa"/>
          <w:left w:w="108" w:type="dxa"/>
          <w:bottom w:w="0" w:type="dxa"/>
          <w:right w:w="108" w:type="dxa"/>
        </w:tblCellMar>
      </w:tblPr>
      <w:tblGrid>
        <w:gridCol w:w="1266"/>
        <w:gridCol w:w="4827"/>
        <w:gridCol w:w="8474"/>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I раздел.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иоритетных направлениях деятельности органов и учреждений системы профилактики, в том числе комиссии, в отчетный период</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rPr>
              <w:t xml:space="preserve">Работа органов и учреждений системы профилактики безнадзорности и правонарушений несовершеннолетних в Татищевском муниципальном районе Саратовской области в 2023 году была ориентирована на повышение эффективности функционирования системы профилактики безнадзорности и правонарушений, защиты прав и законных интересов несовершеннолетних. </w:t>
            </w:r>
          </w:p>
          <w:p>
            <w:pPr>
              <w:pStyle w:val="Style19"/>
              <w:ind w:firstLine="879"/>
              <w:jc w:val="both"/>
              <w:rPr/>
            </w:pPr>
            <w:r>
              <w:rPr>
                <w:rFonts w:cs="Times New Roman" w:ascii="Times New Roman" w:hAnsi="Times New Roman"/>
                <w:sz w:val="28"/>
                <w:szCs w:val="28"/>
              </w:rPr>
              <w:t>Задачи были определены планом работы комиссии по делам несовершеннолетних и защите их прав при администрации Татищевского муниципального района Саратовской области (далее – Комисси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органов и учреждений муниципальной системы профилактики безнадзорности и правонарушений несовершеннолетних;</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защита и восстановление прав и охраняемых законом интересов несовершеннолетних во всех сферах жизнедеятельности и содействие несовершеннолетним в реализации их прав;</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выявление, анализ и устранение причин и условий, способствующих беспризорности, безнадзорности и правонарушениям и антиобщественным действиям несовершеннолетних;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принятие мер по обеспечению защиты несовершеннолетних от физического, психического, сексуального, психологического и иных форм насилия, а также от вовлечения в различные виды антиобщественного поведени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направленных на снижение уровня безнадзорности, беспризорности и правонарушений несовершеннолетних;</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осуществление социально-реабилитационной работы с детьми из категории социально опасных и неблагополучными семьям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по правовому просвещению несовершеннолетних.</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Работа Комиссии в 2023 году строилась не только по профилактической работе по безнадзорности и беспризорности, и с несовершеннолетними правонарушителями, но и на защите их прав и законных интересов, социально-педагогической реабилитации лиц, находящихся в социально опасном положен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2</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разработке и реализации целевых муниципальных программ, направленных на защиту прав и законных интересов несовершеннолетних, профилактику их безнадзорности и правонарушений</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rPr>
              <w:t xml:space="preserve">В целях </w:t>
            </w:r>
            <w:bookmarkStart w:id="0" w:name="_Hlk123040928"/>
            <w:r>
              <w:rPr>
                <w:rFonts w:cs="Times New Roman" w:ascii="Times New Roman" w:hAnsi="Times New Roman"/>
                <w:sz w:val="28"/>
                <w:szCs w:val="28"/>
              </w:rPr>
              <w:t>профилактики правонарушений и преступлений в подростковой среде</w:t>
            </w:r>
            <w:bookmarkEnd w:id="0"/>
            <w:r>
              <w:rPr>
                <w:rFonts w:cs="Times New Roman" w:ascii="Times New Roman" w:hAnsi="Times New Roman"/>
                <w:sz w:val="28"/>
                <w:szCs w:val="28"/>
              </w:rPr>
              <w:t>,</w:t>
            </w:r>
            <w:bookmarkStart w:id="1" w:name="_Hlk123040946"/>
            <w:r>
              <w:rPr>
                <w:rFonts w:cs="Times New Roman" w:ascii="Times New Roman" w:hAnsi="Times New Roman"/>
                <w:sz w:val="28"/>
                <w:szCs w:val="28"/>
              </w:rPr>
              <w:t xml:space="preserve"> защиты жизни и здоровья людей и уменьшения детской гибели и травматизма на пожарах</w:t>
            </w:r>
            <w:bookmarkEnd w:id="1"/>
            <w:r>
              <w:rPr>
                <w:rFonts w:cs="Times New Roman" w:ascii="Times New Roman" w:hAnsi="Times New Roman"/>
                <w:sz w:val="28"/>
                <w:szCs w:val="28"/>
              </w:rPr>
              <w:t>,</w:t>
            </w:r>
            <w:bookmarkStart w:id="2" w:name="_Hlk123040971"/>
            <w:r>
              <w:rPr>
                <w:rFonts w:cs="Times New Roman" w:ascii="Times New Roman" w:hAnsi="Times New Roman"/>
                <w:sz w:val="28"/>
                <w:szCs w:val="28"/>
              </w:rPr>
              <w:t xml:space="preserve"> профилактики правонарушений и преступлений в подростковой среде через повышение уровня правовой культуры, призванное повысить уровень правовых знаний несовершеннолетних, формирования целостного представления о личной ответственности за правонарушения и преступления, освоения навыков коллективного командного творческого дела</w:t>
            </w:r>
            <w:bookmarkEnd w:id="2"/>
            <w:r>
              <w:rPr>
                <w:rFonts w:cs="Times New Roman" w:ascii="Times New Roman" w:hAnsi="Times New Roman"/>
                <w:sz w:val="28"/>
                <w:szCs w:val="28"/>
              </w:rPr>
              <w:t xml:space="preserve"> Комиссией в 2023 году инициировано внесение изменений в муниципальную программу «Профилактика правонарушений, терроризма, экстремизма и противодействие незаконному обороту наркотических средств на территории Татищевского муниципального района Саратовской области», утвержденную постановлением администрации Татищевского муниципального района Саратовской области от 20.12.2018 № 1472, с обозначением проведения таких мероприятий, как: организация и проведение кампаний по временному трудоустройству несовершеннолетних граждан в возрасте с 14 до 18 лет в свободное от учебы время в летний период 2023-2025 годов; установка автономных пожарных извещателей в жилых помещениях, где проживают многодетные семьи и семьи, признанные находящимися в социально опасном положении; организация и проведение профилактических мероприятий (акции, квест-игры, разработка и заказ буклетов, листовок, видео роликов и проче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разработке проектов нормативных правовых актов Саратовской области,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Не заполнять (для областной КДН)</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4</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разработке и исполнении межведомственных планов (комплексов мер, иных документов планирован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lang w:eastAsia="zh-CN"/>
              </w:rPr>
              <w:t>По плану работы Комиссии на заседаниях в течение 2023 года рассмотрены профилактические вопросы, касающиеся:</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координации деятельности органов и учреждений муниципальной системы профилактики безнадзорности и правонарушений несовершеннолетних;</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защиты и восстановления прав и охраняемых законом интересов несовершеннолетних во всех сферах жизнедеятельности и содействие несовершеннолетним в реализации их прав;</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выявления, анализа и устранения причин и условий, способствующих беспризорности, безнадзорности и правонарушениям и антиобщественным действиям несовершеннолетних;</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нятия мер по обеспечению защиты несовершеннолетних от физического, психического, сексуального, психологического и иных форм насилия, а также от вовлечения в различные виды антиобщественного поведения;</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дения профилактических мероприятий, направленных на снижение уровня безнадзорности, беспризорности и правонарушений несовершеннолетних;</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осуществления социально-реабилитационной работы с детьми из категории социально опасных и неблагополучными семьями;</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организации деятельности по правовому просвещению несовершеннолетних.</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состояния работы по профилактике детского дорожно-транспортного травматизма на территории района, пропаганды ПДД в образовательных учреждениях района;</w:t>
            </w:r>
          </w:p>
          <w:p>
            <w:pPr>
              <w:pStyle w:val="Style19"/>
              <w:ind w:firstLine="879"/>
              <w:jc w:val="both"/>
              <w:rPr/>
            </w:pPr>
            <w:r>
              <w:rPr>
                <w:rFonts w:cs="Times New Roman" w:ascii="Times New Roman" w:hAnsi="Times New Roman"/>
                <w:sz w:val="28"/>
                <w:szCs w:val="28"/>
                <w:lang w:eastAsia="zh-CN"/>
              </w:rPr>
              <w:t>* организации временного трудоустройства несовершеннолетних граждан в возрасте от 14 до 18 лет в свободное от учебы время в 2023 году;</w:t>
            </w:r>
          </w:p>
          <w:p>
            <w:pPr>
              <w:pStyle w:val="Style19"/>
              <w:ind w:firstLine="879"/>
              <w:jc w:val="both"/>
              <w:rPr/>
            </w:pPr>
            <w:r>
              <w:rPr>
                <w:rFonts w:cs="Times New Roman" w:ascii="Times New Roman" w:hAnsi="Times New Roman"/>
                <w:sz w:val="28"/>
                <w:szCs w:val="28"/>
                <w:lang w:eastAsia="zh-CN"/>
              </w:rPr>
              <w:t>* организации летней оздоровительной кампании для детей и подростков из семей, попавших в трудную жизненную ситуацию и находящихся в социально опасном положении, в 2023 году;</w:t>
            </w:r>
          </w:p>
          <w:p>
            <w:pPr>
              <w:pStyle w:val="Style19"/>
              <w:ind w:firstLine="879"/>
              <w:jc w:val="both"/>
              <w:rPr/>
            </w:pPr>
            <w:r>
              <w:rPr>
                <w:rFonts w:cs="Times New Roman" w:ascii="Times New Roman" w:hAnsi="Times New Roman"/>
                <w:sz w:val="28"/>
                <w:szCs w:val="28"/>
                <w:lang w:eastAsia="zh-CN"/>
              </w:rPr>
              <w:t>* организации работы по профилактике суицидального поведения несовершеннолетних по итогам первого и второго полугодия 2023 года;</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межведомственного взаимодействия субъектов системы профилактики района по предупреждению травматизма, пожаров, несчастных случаев в семьях, находящихся в социально опасном положении;</w:t>
            </w:r>
          </w:p>
          <w:p>
            <w:pPr>
              <w:pStyle w:val="Style19"/>
              <w:ind w:firstLine="879"/>
              <w:jc w:val="both"/>
              <w:rPr/>
            </w:pPr>
            <w:r>
              <w:rPr>
                <w:rFonts w:cs="Times New Roman" w:ascii="Times New Roman" w:hAnsi="Times New Roman"/>
                <w:sz w:val="28"/>
                <w:szCs w:val="28"/>
                <w:lang w:eastAsia="zh-CN"/>
              </w:rPr>
              <w:t>* результатов межведомственных рейдов по выявлению безнадзорных несовершеннолетних, подростков, занимающихся бродяжничеством, попрошайничеством, по посещению семей, находящихся в социально опасном положении; по местам массового отдыха молодежи по итогам первого и второго полугодия 2023 года;</w:t>
            </w:r>
          </w:p>
          <w:p>
            <w:pPr>
              <w:pStyle w:val="Style19"/>
              <w:ind w:firstLine="879"/>
              <w:jc w:val="both"/>
              <w:rPr/>
            </w:pPr>
            <w:r>
              <w:rPr>
                <w:rFonts w:cs="Times New Roman" w:ascii="Times New Roman" w:hAnsi="Times New Roman"/>
                <w:sz w:val="28"/>
                <w:szCs w:val="28"/>
                <w:lang w:eastAsia="zh-CN"/>
              </w:rPr>
              <w:t>* работы с семьями, находящимися в социально опасном положении и об эффективности индивидуальных программ реабилитации, по итогам первого и второго полугодия 2023 года;</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деятельности по привлечению несовершеннолетних из семей, находящихся в социально опасном положении и (или) состоящих на учете в отделе внутренних дел к систематическим занятиям физической культурой и спортом.</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этим, работа органов и учреждений системы профилактики района строилась в соответствии с комплексным планом </w:t>
            </w:r>
            <w:r>
              <w:rPr>
                <w:rFonts w:eastAsia="Andale Sans UI;Times New Roman" w:cs="Times New Roman" w:ascii="Times New Roman" w:hAnsi="Times New Roman"/>
                <w:kern w:val="2"/>
                <w:sz w:val="28"/>
                <w:szCs w:val="28"/>
                <w:lang w:eastAsia="ru-RU"/>
              </w:rPr>
              <w:t xml:space="preserve">мероприятий </w:t>
            </w:r>
            <w:r>
              <w:rPr>
                <w:rFonts w:cs="Times New Roman" w:ascii="Times New Roman" w:hAnsi="Times New Roman"/>
                <w:sz w:val="28"/>
                <w:szCs w:val="28"/>
                <w:lang w:eastAsia="ru-RU"/>
              </w:rPr>
              <w:t>по профилактике семейного неблагополучия, гибели детей, правонарушений и преступлений среди несовершеннолетних на 2021-2023 годы</w:t>
            </w:r>
            <w:r>
              <w:rPr>
                <w:rFonts w:eastAsia="Andale Sans UI;Times New Roman" w:cs="Times New Roman" w:ascii="Times New Roman" w:hAnsi="Times New Roman"/>
                <w:kern w:val="2"/>
                <w:sz w:val="28"/>
                <w:szCs w:val="28"/>
                <w:lang w:eastAsia="ru-RU"/>
              </w:rPr>
              <w:t>, утвержденным постановлением Комиссии от 31.03.2021 года № 28.</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Основная часть от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тражение основных фактов, событий, мероприятий, свидетельствующих о достижениях в сфере деятельности по профилактике безнадзорности и правонарушений несовершеннолетни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казание на проблемы, а также предложения о возможных путях их решен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координации деятельности органов и учреждений системы профилактики по предупреждению безнадзорности, беспризорности несовершеннолетних,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щая информац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rPr>
              <w:t>В 2023 году Комиссия осуществляла свою деятельность в соответствии с планом работы комиссии по делам несовершеннолетних и защите их прав при администрации Татищевского муниципального района в 2023 года, утвержденным постановлением Комиссии от 28.12.2022 года № 105.</w:t>
            </w:r>
          </w:p>
          <w:p>
            <w:pPr>
              <w:pStyle w:val="Style19"/>
              <w:ind w:firstLine="879"/>
              <w:jc w:val="both"/>
              <w:rPr/>
            </w:pPr>
            <w:r>
              <w:rPr>
                <w:rFonts w:cs="Times New Roman" w:ascii="Times New Roman" w:hAnsi="Times New Roman"/>
                <w:sz w:val="28"/>
                <w:szCs w:val="28"/>
              </w:rPr>
              <w:t>За отчетный период проведено 51 заседание Комиссии, на которых рассмотрены 32 тематический вопрос и 76 вопросов, направленных на координацию работы субъектов профилактики района.</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 ходе заседаний Комиссии, предлагаются профилактические мероприятия, способствующие координации деятельности субъектов системы профилактики района Комиссией и решению задач, направленных на предупреждение безнадзорности и преступлений несовершеннолетним, работы с родителями (законными представителями) несовершеннолетних правонарушителей, а также по вопросам защиты прав несовершеннолетних, которые находят свое отражение в постановлениях Комиссии, обязательными для исполнения и предоставления информации по исполнению мероприятий.</w:t>
            </w:r>
          </w:p>
          <w:p>
            <w:pPr>
              <w:pStyle w:val="Style19"/>
              <w:ind w:firstLine="879"/>
              <w:jc w:val="both"/>
              <w:rPr/>
            </w:pPr>
            <w:r>
              <w:rPr>
                <w:rFonts w:cs="Times New Roman" w:ascii="Times New Roman" w:hAnsi="Times New Roman"/>
                <w:sz w:val="28"/>
                <w:szCs w:val="28"/>
              </w:rPr>
              <w:t>В целях координации и повышения эффективности деятельности органов и учреждений системы профилактики района в 2023 году Комиссией организовано и проведено 2 семинара-совещания.</w:t>
            </w:r>
          </w:p>
          <w:p>
            <w:pPr>
              <w:pStyle w:val="Style19"/>
              <w:ind w:firstLine="879"/>
              <w:jc w:val="both"/>
              <w:rPr/>
            </w:pPr>
            <w:r>
              <w:rPr>
                <w:rFonts w:cs="Times New Roman" w:ascii="Times New Roman" w:hAnsi="Times New Roman"/>
                <w:sz w:val="28"/>
                <w:szCs w:val="28"/>
              </w:rPr>
              <w:t>Кроме этого, в соответствии с графиками межведомственных рейдов по выявлению безнадзорных несовершеннолетних, подростков, занимающихся бродяжничеством, попрошайничеством, по посещению семей, находящихся в социально опасном положении; по местам массового отдыха молодежи, утверждаемыми на заседаниях Комиссии, организовано и проведено 65 рейдов.</w:t>
            </w:r>
          </w:p>
          <w:p>
            <w:pPr>
              <w:pStyle w:val="Style19"/>
              <w:ind w:firstLine="879"/>
              <w:jc w:val="both"/>
              <w:rPr/>
            </w:pPr>
            <w:r>
              <w:rPr>
                <w:rFonts w:cs="Times New Roman" w:ascii="Times New Roman" w:hAnsi="Times New Roman"/>
                <w:sz w:val="28"/>
                <w:szCs w:val="28"/>
              </w:rPr>
              <w:t>Вопросы признания семей находящимися в социально опасном положении, рассматриваются на межведомственном консилиуме, который проводится по мере необходимости. На заседаниях межведомственного консилиума ежемесячно корректируется реестр семей, в которых обстановка признается неблагополучной, требует постоянного контроля органов и учреждений системы профилактики. С учетом предложений органов и учреждений системы профилактики разрабатываются межведомственные комплексные программы социальной реабилитации семьи, которые утверждаются постановлением Комиссии, с указанием сроков и доклада по исполнению программ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rPr>
              <w:t>2.1.2</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филактике безнадзорности и беспризорности несовершеннолетни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сложившейся на территории муниципального (городского) образования в отчетный период ситуации, связанной с безнадзорностью и беспризорностью несовершеннолетних, в том числе занимающихся бродяжничеством, попрошайничеством</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шести лет в Татищевском муниципальном районе безнадзорные, беспризорные и занимающиеся бродяжничеством и попрошайничеством несовершеннолетние не выявля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Информация о работе с детьми, объявленными в розыск и найденными (о работе с детьми, содержащимися в социально-реабилитационных центрах для несовершеннолетних, социальных приютах, центрах помощи детям, оставшимися без попечения родителей, и иных организациях для несовершеннолетних, нуждающихся в социальной помощи и (или) реабилитации</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lang w:eastAsia="zh-CN"/>
              </w:rPr>
              <w:t xml:space="preserve">За отчетный период несовершеннолетних лиц, объявленных в розыск, не имелось. </w:t>
            </w:r>
          </w:p>
          <w:p>
            <w:pPr>
              <w:pStyle w:val="Style19"/>
              <w:ind w:firstLine="879"/>
              <w:jc w:val="both"/>
              <w:rPr/>
            </w:pPr>
            <w:r>
              <w:rPr>
                <w:rFonts w:cs="Times New Roman" w:ascii="Times New Roman" w:hAnsi="Times New Roman"/>
                <w:sz w:val="28"/>
                <w:szCs w:val="28"/>
              </w:rPr>
              <w:t>С начала 2023 года выявлено 13 несовершеннолетних, оставшихся без попечения родителей, из которых: 11детей, в связи с ограничением единственного родителя в родительских правах; 2детей, в связи с заключением родителя под стражу.</w:t>
            </w:r>
          </w:p>
          <w:p>
            <w:pPr>
              <w:pStyle w:val="Style19"/>
              <w:ind w:firstLine="879"/>
              <w:jc w:val="both"/>
              <w:rPr/>
            </w:pPr>
            <w:r>
              <w:rPr>
                <w:rFonts w:cs="Times New Roman" w:ascii="Times New Roman" w:hAnsi="Times New Roman"/>
                <w:sz w:val="28"/>
                <w:szCs w:val="28"/>
                <w:lang w:eastAsia="zh-CN"/>
              </w:rPr>
              <w:t>Все дети устроены на семейные формы воспитания: 4 ребенка – в приемную семью, 9детей – под опеку. Орган опеки и попечительства ведет контроль за условиями их содержания, воспитания, образования.</w:t>
            </w:r>
          </w:p>
          <w:p>
            <w:pPr>
              <w:pStyle w:val="Style19"/>
              <w:ind w:firstLine="879"/>
              <w:jc w:val="both"/>
              <w:rPr/>
            </w:pPr>
            <w:r>
              <w:rPr>
                <w:rFonts w:cs="Times New Roman" w:ascii="Times New Roman" w:hAnsi="Times New Roman"/>
                <w:color w:val="000000"/>
                <w:sz w:val="28"/>
                <w:szCs w:val="28"/>
                <w:lang w:eastAsia="zh-CN"/>
              </w:rPr>
              <w:t>В</w:t>
            </w:r>
            <w:r>
              <w:rPr>
                <w:rFonts w:cs="Times New Roman" w:ascii="Times New Roman" w:hAnsi="Times New Roman"/>
                <w:sz w:val="28"/>
                <w:szCs w:val="28"/>
                <w:lang w:eastAsia="zh-CN"/>
              </w:rPr>
              <w:t xml:space="preserve"> случае выявления детей, оказавшихся в трудной жизненной ситуации, в социально опасном положении и нуждающихся в оказании им немедленной реабилитационной помощи, принимаются меры по временному устройству таких детей в медицинское или социозащитное учреждение. Дети помещаются в учреждения Саратовской области – ГУЗ СО «Татищевская районная больница», ГУЗ СО «Специализированный дом ребенка», ГБУ СО СРЦ «Возвращение» филиалы Ленинского, Кировского и Заводского районов г.Саратова», ГБУ СО СРЦ «Надежда» г.Энгельса, ГБОУ СО «Школа-интернат г.Хвалынска», ГБУ СО «Центр психолого-педагогического сопровождения детей» г.Красноармейска.</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В 2023 году 13 несовершеннолетних были временно помещены в социозащитные учреждения области (АППГ – 5). Из них, 1 подросток помещен на основании ходатайства образовательного учреждения района, 1 несовершеннолетний по ходатайству органа опеки и попечительства,1 несовершеннолетний на основании ходатайства Комиссии, 2 ребенка по заявлению родителей после консультации с Комиссией, 8 детей на основании акта полиции.</w:t>
            </w:r>
          </w:p>
          <w:p>
            <w:pPr>
              <w:pStyle w:val="Style19"/>
              <w:ind w:firstLine="879"/>
              <w:jc w:val="both"/>
              <w:rPr>
                <w:rFonts w:ascii="Times New Roman" w:hAnsi="Times New Roman" w:eastAsia="NSimSun" w:cs="Times New Roman"/>
                <w:b/>
                <w:b/>
                <w:bCs/>
                <w:sz w:val="28"/>
                <w:szCs w:val="28"/>
                <w:lang w:eastAsia="zh-CN"/>
              </w:rPr>
            </w:pPr>
            <w:r>
              <w:rPr>
                <w:rFonts w:cs="Times New Roman" w:ascii="Times New Roman" w:hAnsi="Times New Roman"/>
                <w:sz w:val="28"/>
                <w:szCs w:val="28"/>
                <w:lang w:eastAsia="ru-RU"/>
              </w:rPr>
              <w:t xml:space="preserve">В период нахождения детей в социозащитных учреждениях области специалистами реабилитационных центров проводят </w:t>
            </w:r>
            <w:r>
              <w:rPr>
                <w:rFonts w:eastAsia="SimSun;宋体" w:cs="Times New Roman" w:ascii="Times New Roman" w:hAnsi="Times New Roman"/>
                <w:kern w:val="2"/>
                <w:sz w:val="28"/>
                <w:szCs w:val="28"/>
                <w:lang w:bidi="hi-IN"/>
              </w:rPr>
              <w:t>профилактические мероприятия, которые направлены на развитие личности, сведение к минимуму воздействия факторов риска, возникновения девиантного поведения, преодоление стрессов, развитие уверенности, продуктивного взаимодействия с окружающими, и улучшение ситуации в семье. Одновременно с этим в этот</w:t>
            </w:r>
            <w:r>
              <w:rPr>
                <w:rFonts w:cs="Times New Roman" w:ascii="Times New Roman" w:hAnsi="Times New Roman"/>
                <w:sz w:val="28"/>
                <w:szCs w:val="28"/>
                <w:lang w:eastAsia="ru-RU"/>
              </w:rPr>
              <w:t xml:space="preserve"> период специалистами органов и учреждений системы профилактики района проводятся мероприятия профилактической направленности с их родителями по улучшению ситуации в семье, выходу из социально опасного положения, придерживаясь при этом выполнения мероприятий, разработанных в межведомственных индивидуальных программа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взаимодействии органов и учреждений системы профилактик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значимых мероприятий, акций (в т.ч. межведомственных), направленных на профилактику безнадзорности и беспризорности несовершеннолетних и их результаты</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rPr>
              <w:t xml:space="preserve">С целью оперативного реагирования и принятия своевременных профилактических мер специалистами органов и учреждений системы профилактики района в течение 2023 года велась индивидуальная работа с несовершеннолетними, состоящими на различных видах учета и несовершеннолетними, проживающими в семьях, признанными находящимися в социально опасном положении. Ежемесячно проводились обследования условий жизни несовершеннолетних в данных семьях, профилактические беседы, давались рекомендации для улучшения положения в семье и поведения несовершеннолетнего. </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С целью выявления и решения проблем, возникающих у несовершеннолетних, защиты от различных форм насилия в семье, оказания консультативной помощи специалистами органов и учреждений системы профилактики Татищевского муниципального района проводятся индивидуальные беседы для родителей (законных представителей). Родители (законные представители), не должным образом исполняющие родительские обязанности, привлекаются к административной ответственности в соответствии с действующим законодательством Российской Федерации.</w:t>
            </w:r>
          </w:p>
          <w:p>
            <w:pPr>
              <w:pStyle w:val="Style19"/>
              <w:ind w:firstLine="879"/>
              <w:jc w:val="both"/>
              <w:rPr/>
            </w:pPr>
            <w:r>
              <w:rPr>
                <w:rFonts w:cs="Times New Roman" w:ascii="Times New Roman" w:hAnsi="Times New Roman"/>
                <w:sz w:val="28"/>
                <w:szCs w:val="28"/>
              </w:rPr>
              <w:t>Еженедельно в соответствии с графиками межведомственных рейдов по местам массового отдыха детей и молодежи и посещения семей, находящихся в социально опасном положении, утвержденными постановлениями Комиссии,  совместно с отделом МВД России по Татищевскому району, управлением образования, управлением культуры, органом опеки и попечительства, отделом физической культуры и спорта, ГКУ СО «Управление социальной поддержки населения Татищевского района», ГАУ СО «Комплексный центр социального обслуживания населения Татищевского района», общественными комиссиями по делам несовершеннолетних и защите их прав при администрациях муниципальных образований, входящих в состав Татищевского муниципального района, проводились мероприятия по выявлению и сопровождению семей и несовершеннолетних, признанными находящимися в социально опасном положении. В ходе рейдовых мероприятий специалистами органов и учреждений системы профилактики района оказывалась консультативная помощь в вопросах оформления на получение мер социальной поддержки, натуральная помощь в виде носимых вещей для детей, продуктового набора. Проводилась индивидуальная работа с родителями, с целью повышения психолого-педагогической грамотности родителей и оптимизации детско-родительских взаимоотношений. Проводилась индивидуальная работа с несовершеннолетними по коррекции выявленных индивидуальных проблем несовершеннолетних, профилактике асоциального поведения и правонарушений, индивидуальная работа с несовершеннолетними, связанная с предупреждением проявления вредных привычек, осуществления контроля за обучением, время препровождением и местонахождением несовершеннолетних.</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 2023 году проведено 65 совместных рейдов (2022 год – 93), в ходе которых беспризорные, безнадзорные, занимающиеся бродяжничеством несовершеннолетние не выявлены. Также за 2023 года фактов самовольного ухода из дома несовершеннолетних и объявления их в последствие в розыск, не допущено.</w:t>
            </w:r>
          </w:p>
          <w:p>
            <w:pPr>
              <w:pStyle w:val="Style19"/>
              <w:ind w:firstLine="879"/>
              <w:jc w:val="both"/>
              <w:rPr/>
            </w:pPr>
            <w:r>
              <w:rPr>
                <w:rFonts w:cs="Times New Roman" w:ascii="Times New Roman" w:hAnsi="Times New Roman"/>
                <w:sz w:val="28"/>
                <w:szCs w:val="28"/>
              </w:rPr>
              <w:t>Кроме этого, специалистами ГАУ СО «Комплексный центр социального обслуживания» ежемесячно, согласно запланированному графику, в течение 2023 года осуществлялись межведомственные рейды по выявлению безнадзорных несовершеннолетних, подростков, занимающихся бродяжничеством, попрошайничеством. За отчетный период таких несовершеннолетних и подростков специалистами центра не выявлены.</w:t>
            </w:r>
          </w:p>
          <w:p>
            <w:pPr>
              <w:pStyle w:val="Style19"/>
              <w:ind w:firstLine="879"/>
              <w:jc w:val="both"/>
              <w:rPr/>
            </w:pPr>
            <w:r>
              <w:rPr>
                <w:rFonts w:cs="Times New Roman" w:ascii="Times New Roman" w:hAnsi="Times New Roman"/>
                <w:sz w:val="28"/>
                <w:szCs w:val="28"/>
              </w:rPr>
              <w:t>Специалистами ГАУ СО «Комплексный центр социального обслуживания» совместно с сотрудниками отдела МВД РФ по Татищевскому району в течение 2023 года проведены следующие мероприятия:</w:t>
            </w:r>
          </w:p>
          <w:p>
            <w:pPr>
              <w:pStyle w:val="Style19"/>
              <w:ind w:firstLine="879"/>
              <w:jc w:val="both"/>
              <w:rPr/>
            </w:pPr>
            <w:r>
              <w:rPr>
                <w:rFonts w:cs="Times New Roman" w:ascii="Times New Roman" w:hAnsi="Times New Roman"/>
                <w:sz w:val="28"/>
                <w:szCs w:val="28"/>
              </w:rPr>
              <w:t xml:space="preserve">- на базе </w:t>
            </w:r>
            <w:r>
              <w:rPr>
                <w:rFonts w:cs="Times New Roman" w:ascii="Times New Roman" w:hAnsi="Times New Roman"/>
                <w:color w:val="000000"/>
                <w:sz w:val="28"/>
                <w:szCs w:val="28"/>
              </w:rPr>
              <w:t>МОУ "СОШ п.Садовый имени Героя Советского Союза В.А.Васильева"</w:t>
            </w:r>
            <w:r>
              <w:rPr>
                <w:rFonts w:cs="Times New Roman" w:ascii="Times New Roman" w:hAnsi="Times New Roman"/>
                <w:sz w:val="28"/>
                <w:szCs w:val="28"/>
              </w:rPr>
              <w:t xml:space="preserve"> беседы: «</w:t>
            </w:r>
            <w:r>
              <w:rPr>
                <w:rFonts w:cs="Times New Roman" w:ascii="Times New Roman" w:hAnsi="Times New Roman"/>
                <w:color w:val="000000"/>
                <w:sz w:val="28"/>
                <w:szCs w:val="28"/>
              </w:rPr>
              <w:t>Безопасный интернет – детям</w:t>
            </w:r>
            <w:r>
              <w:rPr>
                <w:rFonts w:cs="Times New Roman" w:ascii="Times New Roman" w:hAnsi="Times New Roman"/>
                <w:sz w:val="28"/>
                <w:szCs w:val="28"/>
              </w:rPr>
              <w:t>»; «</w:t>
            </w:r>
            <w:r>
              <w:rPr>
                <w:rFonts w:cs="Times New Roman" w:ascii="Times New Roman" w:hAnsi="Times New Roman"/>
                <w:color w:val="000000"/>
                <w:sz w:val="28"/>
                <w:szCs w:val="28"/>
              </w:rPr>
              <w:t>Экстремизм и терроризм-угроза обществу</w:t>
            </w:r>
            <w:r>
              <w:rPr>
                <w:rFonts w:cs="Times New Roman" w:ascii="Times New Roman" w:hAnsi="Times New Roman"/>
                <w:sz w:val="28"/>
                <w:szCs w:val="28"/>
              </w:rPr>
              <w:t>» (приняли участие более 60 несовершеннолетних);</w:t>
            </w:r>
          </w:p>
          <w:p>
            <w:pPr>
              <w:pStyle w:val="Style19"/>
              <w:ind w:firstLine="879"/>
              <w:jc w:val="both"/>
              <w:rPr/>
            </w:pPr>
            <w:r>
              <w:rPr>
                <w:rFonts w:cs="Times New Roman" w:ascii="Times New Roman" w:hAnsi="Times New Roman"/>
                <w:sz w:val="28"/>
                <w:szCs w:val="28"/>
              </w:rPr>
              <w:t xml:space="preserve">- на базе </w:t>
            </w:r>
            <w:r>
              <w:rPr>
                <w:rFonts w:cs="Times New Roman" w:ascii="Times New Roman" w:hAnsi="Times New Roman"/>
                <w:color w:val="000000"/>
                <w:sz w:val="28"/>
                <w:szCs w:val="28"/>
              </w:rPr>
              <w:t>МАУ «ДОЛ «Дубрава»</w:t>
            </w:r>
            <w:r>
              <w:rPr>
                <w:rFonts w:cs="Times New Roman" w:ascii="Times New Roman" w:hAnsi="Times New Roman"/>
                <w:sz w:val="28"/>
                <w:szCs w:val="28"/>
              </w:rPr>
              <w:t xml:space="preserve"> беседы: </w:t>
            </w:r>
            <w:r>
              <w:rPr>
                <w:rFonts w:cs="Times New Roman" w:ascii="Times New Roman" w:hAnsi="Times New Roman"/>
                <w:color w:val="000000"/>
                <w:sz w:val="28"/>
                <w:szCs w:val="28"/>
              </w:rPr>
              <w:t>«Мы против наркотиков!»; «Курение или здоровье, выбор за вами»; «Лето классное и безопасное»</w:t>
            </w:r>
            <w:r>
              <w:rPr>
                <w:rFonts w:cs="Times New Roman" w:ascii="Times New Roman" w:hAnsi="Times New Roman"/>
                <w:sz w:val="28"/>
                <w:szCs w:val="28"/>
              </w:rPr>
              <w:t xml:space="preserve"> (приняли участие более 150 несовершеннолетних).</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Также на постоянной основе в течение 2023 года </w:t>
            </w:r>
            <w:r>
              <w:rPr>
                <w:rFonts w:cs="Times New Roman" w:ascii="Times New Roman" w:hAnsi="Times New Roman"/>
                <w:sz w:val="28"/>
                <w:szCs w:val="28"/>
                <w:shd w:fill="FFFFFF" w:val="clear"/>
                <w:lang w:eastAsia="zh-CN"/>
              </w:rPr>
              <w:t>и</w:t>
            </w:r>
            <w:r>
              <w:rPr>
                <w:rFonts w:cs="Times New Roman" w:ascii="Times New Roman" w:hAnsi="Times New Roman"/>
                <w:sz w:val="28"/>
                <w:szCs w:val="28"/>
              </w:rPr>
              <w:t>нспекторами по делам несовершеннолетних отдела МВД РФ по Татищевскому району проводилась работа по выявлению несовершеннолетних, занимающихся бродяжничеством, попрошайничеством, а именно проводились р</w:t>
            </w:r>
            <w:r>
              <w:rPr>
                <w:rFonts w:cs="Times New Roman" w:ascii="Times New Roman" w:hAnsi="Times New Roman"/>
                <w:sz w:val="28"/>
                <w:szCs w:val="28"/>
                <w:shd w:fill="FFFFFF" w:val="clear"/>
                <w:lang w:eastAsia="zh-CN"/>
              </w:rPr>
              <w:t>ейдовые мероприятия по местам массового скопления молодежи в вечернее время с целью выявления несовершеннолетних, допускающих немедицинское употребление наркотических средств, употребления алкоголя, а также токсических веществ, нахождения несовершеннолетних в ночное время без сопровождения взрослых. В ходе данных мероприятий указанных фактов выявлено не было.</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По данной тематике на заседаниях Комиссии рассмотрены следующие профилактические вопросы:</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22.02.2023 года «О защите детей от информации, наносящей вред здоровью, профилактике деструктивного (в том числе девиантного и суицидального) поведения несовершеннолетних»;</w:t>
            </w:r>
          </w:p>
          <w:p>
            <w:pPr>
              <w:pStyle w:val="Style19"/>
              <w:ind w:firstLine="879"/>
              <w:jc w:val="both"/>
              <w:rPr/>
            </w:pPr>
            <w:r>
              <w:rPr>
                <w:rFonts w:cs="Times New Roman" w:ascii="Times New Roman" w:hAnsi="Times New Roman"/>
                <w:sz w:val="28"/>
                <w:szCs w:val="28"/>
              </w:rPr>
              <w:t>21.06.2023 года «Об обеспечении комплексной безопасности детей в образовательных учреждениях района, психологической безопасности образовательной среды»;</w:t>
            </w:r>
          </w:p>
          <w:p>
            <w:pPr>
              <w:pStyle w:val="Style19"/>
              <w:ind w:firstLine="879"/>
              <w:jc w:val="both"/>
              <w:rPr/>
            </w:pPr>
            <w:r>
              <w:rPr>
                <w:rFonts w:cs="Times New Roman" w:ascii="Times New Roman" w:hAnsi="Times New Roman"/>
                <w:sz w:val="28"/>
                <w:szCs w:val="28"/>
              </w:rPr>
              <w:t>02.08.2023 года и 29.12.2023 года «О результатах межведомственных рейдов по выявлению безнадзорных несовершеннолетних, подростков, занимающихся бродяжничеством, попрошайничеством, по посещению семей, находящихся в социально опасном положении; по местам массового отдыха молодежи за I и II полугодия 2023 год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осуществлении мер по защите и восстановлению прав и законных интересов несовершеннолетних, защите их от всех форм дискриминации, физического и психического насилия, оскорбления, грубого обращения, сексуальной и иной эксплуатац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щая информация (статистические данные по ст.156 УК РФ)</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lang w:eastAsia="zh-CN"/>
              </w:rPr>
              <w:t>Во исполнение «Конвенции о правах ребенка», Федерального закона «Об основах системы профилактики безнадзорности и правонарушений несовершеннолетних», Федерального закона «Об основных гарантиях прав ребенка в Российской Федерации», Методических рекомендаций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 утвержденных постановлением МКДН и ЗП при Правительстве Саратовской области</w:t>
            </w:r>
            <w:r>
              <w:rPr>
                <w:rFonts w:cs="Times New Roman" w:ascii="Times New Roman" w:hAnsi="Times New Roman"/>
                <w:bCs/>
                <w:sz w:val="28"/>
                <w:szCs w:val="28"/>
                <w:lang w:eastAsia="zh-CN"/>
              </w:rPr>
              <w:t>,</w:t>
            </w:r>
            <w:r>
              <w:rPr>
                <w:rFonts w:cs="Times New Roman" w:ascii="Times New Roman" w:hAnsi="Times New Roman"/>
                <w:sz w:val="28"/>
                <w:szCs w:val="28"/>
                <w:lang w:eastAsia="zh-CN"/>
              </w:rPr>
              <w:t xml:space="preserve"> Комиссия уделяла первостепенное внимание проблеме жестокого обращения с детьми, путем объединения возможностей в пределах своей компетенции служб системы профилактики района на выявление и общее информирование о фактах жестокого обращения с несовершеннолетними. Во всех общеобразовательных учреждениях района, учреждениях культуры района, учреждениях дополнительного образования района, администрациях муниципальных образований, входящих в состав муниципального района, имеется просветительская информация на данную тему.</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lang w:eastAsia="zh-CN"/>
              </w:rPr>
              <w:t>Преступлений, подпадающих под признаки состава ст.156 УК РФ «Неисполнение обязанностей по воспитанию несовершеннолетнего» на территории района не выявлены.</w:t>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значимых мероприятий, роли комиссии в профилактике жестокого обращения в отношении несовершеннолетних и работе по защите прав детей в случае допущения фактов насилия, осуществляемой при взаимодействии различных органов и учреждений системы профилактики</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Профилактика и выявление фактов жестокого обращения с детьми и совершения в отношении них преступлений является одним из приоритетных направлений деятельности системы профилактики района. Комиссией ежемесячно ведется мониторинг чрезвычайных происшествия и фактов жестокого обращения с несовершеннолетними.</w:t>
            </w:r>
          </w:p>
          <w:p>
            <w:pPr>
              <w:pStyle w:val="Style19"/>
              <w:ind w:firstLine="87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На заседании Комиссии рассматривался вопрос : «Об организации работы органов и учреждений системы профилактики района, направленной на раннее выявление жестокого обращения с детьми, защиту прав и законных интересов несовершеннолетних от физического и психического воздействия, профилактике их гибели, в том числе в результате семейно-бытового насилия»</w:t>
            </w:r>
          </w:p>
          <w:p>
            <w:pPr>
              <w:pStyle w:val="Style19"/>
              <w:ind w:firstLine="87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ях муниципальных образований, входящих в состав муниципального района, в общеобразовательных учреждениях района, учреждениях культуры района, учреждениях дополнительного образования района на стендах размещается и регулярно обновляется информационно-просветительская информация на темы жестокого обращения и насилия в семье, с отражением куда можно обратиться за помощью.</w:t>
            </w:r>
          </w:p>
          <w:p>
            <w:pPr>
              <w:pStyle w:val="Style19"/>
              <w:ind w:firstLine="879"/>
              <w:jc w:val="both"/>
              <w:rPr/>
            </w:pPr>
            <w:r>
              <w:rPr>
                <w:rFonts w:cs="Times New Roman" w:ascii="Times New Roman" w:hAnsi="Times New Roman"/>
                <w:sz w:val="28"/>
                <w:szCs w:val="28"/>
              </w:rPr>
              <w:t>Так, специалисты ГАУ СО «Комплексный центр социального обслуживания Татищевского района» при осуществлении ежемесячных рейдов в семьи, состоящих на социальном обслуживании, проводят профилактические беседы, направленные на профилактику жестокого обращения с несовершеннолетними с раздачей буклетов. Кроме этого, специалистами центра проведена акция с раздачей листовок «Дом без жестокости», «Стоп буллингу», «Каждый ребенок имеет право на жизнь без насилия и жестокости». Размещена статья с рекомендациями для родителей по профилактике жестокого обращения с детьми на официальном сайте администрации Татищевского муниципального района, а также в родительских чатах образовательных учреждений района (Дневник.ру, мессенджер WhatsApp,Viber). Во время осуществления социального патронажа проведены акции «Нет! Жестокому обращению с детьми», «Дети без насилия», «Семья без насилия», «Буллинг:определение, выявление, последствия» с раздачей листовок. Проведены беседы с родителями на темы: «Жестокое обращение с детьми! Что это такое?», «Наши дети – это наша старость», «Детство без жестокости и насилия», «Ответственность за жестокое обращение с детьми», «Как решить конфликт».</w:t>
            </w:r>
          </w:p>
          <w:p>
            <w:pPr>
              <w:pStyle w:val="Style19"/>
              <w:ind w:firstLine="879"/>
              <w:jc w:val="both"/>
              <w:rPr/>
            </w:pPr>
            <w:r>
              <w:rPr>
                <w:rFonts w:eastAsia="Times New Roman" w:cs="Times New Roman" w:ascii="Times New Roman" w:hAnsi="Times New Roman"/>
                <w:sz w:val="28"/>
                <w:szCs w:val="28"/>
                <w:lang w:eastAsia="ru-RU"/>
              </w:rPr>
              <w:t>Учреждениями образования района на официальных страницах каждой школы ведется раздел по безопасности, где размещается вся актуальная информация, памятки по безопасности, номера экстренных служб, информация о телефонах экстренной психологической помощи, телефонах доверия, телефонах правовой помощи, куда учащиеся могут позвонить анонимно и попросить помощи или совета.</w:t>
            </w:r>
          </w:p>
          <w:p>
            <w:pPr>
              <w:pStyle w:val="Style19"/>
              <w:ind w:firstLine="8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ллах учреждений образования района периодически в течение отчетного периода обновлялась информация на стендах по профилактике жестокого обращения, защите прав детей, профилактике суицида, разработаны памятки для родителей и учащихся на темы: «Защита прав детей, как социальная проблема», «Профилактика неблагоприятных взаимоотношений в семье и обществе»», «Умей противостоять жестокости»; ««Создание эмоционального поля во взаимоотношениях»». В целях популяризации Детского телефона доверия в детской и подростковой среде проведены мероприятия, направленные на информирование о деятельности телефона доверия, развития системы защиты прав детства и укреплению детско – родительских отношений, защиты детей от жестокого обращения: «Если тебе нужна помощь», «Что ты знаешь о Детском телефоне доверия?», «Доверительный разговор», «Ты не один, мы вместе», «Телефон доверия – психологическая помощь», «Когда важно быть услышанным».</w:t>
            </w:r>
          </w:p>
          <w:p>
            <w:pPr>
              <w:pStyle w:val="Style19"/>
              <w:ind w:firstLine="879"/>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С целью повышения эффективности работы специалистов по вопросам своевременного выявления фактов семейного неблагополучия, жестокого обращения с детьми, суицидального поведения несовершеннолетних, оказания им помощи в учреждениях образования района проведены заседания РМО, посвященные вопросам профилактики безнадзорности и правонарушений несовершеннолетних в школах, а также роли семьи в развитии моральных качеств несовершеннолетних.</w:t>
            </w:r>
          </w:p>
          <w:p>
            <w:pPr>
              <w:pStyle w:val="Style19"/>
              <w:ind w:firstLine="8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bidi="en-US"/>
              </w:rPr>
              <w:t>Выявлен 1 факт жестокого обращения в отношении несовершеннолетних со стороны других лиц. Правонарушений и преступлений, совершенных в отношении несовершеннолетних в учреждениях образования Татищевского муниципального района не зафиксировано.</w:t>
            </w:r>
          </w:p>
          <w:p>
            <w:pPr>
              <w:pStyle w:val="Style19"/>
              <w:ind w:firstLine="87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Специалисты наблюдают за детьми в ходе осуществления социального патронажа, психолого-педагогической диагностики. Проводят анкетирования с целью сбора информации об имеющихся случаях жестокого обращения с детьми в семьях.</w:t>
            </w:r>
          </w:p>
          <w:p>
            <w:pPr>
              <w:pStyle w:val="Style19"/>
              <w:ind w:firstLine="879"/>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Один раз в месяц проводились заседания Советов профилактики, с участием инспекторов по делам несовершеннолетних отдела МВД России по Татищевскому району, которыми проводились классные часы, беседы в классных коллективах по профилактике жестокого обращения, профилактике правонарушений несовершеннолетних, беседы направленные на формирование законопослушного поведения учащихся.</w:t>
            </w:r>
          </w:p>
          <w:p>
            <w:pPr>
              <w:pStyle w:val="Style19"/>
              <w:ind w:firstLine="8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и педагогами с классами проводится разъяснительная работа по профилактике жестокого обращения и индивидуальные беседы с учащимися и их родителями по профилактике жестокости.</w:t>
            </w:r>
          </w:p>
          <w:p>
            <w:pPr>
              <w:pStyle w:val="Style19"/>
              <w:ind w:firstLine="879"/>
              <w:jc w:val="both"/>
              <w:rPr/>
            </w:pPr>
            <w:r>
              <w:rPr>
                <w:rFonts w:cs="Times New Roman" w:ascii="Times New Roman" w:hAnsi="Times New Roman"/>
                <w:sz w:val="28"/>
                <w:szCs w:val="28"/>
              </w:rPr>
              <w:t>В течение учебного периода 2023 года проводились общешкольные и классные родительские собрания. На родительских собраниях рассматривались различные вопросы: «Профилактика жестокого обращения в семье», «Психолого-педагогические особенности несовершеннолетнего», «Создание эмоционального поля во взаимоотношениях», «Права и обязанности семьи», «Причина детских суицидов».</w:t>
            </w:r>
          </w:p>
          <w:p>
            <w:pPr>
              <w:pStyle w:val="Style19"/>
              <w:ind w:firstLine="879"/>
              <w:jc w:val="both"/>
              <w:rPr>
                <w:rFonts w:ascii="Times New Roman" w:hAnsi="Times New Roman" w:cs="Times New Roman"/>
                <w:sz w:val="28"/>
                <w:szCs w:val="28"/>
                <w:lang w:bidi="en-US"/>
              </w:rPr>
            </w:pPr>
            <w:r>
              <w:rPr>
                <w:rFonts w:cs="Times New Roman" w:ascii="Times New Roman" w:hAnsi="Times New Roman"/>
                <w:sz w:val="28"/>
                <w:szCs w:val="28"/>
                <w:lang w:bidi="en-US"/>
              </w:rPr>
              <w:t>Оказано содействие ГАУ СО «Комплексный центр социального обслуживания Татищевского района» в рассылке информации в мессенджерах, родительских чатах, группах в социальных сетях о недопустимости жестокого обращения с детьми и об ответственности за участие несовершеннолетних в массовых мероприятиях протестной направленности по образовательным учреждениям Татищевского муниципального района Саратовской области.</w:t>
            </w:r>
          </w:p>
          <w:p>
            <w:pPr>
              <w:pStyle w:val="Style19"/>
              <w:ind w:firstLine="879"/>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ru-RU"/>
              </w:rPr>
              <w:t>Также, н</w:t>
            </w:r>
            <w:r>
              <w:rPr>
                <w:rFonts w:eastAsia="Times New Roman" w:cs="Times New Roman" w:ascii="Times New Roman" w:hAnsi="Times New Roman"/>
                <w:sz w:val="28"/>
                <w:szCs w:val="28"/>
                <w:lang w:eastAsia="zh-CN" w:bidi="en-US"/>
              </w:rPr>
              <w:t>а базе образовательных учреждений Татищевского муниципального района продолжают работу родительские патрули. Основная задача родительского патруля направлена на пресечение правонарушений среди школьников. Рейды проводятся согласно утвержденному графику. Участники родительского патруля патрулируют закрепленную территорию, места проведения массовых мероприятий с участием школьников, посещают обучающихся на дому с целью выявления и пресечения случаев вовлечения несовершеннолетних в совершение антиобщественных действий, жестокого обращения. По результатам выявленных нарушений составляются акты, ведется журнал учета работы родительского патруля. Результаты работы учительско-родительского патруля периодически доводятся до сведения родителей на классных и общешкольных родительских собраниях. Всего за 2023 год проведено 227 рейдов родительского патруля.</w:t>
            </w:r>
          </w:p>
          <w:p>
            <w:pPr>
              <w:pStyle w:val="Style19"/>
              <w:ind w:firstLine="879"/>
              <w:jc w:val="both"/>
              <w:rPr/>
            </w:pPr>
            <w:r>
              <w:rPr>
                <w:rFonts w:cs="Times New Roman" w:ascii="Times New Roman" w:hAnsi="Times New Roman"/>
                <w:sz w:val="28"/>
                <w:szCs w:val="28"/>
              </w:rPr>
              <w:t>Учреждения культуры проводят мероприятия совместно со школами и детскими садами района, при участии инспекторов по делам несовершеннолетних отдела МВД РФ по Татищевскому району.</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В клубных учреждениях района размещены и своевременно обновляются информационные листовки с телефонами доверия и телефонами горячей линии отдела по опеке и попечительству администрации района для своевременного выявления фактов жестокого обращения с детьми. </w:t>
            </w:r>
          </w:p>
          <w:p>
            <w:pPr>
              <w:pStyle w:val="Style19"/>
              <w:ind w:firstLine="879"/>
              <w:jc w:val="both"/>
              <w:rPr/>
            </w:pPr>
            <w:r>
              <w:rPr>
                <w:rFonts w:cs="Times New Roman" w:ascii="Times New Roman" w:hAnsi="Times New Roman"/>
                <w:sz w:val="28"/>
                <w:szCs w:val="28"/>
              </w:rPr>
              <w:t>20 ноября ежегодно отмечается Всемирный день прав ребенка, посвященный принятию очень важного документа – Конвенции о правах ребенка, которую создала и приняла Организация Объединенных Наций (ООН) в 1989 году. В ней говорится, что государства, подписавшие ее, взяли на себя обязательства заботиться о детях, об их здоровье, благополучии, образовании и всестороннем развити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20 ноября, в Международный день ребенка, в Вязовской модельной библиотеке для детей была проведена правовая беседа «Знать свои права».</w:t>
            </w:r>
          </w:p>
          <w:p>
            <w:pPr>
              <w:pStyle w:val="Style19"/>
              <w:ind w:firstLine="879"/>
              <w:jc w:val="both"/>
              <w:rPr/>
            </w:pPr>
            <w:r>
              <w:rPr>
                <w:rFonts w:cs="Times New Roman" w:ascii="Times New Roman" w:hAnsi="Times New Roman"/>
                <w:sz w:val="28"/>
                <w:szCs w:val="28"/>
              </w:rPr>
              <w:t>Познавательный час «Твои права, подросток!» состоялся в Сокурской сельской библиотеке 20 ноября, приуроченный к Всемирному дню ребенка.</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Суть работы библиотеки в направлении профилактики жестокого обращения, состоит в том, чтобы помочь подростку разобраться в ситуации, выхода из которой он сам не может найти.</w:t>
            </w:r>
          </w:p>
          <w:p>
            <w:pPr>
              <w:pStyle w:val="Style19"/>
              <w:ind w:firstLine="879"/>
              <w:jc w:val="both"/>
              <w:rPr/>
            </w:pPr>
            <w:r>
              <w:rPr>
                <w:rFonts w:cs="Times New Roman" w:ascii="Times New Roman" w:hAnsi="Times New Roman"/>
                <w:sz w:val="28"/>
                <w:szCs w:val="28"/>
              </w:rPr>
              <w:t xml:space="preserve">С целью профилактики и раннего выявления жестокого обращения с детьми, сотрудники отдела МВД России по Татищевскому району, в течение отчетного периода проводили работу в тесном взаимодействии со всеми ведомствами системы профилактики. Так, совместно с членами Комиссии осуществлялись рейды по населенным пунктам района, с целью проверки семей, состоящих на учете в ПДН ОМВД РФ по Татищевскому, а также семей, признанными находящимися в социально опасном положении.  Кроме того, в ходе данных рейдовых мероприятий при общении с гражданами проверялась информация о жестоком обращении с детьми, о неблагополучном климате в семьях, имеющих детей. В ходе рейдовых мероприятий родители, не исполняющие должным образом свои родительские обязанности, привлекались к административной ответственности по ч.1 ст.5.35 КоАП РФ. Так за 12 месяцев 2023 года по ч.1 ст.5.35 КоАП РФ было привлечено 71 родитель. Сотрудниками УУП и ПДН проводились встречи с населением, с целью получения информации о неблагополучных семьях. </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Органы здравоохранения на постоянной основе информируют отдел МВД России по Татищевскому району обо всех фактах получения травм криминального характера несовершеннолетними. Данная информация отрабатывается в полном объеме с целью выявления фактов жестокого обращения с детьми. </w:t>
            </w:r>
          </w:p>
          <w:p>
            <w:pPr>
              <w:pStyle w:val="Style19"/>
              <w:ind w:firstLine="879"/>
              <w:jc w:val="both"/>
              <w:rPr/>
            </w:pPr>
            <w:r>
              <w:rPr>
                <w:rFonts w:cs="Times New Roman" w:ascii="Times New Roman" w:hAnsi="Times New Roman"/>
                <w:sz w:val="28"/>
                <w:szCs w:val="28"/>
              </w:rPr>
              <w:t>На 01.01.2024 года на профилактическом учете в ПДН отдела МВД России по Татищевскому району состоит 35 семей, где родители отрицательно влияют на своих детей. В соответствии с Приказом № 845 МВД России от 2013 года, ежемесячно данные семьи посещаются инспекторами ПДН и ежеквартально участковыми уполномоченными полиции. Однако в реальности данные семьи посещаются значительно чаще. В ходе проверок с родителями ведутся профилактические беседы о недопущении употребления алкоголя в присутствии несовершеннолетних детей о необходимости надлежащего поведения в быту.</w:t>
            </w:r>
          </w:p>
          <w:p>
            <w:pPr>
              <w:pStyle w:val="Style19"/>
              <w:ind w:firstLine="879"/>
              <w:jc w:val="both"/>
              <w:rPr>
                <w:rFonts w:ascii="Times New Roman" w:hAnsi="Times New Roman" w:cs="Times New Roman"/>
                <w:b/>
                <w:b/>
                <w:sz w:val="28"/>
                <w:szCs w:val="28"/>
              </w:rPr>
            </w:pPr>
            <w:r>
              <w:rPr>
                <w:rFonts w:cs="Times New Roman" w:ascii="Times New Roman" w:hAnsi="Times New Roman"/>
                <w:sz w:val="28"/>
                <w:szCs w:val="28"/>
              </w:rPr>
              <w:t>За истекший период фактов жестокого обращения, психического воздействия на детей со стороны родителей, а также гибели в результате бытового насилия не выявлено.</w:t>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2</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ситуации, связанной с суицидальными проявлениями несовершеннолетних</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В июне 2023 года зафиксирован 1 факт самоповреждающих действий17-летним подростком, проживающим на территории Татищевского муниципального района. Указанный факт был рассмотрен на заседании Комиссии. В отношении несовершеннолетнего проведен весь комплекс мероприятий, предусмотренных порядками взаимодействия органов и учреждений профилактики безнадзорности и правонарушений в указанной сфере деятельности и индивидуальной программы сопровождения. Несовершеннолетнему оказана психологическая помощь в ГУЗ СОПБ им. Святой Софии г.Саратова. В связи с тем, что подросток поступил в среднее профессиона</w:t>
            </w:r>
            <w:bookmarkStart w:id="3" w:name="_GoBack"/>
            <w:bookmarkEnd w:id="3"/>
            <w:r>
              <w:rPr>
                <w:rFonts w:cs="Times New Roman" w:ascii="Times New Roman" w:hAnsi="Times New Roman"/>
                <w:sz w:val="28"/>
                <w:szCs w:val="28"/>
                <w:lang w:eastAsia="zh-CN"/>
              </w:rPr>
              <w:t xml:space="preserve">льное образовательное учреждение на территории г.Вольска Саратовской области исполнение программы ИПР в отношении несовершеннолетнего передано по месту нахождения подростка в г.Вольск. </w:t>
            </w:r>
          </w:p>
          <w:p>
            <w:pPr>
              <w:pStyle w:val="Style19"/>
              <w:ind w:firstLine="879"/>
              <w:jc w:val="both"/>
              <w:rPr>
                <w:rFonts w:ascii="Times New Roman" w:hAnsi="Times New Roman" w:cs="Times New Roman"/>
                <w:bCs/>
                <w:sz w:val="28"/>
                <w:szCs w:val="28"/>
              </w:rPr>
            </w:pPr>
            <w:r>
              <w:rPr>
                <w:rFonts w:cs="Times New Roman" w:ascii="Times New Roman" w:hAnsi="Times New Roman"/>
                <w:bCs/>
                <w:sz w:val="28"/>
                <w:szCs w:val="28"/>
              </w:rPr>
              <w:t>Кроме этого, на заседаниях Комиссии рассмотрен профилактический вопрос на указанную тематику:</w:t>
            </w:r>
          </w:p>
          <w:p>
            <w:pPr>
              <w:pStyle w:val="Style19"/>
              <w:ind w:firstLine="879"/>
              <w:jc w:val="both"/>
              <w:rPr/>
            </w:pPr>
            <w:r>
              <w:rPr>
                <w:rFonts w:cs="Times New Roman" w:ascii="Times New Roman" w:hAnsi="Times New Roman"/>
                <w:sz w:val="28"/>
                <w:szCs w:val="28"/>
              </w:rPr>
              <w:t>22.02.2023 года «О защите детей от информации, наносящей вред здоровью, профилактике деструктивного (в том числе девиантного и суицидального) поведения несовершеннолетних»</w:t>
            </w:r>
            <w:r>
              <w:rPr>
                <w:rFonts w:cs="Times New Roman" w:ascii="Times New Roman" w:hAnsi="Times New Roman"/>
                <w:bCs/>
                <w:sz w:val="28"/>
                <w:szCs w:val="28"/>
              </w:rPr>
              <w:t>.</w:t>
            </w:r>
          </w:p>
          <w:p>
            <w:pPr>
              <w:pStyle w:val="Style19"/>
              <w:ind w:firstLine="879"/>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Во всех общеобразовательных учреждениях Татищевского муниципального района усилен контроль по недопущению формального подхода уполномоченными должностными лицами к профилактической работе суицидального поведения с обучающимися. Все руководители и сотрудники образовательных учреждений ознакомлены с порядком межведомственного взаимодействия по профилактике суицидального поведения несовершеннолетних.</w:t>
            </w:r>
          </w:p>
          <w:p>
            <w:pPr>
              <w:pStyle w:val="Style19"/>
              <w:ind w:firstLine="879"/>
              <w:jc w:val="both"/>
              <w:rPr/>
            </w:pPr>
            <w:r>
              <w:rPr>
                <w:rFonts w:eastAsia="Times New Roman" w:cs="Times New Roman" w:ascii="Times New Roman" w:hAnsi="Times New Roman"/>
                <w:sz w:val="28"/>
                <w:szCs w:val="28"/>
                <w:lang w:eastAsia="zh-CN" w:bidi="en-US"/>
              </w:rPr>
              <w:t>Управлением образования были разработаны методические рекомендации по профилактике суицидального поведения несовершеннолетних для родителей (законных представителей), которые были распространены при проведении родительских собраний в мае 2023 года в образовательных учреждениях района.</w:t>
            </w:r>
          </w:p>
          <w:p>
            <w:pPr>
              <w:pStyle w:val="Style19"/>
              <w:ind w:firstLine="879"/>
              <w:jc w:val="both"/>
              <w:rPr/>
            </w:pPr>
            <w:r>
              <w:rPr>
                <w:rFonts w:eastAsia="Times New Roman" w:cs="Times New Roman" w:ascii="Times New Roman" w:hAnsi="Times New Roman"/>
                <w:sz w:val="28"/>
                <w:szCs w:val="28"/>
                <w:lang w:eastAsia="zh-CN" w:bidi="en-US"/>
              </w:rPr>
              <w:t>Работа по профилактике и предупреждению суицидов среди несовершеннолетних ведется в соответствии с планом по профилактике суицидов в детско-подростковой среде, который разделен на три блока: работа с учащимися, работа с родителями, работа с педагогами.</w:t>
            </w:r>
          </w:p>
          <w:p>
            <w:pPr>
              <w:pStyle w:val="Normal"/>
              <w:spacing w:lineRule="auto" w:line="240" w:before="0" w:after="0"/>
              <w:ind w:firstLine="851"/>
              <w:jc w:val="both"/>
              <w:rPr>
                <w:sz w:val="28"/>
                <w:szCs w:val="28"/>
                <w:shd w:fill="FFFFFF" w:val="clear"/>
              </w:rPr>
            </w:pPr>
            <w:r>
              <w:rPr>
                <w:rFonts w:cs="Times New Roman" w:ascii="Times New Roman" w:hAnsi="Times New Roman"/>
                <w:sz w:val="28"/>
                <w:szCs w:val="28"/>
                <w:shd w:fill="FFFFFF" w:val="clear"/>
              </w:rPr>
              <w:t>С целью повышения правовой грамотности и культуры родителей (законных представителей) детей по вопросам защиты прав и интересов детей и профилактики асоциального поведения, ответственности родителей с родителями в течение отчетного периода проводилась следующая работа:</w:t>
            </w:r>
          </w:p>
          <w:p>
            <w:pPr>
              <w:pStyle w:val="Normal"/>
              <w:spacing w:lineRule="auto" w:line="240" w:before="0" w:after="0"/>
              <w:ind w:firstLine="851"/>
              <w:jc w:val="both"/>
              <w:rPr>
                <w:sz w:val="28"/>
                <w:szCs w:val="28"/>
                <w:shd w:fill="FFFFFF" w:val="clear"/>
              </w:rPr>
            </w:pPr>
            <w:r>
              <w:rPr>
                <w:rFonts w:cs="Times New Roman" w:ascii="Times New Roman" w:hAnsi="Times New Roman"/>
                <w:sz w:val="28"/>
                <w:szCs w:val="28"/>
                <w:shd w:fill="FFFFFF" w:val="clear"/>
              </w:rPr>
              <w:t>- психологическое консультирование родителей по вопросам проблемных взаимоотношений с детьми;</w:t>
            </w:r>
          </w:p>
          <w:p>
            <w:pPr>
              <w:pStyle w:val="Normal"/>
              <w:spacing w:lineRule="auto" w:line="240" w:before="0" w:after="0"/>
              <w:ind w:firstLine="851"/>
              <w:jc w:val="both"/>
              <w:rPr>
                <w:sz w:val="28"/>
                <w:szCs w:val="28"/>
                <w:shd w:fill="FFFFFF" w:val="clear"/>
              </w:rPr>
            </w:pPr>
            <w:r>
              <w:rPr>
                <w:rFonts w:cs="Times New Roman" w:ascii="Times New Roman" w:hAnsi="Times New Roman"/>
                <w:sz w:val="28"/>
                <w:szCs w:val="28"/>
                <w:shd w:fill="FFFFFF" w:val="clear"/>
              </w:rPr>
              <w:t>- проведено общешкольное родительское собрание «Детско – родительские отношения: проблемы и пути их решения»;</w:t>
            </w:r>
          </w:p>
          <w:p>
            <w:pPr>
              <w:pStyle w:val="Normal"/>
              <w:spacing w:lineRule="auto" w:line="240" w:before="0" w:after="0"/>
              <w:ind w:firstLine="851"/>
              <w:jc w:val="both"/>
              <w:rPr>
                <w:sz w:val="28"/>
                <w:szCs w:val="28"/>
                <w:shd w:fill="FFFFFF" w:val="clear"/>
              </w:rPr>
            </w:pPr>
            <w:r>
              <w:rPr>
                <w:rFonts w:cs="Times New Roman" w:ascii="Times New Roman" w:hAnsi="Times New Roman"/>
                <w:sz w:val="28"/>
                <w:szCs w:val="28"/>
                <w:shd w:fill="FFFFFF" w:val="clear"/>
              </w:rPr>
              <w:t>- лектории для родителей (5-9 классов) «Подростковый суицид».</w:t>
            </w:r>
          </w:p>
          <w:p>
            <w:pPr>
              <w:pStyle w:val="Normal"/>
              <w:spacing w:lineRule="auto" w:line="240" w:before="0" w:after="0"/>
              <w:ind w:firstLine="851"/>
              <w:jc w:val="both"/>
              <w:rPr>
                <w:sz w:val="28"/>
                <w:szCs w:val="28"/>
                <w:shd w:fill="FFFFFF" w:val="clear"/>
              </w:rPr>
            </w:pPr>
            <w:r>
              <w:rPr>
                <w:rFonts w:cs="Times New Roman" w:ascii="Times New Roman" w:hAnsi="Times New Roman"/>
                <w:sz w:val="28"/>
                <w:szCs w:val="28"/>
                <w:shd w:fill="FFFFFF" w:val="clear"/>
              </w:rPr>
              <w:t>В мае 2023 года до родителей доведены памятки «Алгоритм действий родителей детей, склонных к суицидальному поведению».</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лись общешкольные и классные родительские собрания. На родительских собраниях рассматривались различные вопросы на темы: «Профилактика суицидального поведения детей и подростков», «Профилактика подросткового суицида: как помочь подростку справиться с депрессией, разочарованием и психологическими травмами?», «Особенности подросткового возраста. Подростковый кризис».</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Суть работы учреждений культуры в направлении профилактики детского суицида состоит в том, чтобы помочь подростку разобраться в ситуации.</w:t>
            </w:r>
          </w:p>
          <w:p>
            <w:pPr>
              <w:pStyle w:val="Normal"/>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xml:space="preserve">Круглый стол «Источники уверенности в себе» </w:t>
            </w:r>
            <w:r>
              <w:rPr>
                <w:rFonts w:cs="Times New Roman" w:ascii="Times New Roman" w:hAnsi="Times New Roman"/>
                <w:sz w:val="28"/>
                <w:szCs w:val="28"/>
                <w:shd w:fill="FFFFFF" w:val="clear"/>
              </w:rPr>
              <w:t xml:space="preserve">проведен в Октябрьской сельской библиотеке. </w:t>
            </w:r>
            <w:r>
              <w:rPr>
                <w:rStyle w:val="Markedcontent"/>
                <w:rFonts w:cs="Times New Roman" w:ascii="Times New Roman" w:hAnsi="Times New Roman"/>
                <w:sz w:val="28"/>
                <w:szCs w:val="28"/>
              </w:rPr>
              <w:t xml:space="preserve">Час полезного совета «Умей управлять своими эмоциями» состоялся в Идолгской сельской библиотеке. </w:t>
            </w:r>
            <w:r>
              <w:rPr>
                <w:rFonts w:cs="Times New Roman" w:ascii="Times New Roman" w:hAnsi="Times New Roman"/>
                <w:sz w:val="28"/>
                <w:szCs w:val="28"/>
              </w:rPr>
              <w:t>Цикл бесед о мотивации на жизнь «Оглянись вокруг» в течение года проходил в Вязовской модельной библиотеке.</w:t>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3</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итогах рассмотрения за отчетный период обращений граждан, должностных лиц в интересах граждан, в т.ч. затрагивающих права и законные интересы несовершеннолетних</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 2023 году в Комиссию обращения граждан по защите и восстановлению прав несовершеннолетних не поступали.</w:t>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4</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новых методах работы и технологиях (в т.ч. развитии служб медиации и применении медиативных технологий), которые применялись в отчетный период при осуществлении деятельности в указанной сфере</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5</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инимаемых мерах, направленных на защиту прав детей-сирот и детей, оставшихся без попечения родителей</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rPr>
              <w:t>С начала 2023 года выявлено 13 несовершеннолетних, оставшихся без попечения родителей, из которых: 11детей, в связи с ограничением единственного родителя в родительских правах; 2 детей, в связи с заключением родителя под стражу.</w:t>
            </w:r>
          </w:p>
          <w:p>
            <w:pPr>
              <w:pStyle w:val="Style19"/>
              <w:ind w:firstLine="879"/>
              <w:jc w:val="both"/>
              <w:rPr/>
            </w:pPr>
            <w:r>
              <w:rPr>
                <w:rFonts w:cs="Times New Roman" w:ascii="Times New Roman" w:hAnsi="Times New Roman"/>
                <w:sz w:val="28"/>
                <w:szCs w:val="28"/>
              </w:rPr>
              <w:t>Все дети были устроены на семейные формы воспитания: 4 ребенка – в приемную семью, 9 ребенка – под опеку. Орган опеки и попечительства ведет контроль за условиями их содержания, воспитания, образовани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Из них, 5 детей имеют сохраняемые жилые помещения, которые находятся у них в долевой собственност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За 2023 год 1несовершеннолетний ребенок, оставшихся без попечения родителей, был возвращен в кровную семью, в связи с возвращением родителя из мест лишения свободы. </w:t>
            </w:r>
          </w:p>
          <w:p>
            <w:pPr>
              <w:pStyle w:val="Style19"/>
              <w:shd w:fill="FFFFFF" w:val="clear"/>
              <w:ind w:firstLine="879"/>
              <w:jc w:val="both"/>
              <w:rPr/>
            </w:pPr>
            <w:r>
              <w:rPr>
                <w:rFonts w:cs="Times New Roman" w:ascii="Times New Roman" w:hAnsi="Times New Roman"/>
                <w:sz w:val="28"/>
                <w:szCs w:val="28"/>
              </w:rPr>
              <w:t>В защиту имущественных прав детей-сирот и детей, оставшихся без попечения родителей, органом опеки и попечительства проводится совместная работа со службой судебных приставов по взысканию алиментов на ребенка с родителей (одного из них). На 01 декабря 2023 года 63 ребенка имеют право на получение алиментов, 25 из них получают алименты от бывших родителей в добровольном порядке.</w:t>
            </w:r>
          </w:p>
          <w:p>
            <w:pPr>
              <w:pStyle w:val="Style19"/>
              <w:ind w:firstLine="879"/>
              <w:jc w:val="both"/>
              <w:rPr/>
            </w:pPr>
            <w:r>
              <w:rPr>
                <w:rFonts w:cs="Times New Roman" w:ascii="Times New Roman" w:hAnsi="Times New Roman"/>
                <w:sz w:val="28"/>
                <w:szCs w:val="28"/>
              </w:rPr>
              <w:t>За отчетный период было зарегистрировано 269 обращения граждан о защите прав и законных интересов несовершеннолетних.</w:t>
            </w:r>
          </w:p>
          <w:p>
            <w:pPr>
              <w:pStyle w:val="Style19"/>
              <w:ind w:firstLine="879"/>
              <w:jc w:val="both"/>
              <w:rPr/>
            </w:pPr>
            <w:r>
              <w:rPr>
                <w:rFonts w:cs="Times New Roman" w:ascii="Times New Roman" w:hAnsi="Times New Roman"/>
                <w:sz w:val="28"/>
                <w:szCs w:val="28"/>
              </w:rPr>
              <w:t>В 2023 году органом опеки и попечительства было выдано 37 предварительных разрешений на совершение сделок с жилыми помещениями при участии несовершеннолетних граждан.</w:t>
            </w:r>
          </w:p>
          <w:p>
            <w:pPr>
              <w:pStyle w:val="Style19"/>
              <w:ind w:firstLine="879"/>
              <w:jc w:val="both"/>
              <w:rPr/>
            </w:pPr>
            <w:r>
              <w:rPr>
                <w:rFonts w:cs="Times New Roman" w:ascii="Times New Roman" w:hAnsi="Times New Roman"/>
                <w:sz w:val="28"/>
                <w:szCs w:val="28"/>
              </w:rPr>
              <w:t xml:space="preserve">Специалисты органа опеки и попечительства с целью защиты прав несовершеннолетних граждан принимают участие в судебных заседаниях. За 2023 год было выдано 3 заключений о нецелесообразности лишения родительских прав 3 граждан в отношении 5 детей, </w:t>
            </w:r>
            <w:r>
              <w:rPr>
                <w:rFonts w:cs="Times New Roman" w:ascii="Times New Roman" w:hAnsi="Times New Roman"/>
                <w:sz w:val="28"/>
                <w:szCs w:val="28"/>
                <w:shd w:fill="FFFFFF" w:val="clear"/>
              </w:rPr>
              <w:t>6 заключений о лишении родительских прав 7 граждан в отношении 8 детей</w:t>
            </w:r>
            <w:r>
              <w:rPr>
                <w:rFonts w:cs="Times New Roman" w:ascii="Times New Roman" w:hAnsi="Times New Roman"/>
                <w:sz w:val="28"/>
                <w:szCs w:val="28"/>
              </w:rPr>
              <w:t>, 1 заключение о восстановлении 1 гражданина в родительских правах в отношении 2 детей, 5 заключений об определении места жительства с несовершеннолетним ребенком, 4 заключения об определении порядка общения отдельно проживающего родителя с несовершеннолетним ребенком.</w:t>
            </w:r>
          </w:p>
          <w:p>
            <w:pPr>
              <w:pStyle w:val="Style19"/>
              <w:ind w:firstLine="879"/>
              <w:jc w:val="both"/>
              <w:rPr/>
            </w:pPr>
            <w:r>
              <w:rPr>
                <w:rFonts w:cs="Times New Roman" w:ascii="Times New Roman" w:hAnsi="Times New Roman"/>
                <w:color w:val="000000"/>
                <w:sz w:val="28"/>
                <w:szCs w:val="28"/>
              </w:rPr>
              <w:t xml:space="preserve">За 2023 год органом опеки и попечительства выдано 5 заключения </w:t>
            </w:r>
            <w:r>
              <w:rPr>
                <w:rFonts w:cs="Times New Roman" w:ascii="Times New Roman" w:hAnsi="Times New Roman"/>
                <w:sz w:val="28"/>
                <w:szCs w:val="28"/>
              </w:rPr>
              <w:t>о возможности быть опекуном (попечителем, приемным родителем, усыновителем) несовершеннолетних граждан, все кандидаты в опекуны приняли на воспитание 11 несовершеннолетних детей, оставшихся без попечения родителей.</w:t>
            </w:r>
          </w:p>
          <w:p>
            <w:pPr>
              <w:pStyle w:val="Style19"/>
              <w:ind w:firstLine="879"/>
              <w:jc w:val="both"/>
              <w:rPr/>
            </w:pPr>
            <w:r>
              <w:rPr>
                <w:rFonts w:cs="Times New Roman" w:ascii="Times New Roman" w:hAnsi="Times New Roman"/>
                <w:sz w:val="28"/>
                <w:szCs w:val="28"/>
              </w:rPr>
              <w:t>В течение 2023 года специалистами органа опеки и попечительства было проведено 253 обследований условий жизни подопечных детей, из них проведены 27 внеплановых проверок, а также было проведено 40 плановых обследований состояния жилых помещений, сохраненных за несовершеннолетними подопечными, состоящими на учете в органе опеки и попечительства администрации Татищевского муниципального района Саратовской области.</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За 2023 год на жилищный учет в министерстве строительства и жилищно-коммунального хозяйства поставлено 4 детей.</w:t>
            </w:r>
          </w:p>
          <w:p>
            <w:pPr>
              <w:pStyle w:val="Style19"/>
              <w:ind w:firstLine="879"/>
              <w:jc w:val="both"/>
              <w:rPr/>
            </w:pPr>
            <w:r>
              <w:rPr>
                <w:rFonts w:cs="Times New Roman" w:ascii="Times New Roman" w:hAnsi="Times New Roman"/>
                <w:bCs/>
                <w:sz w:val="28"/>
                <w:szCs w:val="28"/>
                <w:lang w:eastAsia="zh-CN"/>
              </w:rPr>
              <w:t>Кроме этого, в Комиссии рассмотрены вопросы:</w:t>
            </w:r>
          </w:p>
          <w:p>
            <w:pPr>
              <w:pStyle w:val="Style19"/>
              <w:ind w:firstLine="87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8.06.2023 «Об организации межведомственной индивидуальной профилактической работы с семьями, воспитывающими детей сирот и детей, оставшихся без попечения родителей, а также с несовершеннолетними подопечными»;</w:t>
            </w:r>
          </w:p>
          <w:p>
            <w:pPr>
              <w:pStyle w:val="Style19"/>
              <w:ind w:firstLine="87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8.06.2023 «О взыскании алиментов на содержание несовершеннолетних детей, оставшихся без попечения родителей».</w:t>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6</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организации работы с несовершеннолетними, обучающимися в образовательных организациях, не посещающими или систематически пропускающими по неуважительным причинам занят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В 19 образовательных учреждениях, которые осуществляют свою деятельность на территории Татищевского муниципального района, на постоянной основе осуществляется контроль и ведется учет посещаемости учащимися, направленный на выявление систематических пропусков без уважительной причины, с целью предотвращения бродяжничества и безнадзорности. Наряду с классными руководителями профилактическую работу, направленную на недопущение пропусков занятий без уважительной причины, ведут директора образовательных учреждений, заместители директоров по учебно-воспитательной работе, заместители директоров по воспитательной работе, социальные педагоги и психологи. Профилактика прогулов состоит из бесед с ребенком и его родителями, посещения семьи на дому, выяснения причины пропусков, оказание ребенку помощи в преодолении этих причин. Если ситуация не меняется, и ребенок продолжает пропускать занятия, то такого учащегося учебное учреждение ставит на внутришкольный учет, и продолжают с ним профилактическую работу.</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Ежемесячно школы предоставляют в управление образования администрации района информацию об учащихся, имеющих более 30 % пропущенных занятий от общего количества занятий. Затем сводная информация передается в Комиссию для учета несовершеннолетних данной категории.</w:t>
            </w:r>
          </w:p>
          <w:p>
            <w:pPr>
              <w:pStyle w:val="Normal"/>
              <w:spacing w:lineRule="auto" w:line="240" w:before="0" w:after="0"/>
              <w:ind w:firstLine="87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3 году выявлено два подростка систематически пропускающих учебные занятия (ОСПФ МОУ «СОШ с.Вязовка имени Героя Советского Союза Е.А.Мясникова» в с.Большая Каменка, МОУ «Татищевский лицей» Татищевского муниципального района Саратовской области.</w:t>
            </w:r>
          </w:p>
          <w:p>
            <w:pPr>
              <w:pStyle w:val="Style19"/>
              <w:ind w:firstLine="879"/>
              <w:jc w:val="both"/>
              <w:rPr>
                <w:rFonts w:ascii="Times New Roman" w:hAnsi="Times New Roman" w:cs="Times New Roman"/>
                <w:b/>
                <w:b/>
                <w:sz w:val="28"/>
                <w:szCs w:val="28"/>
              </w:rPr>
            </w:pPr>
            <w:r>
              <w:rPr>
                <w:rFonts w:cs="Times New Roman" w:ascii="Times New Roman" w:hAnsi="Times New Roman"/>
                <w:sz w:val="28"/>
                <w:szCs w:val="28"/>
              </w:rPr>
              <w:t>Образовательные учреждения, расположенные на территории Татищевского муниципального района, на постоянной основе информируют отдел МВД России по Татищевскому району о несовершеннолетних, не посещающих учебные учреждения по неуважительным причинам. Так, за 2023 год было зарегистрировано 2 факта, по которым в отношении законных представителей несовершеннолетних было составлено 6 административных протоколов по ч. 1 ст. 5.35 КоАП РФ</w:t>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7</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комиссиями вопросов, связанных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12.2012 года № 273-Ф «Об образовании в Российской Федерации» и иных вопросов, связанных с обучением</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Представления управления образования об исключении несовершеннолетних, не получивших общего образования, из образовательного учреждения за учебный период 2022-2023 года в Комиссию не поступали.</w:t>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8</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Иные сведен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2.1.4</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нформация о работе с несовершеннолетними и (или) семьями, находящимися в социально опасном положении:</w:t>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щая информация о применении в отношении родителей либо законных представителей несовершеннолетних мер воздействия в случаях и порядке, предусмотренных законодательством Российской Федерации. Статистические данные по ст.5.35 КоАП РФ.</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rPr>
              <w:t>В соответствии с Федеральным законом «Об основах системы профилактики безнадзорности и правонарушений несовершеннолетних» несовершеннолетние и семьи, признанные находящимися в социально опасном положении, являются целевой группой и сферой ответственности Комисси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За основу в организации работы по профилактике семейного неблагополучия Комиссия принимает Порядок взаимодействия органов и учреждений системы профилактики безнадзорности и правонарушений несовершеннолетних по организации работы с семьями, находящимися в социально опасном положении, и несовершеннолетними, нуждающимися в индивидуальной профилактической работе, на территории Саратовской области, утвержденным постановлением межведомственной комиссии по делам несовершеннолетних и защите их прав при Правительстве Саратовской области (в действующем варианте).</w:t>
            </w:r>
          </w:p>
          <w:p>
            <w:pPr>
              <w:pStyle w:val="Style19"/>
              <w:ind w:firstLine="879"/>
              <w:jc w:val="both"/>
              <w:rPr/>
            </w:pPr>
            <w:r>
              <w:rPr>
                <w:rFonts w:cs="Times New Roman" w:ascii="Times New Roman" w:hAnsi="Times New Roman"/>
                <w:color w:val="000000"/>
                <w:sz w:val="28"/>
                <w:szCs w:val="28"/>
              </w:rPr>
              <w:t xml:space="preserve">Специалистами ГАУ СО «КЦСОН Татищевского района» проводятся профилактические беседы, консультации с законными представителями на темы: «Алкоголь в семье», «Агрессия детей: ее причины и предупреждение», «Трудовое участие ребенка в жизни семьи. Его роль в развитии»,  «Права ребенка», «Алкоголь -коварный враг», «Влияние алкоголя на организм человека», «Ответственность родителей за воспитание детей. Правовые аспекты, связанные с ответственностью родителей за воспитание детей», «Безопасные каникулы», «Пожарная безопасность», «Безопасность в каждый дом», «Ночные прогулки детей -ответственность родителей», «Алкоголь – это опасно!», «Наш путь – это ЗОЖ!», «Пожарная безопасность дома», «Алкоголь - тебе не друг»,  «Нахождение детей после 22.00 на улице без сопровождения родителей», </w:t>
            </w:r>
            <w:r>
              <w:rPr>
                <w:rFonts w:cs="Times New Roman" w:ascii="Times New Roman" w:hAnsi="Times New Roman"/>
                <w:color w:val="000000"/>
                <w:sz w:val="28"/>
                <w:szCs w:val="28"/>
                <w:shd w:fill="FFFFFF" w:val="clear"/>
              </w:rPr>
              <w:t>«Всегда есть выбор», «Осторожно - огонь», «Семья без наркотиков»</w:t>
            </w:r>
            <w:r>
              <w:rPr>
                <w:rFonts w:cs="Times New Roman" w:ascii="Times New Roman" w:hAnsi="Times New Roman"/>
                <w:sz w:val="28"/>
                <w:szCs w:val="28"/>
              </w:rPr>
              <w:t>.</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Руководителями и социальными педагогами общеобразовательных учреждений района ежемесячно совершались рейды в семьи, находящимися в социально опасном положении, с целью обследования жилищно-бытовых условий проживания детей, выявления нарушений родительских обязанностей в воспитании и содержании детей. Также, свою работу в указанном направлении осуществляет родительский патруль. Рейды проводятся согласно утвержденному графику. Участники родительского патруля патрулируют закрепленную территорию, места проведения массовых мероприятий с участием школьников, посещают обучающихся на дому с целью выявления и пресечения случаев вовлечения несовершеннолетних в совершение антиобщественных действий, жестокого обращения. По результатам выявленных нарушений составляются акты, ведется журнал учета работы родительского патруля. Обобщенная информация озвучивается на заседаниях Комисси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shd w:fill="FFFFFF" w:val="clear"/>
              </w:rPr>
              <w:t>Комиссией за 2023 год рассмотрено 100 административных дел в отношении родителей и законных представителей несовершеннолетних за ненадлежащее исполнение обязанностей по воспитанию и обучению, 73 родителя (законных представителя) понесли наказание в виде предупреждений и административных штрафов. Сумма наложенных штрафов составила 73200 рублей. В том числе, 24 административных протоколов по ч.1 ст.5.35 КоАП РФ составлены в отношении родителей из семей СОП, в ходе проведения межведомственных рейд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2</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формах выявления несовершеннолетних и (или) семей, находящихся в социально опасном положении</w:t>
            </w:r>
          </w:p>
        </w:tc>
        <w:tc>
          <w:tcPr>
            <w:tcW w:w="8474"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879"/>
              <w:jc w:val="both"/>
              <w:rPr/>
            </w:pPr>
            <w:r>
              <w:rPr>
                <w:rFonts w:cs="Times New Roman" w:ascii="Times New Roman" w:hAnsi="Times New Roman"/>
                <w:sz w:val="28"/>
                <w:szCs w:val="28"/>
                <w:shd w:fill="FFFFFF" w:val="clear"/>
                <w:lang w:eastAsia="zh-CN" w:bidi="en-US"/>
              </w:rPr>
              <w:t xml:space="preserve">По состоянию на 01 января 2023 года на учете Комиссии состояло 13 семей, в которых проживают 35 детей в возрасте от 0 до 17 лет, находящихся в социально опасном положении. </w:t>
            </w:r>
          </w:p>
          <w:p>
            <w:pPr>
              <w:pStyle w:val="Style19"/>
              <w:shd w:fill="FFFFFF" w:val="clear"/>
              <w:ind w:firstLine="879"/>
              <w:jc w:val="both"/>
              <w:rPr>
                <w:rFonts w:ascii="Times New Roman" w:hAnsi="Times New Roman" w:cs="Times New Roman"/>
                <w:sz w:val="28"/>
                <w:szCs w:val="28"/>
                <w:shd w:fill="FFFFFF" w:val="clear"/>
                <w:lang w:eastAsia="zh-CN" w:bidi="en-US"/>
              </w:rPr>
            </w:pPr>
            <w:r>
              <w:rPr>
                <w:rFonts w:cs="Times New Roman" w:ascii="Times New Roman" w:hAnsi="Times New Roman"/>
                <w:sz w:val="28"/>
                <w:szCs w:val="28"/>
                <w:shd w:fill="FFFFFF" w:val="clear"/>
                <w:lang w:eastAsia="zh-CN" w:bidi="en-US"/>
              </w:rPr>
              <w:t>За 12 месяцев 2022 года признаны вышедшими 7 семей, находящихся в социально опасном положении, в которых воспитываются 19 детей. Основаниями для этого послужили: 2 семьи (5 детей) в связи с улучшением ситуации в семье после проведенной профилактической работы; 3 семьи (6 детей) лишение родительских прав, одна семья (6 детей) ограничение родительских прав по решению Татищевского районного суда; одна семья (2 ребенка) в связи со сменой места жительства семьи.</w:t>
            </w:r>
          </w:p>
          <w:p>
            <w:pPr>
              <w:pStyle w:val="Style19"/>
              <w:ind w:firstLine="879"/>
              <w:jc w:val="both"/>
              <w:rPr/>
            </w:pPr>
            <w:r>
              <w:rPr>
                <w:rFonts w:cs="Times New Roman" w:ascii="Times New Roman" w:hAnsi="Times New Roman"/>
                <w:sz w:val="28"/>
                <w:szCs w:val="28"/>
                <w:shd w:fill="FFFFFF" w:val="clear"/>
                <w:lang w:eastAsia="zh-CN" w:bidi="en-US"/>
              </w:rPr>
              <w:t>По состоянию на 01.01.2024 года на учете в КДН и ЗП при администрации района находящимися в социально опасном положении стоят 10 семей, в которых воспитывается 25 детей.</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чины социально опасного положения семей и детей в нашем районе, следующие:</w:t>
            </w:r>
          </w:p>
          <w:p>
            <w:pPr>
              <w:pStyle w:val="Style19"/>
              <w:shd w:fill="FFFFFF" w:val="clear"/>
              <w:ind w:firstLine="879"/>
              <w:jc w:val="both"/>
              <w:rPr/>
            </w:pPr>
            <w:r>
              <w:rPr>
                <w:rFonts w:cs="Times New Roman" w:ascii="Times New Roman" w:hAnsi="Times New Roman"/>
                <w:sz w:val="28"/>
                <w:szCs w:val="28"/>
                <w:lang w:eastAsia="zh-CN"/>
              </w:rPr>
              <w:t>- неисполнение родителями своих обязанностей по жизнеобеспечению детей (отсутствие у детей необходимой одежды, регулярного питания, несоблюдение санитарно-гигиенических условий и прочее): 3 семьи, в них детей 12(2022 – 5 семей, в них детей 18);</w:t>
            </w:r>
          </w:p>
          <w:p>
            <w:pPr>
              <w:pStyle w:val="Style19"/>
              <w:shd w:fill="FFFFFF" w:val="clear"/>
              <w:ind w:firstLine="879"/>
              <w:jc w:val="both"/>
              <w:rPr/>
            </w:pPr>
            <w:r>
              <w:rPr>
                <w:rFonts w:cs="Times New Roman" w:ascii="Times New Roman" w:hAnsi="Times New Roman"/>
                <w:sz w:val="28"/>
                <w:szCs w:val="28"/>
              </w:rPr>
              <w:t>- асоциальный образ жизни родителей, а также иных лиц, совместно проживающих с несовершеннолетними (злоупотребление алкогольными напитками, употребление наркотических средств и психотропных веществ): 7 семей, в них детей 13(2022 – 8 семей, в них детей 17).</w:t>
            </w:r>
          </w:p>
          <w:p>
            <w:pPr>
              <w:pStyle w:val="Style19"/>
              <w:ind w:firstLine="87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 xml:space="preserve">Анализ проводимой работы показал, что на территории Татищевского муниципального района отработан механизм выявления несовершеннолетних и семей, находящихся в социально опасном положении, и подачи информации о них </w:t>
            </w:r>
            <w:r>
              <w:rPr>
                <w:rFonts w:cs="Times New Roman" w:ascii="Times New Roman" w:hAnsi="Times New Roman"/>
                <w:bCs/>
                <w:sz w:val="28"/>
                <w:szCs w:val="28"/>
                <w:lang w:eastAsia="zh-CN"/>
              </w:rPr>
              <w:t>от учреждений системы профилактики в Комиссию.</w:t>
            </w:r>
          </w:p>
          <w:p>
            <w:pPr>
              <w:pStyle w:val="Style19"/>
              <w:ind w:firstLine="87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С целью оперативного выявления семейного неблагополучия в семи муниципальных образованиях, входящих в состав Татищевского муниципального района, созданы общественные комиссии, которые принимают непосредственное участие в работе с несовершеннолетними и семьями. В состав общественных комиссий входят представители образовательных, медицинских учреждений, учреждений культуры, общественных организаций. При общественных комиссиях в каждом населенном пункте, находящемся на территории муниципального образования, созданы рабочие группы для немедленного реагирования в случае возникновения неблагополучной ситуации в семье с несовершеннолетними детьми.</w:t>
            </w:r>
          </w:p>
          <w:p>
            <w:pPr>
              <w:pStyle w:val="Style19"/>
              <w:ind w:firstLine="879"/>
              <w:jc w:val="both"/>
              <w:rPr/>
            </w:pPr>
            <w:r>
              <w:rPr>
                <w:rFonts w:cs="Times New Roman" w:ascii="Times New Roman" w:hAnsi="Times New Roman"/>
                <w:sz w:val="28"/>
                <w:szCs w:val="28"/>
              </w:rPr>
              <w:t>Кроме этого, на основании постановления Комиссии от 18.02.2021 № 13 поручена работа общественным комиссиям по делам несовершеннолетних и защите их прав при администрациях муниципальных образований, входящих в состав Татищевского муниципального района по предоставлению сведений на имя председателя КДН и ЗП о вновь прибывающих семьях с несовершеннолетними детьми в населенные пункты муниципальных образований; о семьях, имеющих признаки нахождения в социально опасном положении и (или) трудной жизненной ситуации (с указанием профилактических мероприятий, проведенных в отношении данных семей) ежемесячно. Управлению образования администрации Татищевского муниципального района совместно с подведомственными организациями, в том числе дошкольными учреждениями оперативно информировать о подростках «группы риска» и имеющих признаки девиантного поведения,</w:t>
            </w:r>
            <w:r>
              <w:rPr>
                <w:rFonts w:cs="Times New Roman" w:ascii="Times New Roman" w:hAnsi="Times New Roman"/>
                <w:sz w:val="28"/>
                <w:szCs w:val="28"/>
                <w:lang w:eastAsia="zh-CN"/>
              </w:rPr>
              <w:t xml:space="preserve"> о проводимых мероприятиях в отношении несовершеннолетних, состоящих на внутришкольном учете (с отражением сведений о закрепленном наставнике и его роли в исправлении подростка); о детях, принятых в учреждения образования района (в том числе в дошкольные организации), прибывших с других территорий. А также, </w:t>
            </w:r>
            <w:r>
              <w:rPr>
                <w:rFonts w:cs="Times New Roman" w:ascii="Times New Roman" w:hAnsi="Times New Roman"/>
                <w:bCs/>
                <w:sz w:val="28"/>
                <w:szCs w:val="28"/>
                <w:lang w:eastAsia="ru-RU"/>
              </w:rPr>
              <w:t xml:space="preserve">подразделению по делам несовершеннолетних ОМВД России по Татищевскому району </w:t>
            </w:r>
            <w:r>
              <w:rPr>
                <w:rFonts w:cs="Times New Roman" w:ascii="Times New Roman" w:hAnsi="Times New Roman"/>
                <w:sz w:val="28"/>
                <w:szCs w:val="28"/>
              </w:rPr>
              <w:t>предоставлять на имя председателя КДН и ЗП информацию о проводимых мероприятиях в отношении несовершеннолетних, состоящих в подразделении (с отражением сведений о закрепленном наставнике и его роли в исправлении подростка) и информацию о семьях, поставленных на учет в ПДН ОМВД России по Татищевскому району в соответствии с п.49.2 Инструкции по организации деятельности подразделений по делам несовершеннолетних органов внутренних дел, утвержденной приказом МВД России от 15.10.2013 года № 845, с отражением информации о причине постановки на учет, о несовершеннолетних в данной семье, установочных данных, занятости всех членов семьи и проводимой работе.</w:t>
            </w:r>
          </w:p>
          <w:p>
            <w:pPr>
              <w:pStyle w:val="Style19"/>
              <w:ind w:firstLine="879"/>
              <w:jc w:val="both"/>
              <w:rPr/>
            </w:pPr>
            <w:r>
              <w:rPr>
                <w:rFonts w:cs="Times New Roman" w:ascii="Times New Roman" w:hAnsi="Times New Roman"/>
                <w:sz w:val="28"/>
                <w:szCs w:val="28"/>
              </w:rPr>
              <w:t>Сотрудниками отдела МВД России по Татищевскому району проводились мероприятия по отработке семей, состоящих на профилактическом учете в подразделении по делам несовершеннолетних отдела полиции за ненадлежащее исполнение своих родительских обязанностей, изучались все имеющиеся зарегистрированные в КУСП сообщения, заявления по фактам получения телесных повреждений  несовершеннолетними, проводились встречи с педиатрами и фельдшерами сельских фельдшерских пунктов с разъяснительными беседами, о  своевременном информировании сотрудников полиции в случае выявления ими детей с заболеваниями и характерными  признаками, связанными с неисполнением родителями родительских обязанностей и  с жестоким обращением с несовершеннолетними, семей находящимися в СОП.</w:t>
            </w:r>
          </w:p>
          <w:p>
            <w:pPr>
              <w:pStyle w:val="Style19"/>
              <w:ind w:firstLine="879"/>
              <w:jc w:val="both"/>
              <w:rPr>
                <w:rFonts w:ascii="Times New Roman" w:hAnsi="Times New Roman" w:cs="Times New Roman"/>
                <w:b/>
                <w:b/>
                <w:sz w:val="28"/>
                <w:szCs w:val="28"/>
              </w:rPr>
            </w:pPr>
            <w:r>
              <w:rPr>
                <w:rFonts w:cs="Times New Roman" w:ascii="Times New Roman" w:hAnsi="Times New Roman"/>
                <w:sz w:val="28"/>
                <w:szCs w:val="28"/>
                <w:lang w:eastAsia="zh-CN"/>
              </w:rPr>
              <w:t>Одной из сфер деятельности учреждений образования района является выявление семейного неблагополучия. В основном функция выявления семейного неблагополучия лежит на классных руководителях образовательных учреждений и социальных педагогах и психологах, которые, непосредственно общаясь, воспитывая и наблюдая ребенка, замечают сложности и проблемы, существующие в его поведении и жизни. По факту выявленного неблагополучия классные руководители ходатайствуют перед Советом профилактики образовательного учреждения о необходимости оказания помощи в виде адресных, индивидуальных социально-психолого-педагогических услуг несовершеннолетнему и его семье. На базе 19 учреждений образования района организована работа Совета профилактики асоциального поведения учащихся, работает 16 социальных педагогов (из них 1 социальный педагог в дошкольном образовательном учреждении) и уполномоченных по защите прав участников образовательного процесса, 8 школьных психолог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3</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межведомственной работе по организации индивидуальной профилактической работы с несовершеннолетними и (или) семьями, находящимися в социально опасном положении</w:t>
            </w:r>
          </w:p>
        </w:tc>
        <w:tc>
          <w:tcPr>
            <w:tcW w:w="8474"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87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За отчетный период 2023 года в Комиссию предоставлена информация по семьям, оказавшихся в трудной жизненной ситуации и в социально опасном положении следующими органами и учреждениями профилактики района: общественными комиссиями по делам несовершеннолетних и защите их прав при администрациях муниципальных образований, входящих в состав муниципального района – 4, ГАУ СО «КЦСОН Татищевского района» - 1, ОМВД России по Татищевскому району – 2; МОУ «СОШ с.Сторожевка» – 1. Сложившаяся ситуация в этих семьях обсуждена на заседаниях Комиссии, после чего принято решение о признании семей находящимися в социально опасном положении, с разработкой и реализацией межведомственных комплексных программ социальной реабилитации с индивидуальным подходом к каждой семье.</w:t>
            </w:r>
          </w:p>
          <w:p>
            <w:pPr>
              <w:pStyle w:val="Style19"/>
              <w:ind w:firstLine="879"/>
              <w:jc w:val="both"/>
              <w:rPr/>
            </w:pPr>
            <w:r>
              <w:rPr>
                <w:rFonts w:cs="Times New Roman" w:ascii="Times New Roman" w:hAnsi="Times New Roman"/>
                <w:sz w:val="28"/>
                <w:szCs w:val="28"/>
                <w:lang w:eastAsia="zh-CN"/>
              </w:rPr>
              <w:t xml:space="preserve">В соответствии с разработанными программами межведомственной социальной реабилитации </w:t>
            </w:r>
            <w:bookmarkStart w:id="4" w:name="_Hlk93502367"/>
            <w:r>
              <w:rPr>
                <w:rFonts w:cs="Times New Roman" w:ascii="Times New Roman" w:hAnsi="Times New Roman"/>
                <w:sz w:val="28"/>
                <w:szCs w:val="28"/>
                <w:lang w:eastAsia="zh-CN"/>
              </w:rPr>
              <w:t>семей, находящихся в социально опасном положении, организуется участие несовершеннолетних</w:t>
            </w:r>
            <w:bookmarkEnd w:id="4"/>
            <w:r>
              <w:rPr>
                <w:rFonts w:cs="Times New Roman" w:ascii="Times New Roman" w:hAnsi="Times New Roman"/>
                <w:sz w:val="28"/>
                <w:szCs w:val="28"/>
                <w:lang w:eastAsia="zh-CN"/>
              </w:rPr>
              <w:t xml:space="preserve"> в кружках и секциях, действующих на территории района на выбор.</w:t>
            </w:r>
          </w:p>
          <w:p>
            <w:pPr>
              <w:pStyle w:val="Style19"/>
              <w:ind w:firstLine="879"/>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В апреле и октябре 2023 года специалисты управления образования администрации района и ГАУ СО «Комплексный центр социального обслуживания населения Татищевского района» посетили семьи, в которых воспитываются дети дошкольного возраста, с целью информирования о доступности образования и оказания помощи в оформлении документов для зачисления в дошкольные образовательные учреждения Татищевского муниципального района Саратовской области.</w:t>
            </w:r>
          </w:p>
          <w:p>
            <w:pPr>
              <w:pStyle w:val="Style19"/>
              <w:ind w:firstLine="879"/>
              <w:jc w:val="both"/>
              <w:rPr/>
            </w:pPr>
            <w:r>
              <w:rPr>
                <w:rFonts w:cs="Times New Roman" w:ascii="Times New Roman" w:hAnsi="Times New Roman"/>
                <w:sz w:val="28"/>
                <w:szCs w:val="28"/>
              </w:rPr>
              <w:t xml:space="preserve">Кроме этого, специалисты </w:t>
            </w:r>
            <w:r>
              <w:rPr>
                <w:rFonts w:cs="Times New Roman" w:ascii="Times New Roman" w:hAnsi="Times New Roman"/>
                <w:sz w:val="28"/>
                <w:szCs w:val="28"/>
                <w:lang w:eastAsia="zh-CN" w:bidi="en-US"/>
              </w:rPr>
              <w:t xml:space="preserve">ГАУ СО «Комплексный центр социального обслуживания населения Татищевского района» </w:t>
            </w:r>
            <w:r>
              <w:rPr>
                <w:rFonts w:cs="Times New Roman" w:ascii="Times New Roman" w:hAnsi="Times New Roman"/>
                <w:sz w:val="28"/>
                <w:szCs w:val="28"/>
              </w:rPr>
              <w:t xml:space="preserve">проводили профилактические беседы с родителями и несовершеннолетними из семей, признанными находящимися в социально опасном положении, с раздачей буклетов во время социального патронажа. </w:t>
            </w:r>
          </w:p>
          <w:p>
            <w:pPr>
              <w:pStyle w:val="Style19"/>
              <w:ind w:firstLine="879"/>
              <w:jc w:val="both"/>
              <w:rPr/>
            </w:pPr>
            <w:r>
              <w:rPr>
                <w:rFonts w:cs="Times New Roman" w:ascii="Times New Roman" w:hAnsi="Times New Roman"/>
                <w:sz w:val="28"/>
                <w:szCs w:val="28"/>
              </w:rPr>
              <w:t>Согласно разработанным индивидуальным программам реабилитации, совместно с органами системы профилактики района, а также в соответствии с разработанными графиками проверок, проверялись по месту жительства, где обследовались ЖБУ семей, признанными находящимися в социально опасном положении. В ходе проверок с родителями проводились профилактические беседы о недопущении употребления алкоголя в присутствии несовершеннолетних детей, о необходимости надлежащего поведения в быту, о необходимости должного исполнения ими своих родительских обязанностей, разъяснялась ответственность предусмотренная ч.1 ст.5.35 КоАП РФ, ст.156 УК РФ, не трудоустроенным родителям рекомендовалось обратиться в Центр занятости населения района.</w:t>
            </w:r>
          </w:p>
          <w:p>
            <w:pPr>
              <w:pStyle w:val="Style19"/>
              <w:ind w:firstLine="879"/>
              <w:jc w:val="both"/>
              <w:rPr/>
            </w:pPr>
            <w:r>
              <w:rPr>
                <w:rFonts w:cs="Times New Roman" w:ascii="Times New Roman" w:hAnsi="Times New Roman"/>
                <w:sz w:val="28"/>
                <w:szCs w:val="28"/>
              </w:rPr>
              <w:t xml:space="preserve">Отделом физической культуры и спорта администрации района совместно с муниципальным автономным учреждением «Татищевский физкультурно-оздоровительный спортивный центр «Новый Импульс» и учителями физической культуры школ района велась работа по </w:t>
            </w:r>
            <w:r>
              <w:rPr>
                <w:rFonts w:cs="Times New Roman" w:ascii="Times New Roman" w:hAnsi="Times New Roman"/>
                <w:bCs/>
                <w:sz w:val="28"/>
                <w:szCs w:val="28"/>
              </w:rPr>
              <w:t>предложению на выбор секции района для посещения, у детей, состоящих на учете в органах и учреждениях системы профилактики района, принимались нормативы комплекса ВФСК ГТО. Проводились личные беседы с несовершеннолетними и беседы с родителями.</w:t>
            </w:r>
          </w:p>
          <w:p>
            <w:pPr>
              <w:pStyle w:val="Style19"/>
              <w:ind w:firstLine="879"/>
              <w:jc w:val="both"/>
              <w:rPr/>
            </w:pPr>
            <w:r>
              <w:rPr>
                <w:rFonts w:cs="Times New Roman" w:ascii="Times New Roman" w:hAnsi="Times New Roman"/>
                <w:sz w:val="28"/>
                <w:szCs w:val="28"/>
              </w:rPr>
              <w:t>Также, на заседании Комиссии рассмотрены профилактические вопросы:</w:t>
            </w:r>
          </w:p>
          <w:p>
            <w:pPr>
              <w:pStyle w:val="Style19"/>
              <w:ind w:firstLine="879"/>
              <w:jc w:val="both"/>
              <w:rPr/>
            </w:pPr>
            <w:r>
              <w:rPr>
                <w:rFonts w:cs="Times New Roman" w:ascii="Times New Roman" w:hAnsi="Times New Roman"/>
                <w:sz w:val="28"/>
                <w:szCs w:val="28"/>
              </w:rPr>
              <w:t>- о</w:t>
            </w:r>
            <w:r>
              <w:rPr>
                <w:rFonts w:cs="Times New Roman" w:ascii="Times New Roman" w:hAnsi="Times New Roman"/>
                <w:sz w:val="28"/>
                <w:szCs w:val="28"/>
                <w:lang w:eastAsia="zh-CN" w:bidi="en-US"/>
              </w:rPr>
              <w:t xml:space="preserve"> результатах межведомственных рейдов по выявлению безнадзорных несовершеннолетних, подростков, занимающихся бродяжничеством, попрошайничеством, по посещению семей, находящихся в социально опасном положении; по местам массового отдыха молодежи по итогам </w:t>
            </w:r>
            <w:r>
              <w:rPr>
                <w:rFonts w:cs="Times New Roman" w:ascii="Times New Roman" w:hAnsi="Times New Roman"/>
                <w:sz w:val="28"/>
                <w:szCs w:val="28"/>
                <w:lang w:val="en-US" w:eastAsia="zh-CN" w:bidi="en-US"/>
              </w:rPr>
              <w:t>I</w:t>
            </w:r>
            <w:r>
              <w:rPr>
                <w:rFonts w:cs="Times New Roman" w:ascii="Times New Roman" w:hAnsi="Times New Roman"/>
                <w:sz w:val="28"/>
                <w:szCs w:val="28"/>
                <w:lang w:eastAsia="zh-CN" w:bidi="en-US"/>
              </w:rPr>
              <w:t xml:space="preserve"> и </w:t>
            </w:r>
            <w:r>
              <w:rPr>
                <w:rFonts w:cs="Times New Roman" w:ascii="Times New Roman" w:hAnsi="Times New Roman"/>
                <w:sz w:val="28"/>
                <w:szCs w:val="28"/>
                <w:lang w:val="en-US" w:eastAsia="zh-CN" w:bidi="en-US"/>
              </w:rPr>
              <w:t>II</w:t>
            </w:r>
            <w:r>
              <w:rPr>
                <w:rFonts w:cs="Times New Roman" w:ascii="Times New Roman" w:hAnsi="Times New Roman"/>
                <w:sz w:val="28"/>
                <w:szCs w:val="28"/>
                <w:lang w:eastAsia="zh-CN" w:bidi="en-US"/>
              </w:rPr>
              <w:t xml:space="preserve"> полугодия 2023 года (02.08.2023, 29.12.2023);</w:t>
            </w:r>
          </w:p>
          <w:p>
            <w:pPr>
              <w:pStyle w:val="Style19"/>
              <w:ind w:firstLine="879"/>
              <w:jc w:val="both"/>
              <w:rPr/>
            </w:pPr>
            <w:r>
              <w:rPr>
                <w:rFonts w:cs="Times New Roman" w:ascii="Times New Roman" w:hAnsi="Times New Roman"/>
                <w:sz w:val="28"/>
                <w:szCs w:val="28"/>
                <w:lang w:eastAsia="zh-CN" w:bidi="en-US"/>
              </w:rPr>
              <w:t xml:space="preserve">- о работе с семьями, находящимися в социально опасном положении и об эффективности индивидуальных программ реабилитации, по итогам </w:t>
            </w:r>
            <w:r>
              <w:rPr>
                <w:rFonts w:cs="Times New Roman" w:ascii="Times New Roman" w:hAnsi="Times New Roman"/>
                <w:sz w:val="28"/>
                <w:szCs w:val="28"/>
                <w:lang w:val="en-US" w:eastAsia="zh-CN" w:bidi="en-US"/>
              </w:rPr>
              <w:t>I</w:t>
            </w:r>
            <w:r>
              <w:rPr>
                <w:rFonts w:cs="Times New Roman" w:ascii="Times New Roman" w:hAnsi="Times New Roman"/>
                <w:sz w:val="28"/>
                <w:szCs w:val="28"/>
                <w:lang w:eastAsia="zh-CN" w:bidi="en-US"/>
              </w:rPr>
              <w:t xml:space="preserve"> и </w:t>
            </w:r>
            <w:r>
              <w:rPr>
                <w:rFonts w:cs="Times New Roman" w:ascii="Times New Roman" w:hAnsi="Times New Roman"/>
                <w:sz w:val="28"/>
                <w:szCs w:val="28"/>
                <w:lang w:val="en-US" w:eastAsia="zh-CN" w:bidi="en-US"/>
              </w:rPr>
              <w:t>II</w:t>
            </w:r>
            <w:r>
              <w:rPr>
                <w:rFonts w:cs="Times New Roman" w:ascii="Times New Roman" w:hAnsi="Times New Roman"/>
                <w:sz w:val="28"/>
                <w:szCs w:val="28"/>
                <w:lang w:eastAsia="zh-CN" w:bidi="en-US"/>
              </w:rPr>
              <w:t xml:space="preserve"> полугодия 2023 года (16.08.2023, 29.11.2023);</w:t>
            </w:r>
          </w:p>
          <w:p>
            <w:pPr>
              <w:pStyle w:val="Style19"/>
              <w:ind w:firstLine="879"/>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о деятельности по привлечению несовершеннолетних из семей, находящихся в социально опасном положении и (или) состоящих на учете ПДН ОМВД к систематическим занятиям физической культурой и спортом (16.08.2022).</w:t>
            </w:r>
          </w:p>
          <w:p>
            <w:pPr>
              <w:pStyle w:val="Style19"/>
              <w:ind w:firstLine="879"/>
              <w:jc w:val="both"/>
              <w:rPr/>
            </w:pPr>
            <w:r>
              <w:rPr>
                <w:rFonts w:cs="Times New Roman" w:ascii="Times New Roman" w:hAnsi="Times New Roman"/>
                <w:sz w:val="28"/>
                <w:szCs w:val="28"/>
                <w:lang w:bidi="en-US"/>
              </w:rPr>
              <w:t xml:space="preserve">В целях поддержки семей, признанными находящимися в социально опасном положении ГКУ СО «Управление социальной поддержки населения Татищевского района» в течение 2023 года адресовало 16 видов денежных выплат. Для удобства оказывает помощь семьям указанной категории по переводу на цифровую платформу (большую часть необходимой документации учреждение запрашивает в рамках межведомственного взаимодействия). </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Также, в течение отчетного периода ГКУ</w:t>
            </w:r>
            <w:r>
              <w:rPr>
                <w:rFonts w:cs="Times New Roman" w:ascii="Times New Roman" w:hAnsi="Times New Roman"/>
                <w:sz w:val="28"/>
                <w:szCs w:val="28"/>
                <w:lang w:bidi="en-US"/>
              </w:rPr>
              <w:t xml:space="preserve"> СО «Управление социальной поддержки населения Татищевского района» оказывало содействие в сборе документов для постановки на учет и оформления мер социальной поддержки, осуществляло контроль своевременного оформления детских пособий, разъясняло семьям условия предоставления санаторно-курортных путевок на дете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4</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в отчетный период мероприятий с семьями указанной категории, о принятых мерах по совершенствованию взаимодействия органов и учреждений системы профилактики в работе с несовершеннолетними и их семьями, находящимися в социально опасном положении</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rPr>
              <w:t>В отчетный период специалистами органов и учреждений системы профилактики района оказали помощь 10 семьям СОП в оформлении надлежащих льгот и пособий, 5 родителям оказали содействие в получении документов взрослым и несовершеннолетним. Осуществили более 400 консультаций на социально-правовые темы, провели более 600 консультаций по вопросам повышения правовой культуры как для несовершеннолетних, так и для их родителей, с которыми одновременно проводили профилактические беседы о вопросах надлежащего исполнения родительских обязанностей.</w:t>
            </w:r>
          </w:p>
          <w:p>
            <w:pPr>
              <w:pStyle w:val="Style19"/>
              <w:ind w:firstLine="879"/>
              <w:jc w:val="both"/>
              <w:rPr/>
            </w:pPr>
            <w:r>
              <w:rPr>
                <w:rFonts w:cs="Times New Roman" w:ascii="Times New Roman" w:hAnsi="Times New Roman"/>
                <w:sz w:val="28"/>
                <w:szCs w:val="28"/>
              </w:rPr>
              <w:t>В сентябре 2023 года, при проведении акции «Добрый портфель», все дети школьного возраста из семей СОП получили ранцы и наборы для первоклассников. Также, дети из семей СОП были обеспечены новогодними подаркам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Кроме этого, на базе общеобразовательных учреждений района проводятся не только занятия физкультурой, но и организуются соревнования по различным видам спорта: футбол, волейбол, баскетбол, шахматы и шашки. К систематическим занятиям физической культурой и спортом активно привлекаются учащиеся «группы риска», в частности из семей СОП.</w:t>
            </w:r>
          </w:p>
          <w:p>
            <w:pPr>
              <w:pStyle w:val="Style19"/>
              <w:ind w:firstLine="879"/>
              <w:jc w:val="both"/>
              <w:rPr/>
            </w:pPr>
            <w:r>
              <w:rPr>
                <w:rFonts w:cs="Times New Roman" w:ascii="Times New Roman" w:hAnsi="Times New Roman"/>
                <w:sz w:val="28"/>
                <w:szCs w:val="28"/>
                <w:lang w:bidi="en-US"/>
              </w:rPr>
              <w:t>Каждый ребенок указанной категории максимально привлечен к систематическим занятиям физической культурой и участию в различных видах деятельности  (кружки и секции: «Спортивные игры», «Академия спорта» на базе школы с.Кувыка, «Настольный теннис» на базе школы с.Идолга, «Волейбол» на базе школы п.Садовый, «Футбол» на базе школы п.Садовый, «Пауэрлифтинг» на базе ДЮСШ р.п.Татищево. Также, дети указанной категории приняли участие в открытом первенстве Советского муниципального района по боксу среди детей, Областном турнире по боксу в г.Саратове, в соревнованиях «День призывника», в районных соревнованиях по баскетболу, в Дне Здоровья.</w:t>
            </w:r>
          </w:p>
          <w:p>
            <w:pPr>
              <w:pStyle w:val="Style19"/>
              <w:ind w:firstLine="879"/>
              <w:jc w:val="both"/>
              <w:rPr/>
            </w:pPr>
            <w:r>
              <w:rPr>
                <w:rFonts w:cs="Times New Roman" w:ascii="Times New Roman" w:hAnsi="Times New Roman"/>
                <w:sz w:val="28"/>
                <w:szCs w:val="28"/>
              </w:rPr>
              <w:t>С сентября 2023 года все несовершеннолетние указанной категории принимают участие в профилактических акциях, проводимых органами и учреждениями системы профилактики района, которые проводятся в «Единый день безопасности» и «Единый день профилактики безнадзорности правонарушений несовершеннолетни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5</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результативности проведенных мероприятий и принятых мерах</w:t>
            </w:r>
          </w:p>
        </w:tc>
        <w:tc>
          <w:tcPr>
            <w:tcW w:w="8474" w:type="dxa"/>
            <w:tcBorders>
              <w:top w:val="single" w:sz="4" w:space="0" w:color="000000"/>
              <w:left w:val="single" w:sz="4" w:space="0" w:color="000000"/>
              <w:bottom w:val="single" w:sz="4" w:space="0" w:color="000000"/>
              <w:right w:val="single" w:sz="4" w:space="0" w:color="000000"/>
            </w:tcBorders>
          </w:tcPr>
          <w:p>
            <w:pPr>
              <w:pStyle w:val="Style19"/>
              <w:shd w:fill="FFFFFF" w:val="clear"/>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В отчетном периоде вышедшими из социально опасного положения в связи с улучшением ситуации признано 2 семьи, в которых воспитываются 5 детей (АППГ – 7/2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6</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координации деятельности органов и учреждений системы профилактики по обеспечению реализации детям права на воспитание в семье</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Одним из важнейших прав ребенка является его право на семейное воспитание, предусмотренное п.2 </w:t>
            </w:r>
            <w:r>
              <w:rPr>
                <w:rFonts w:cs="Times New Roman" w:ascii="Times New Roman" w:hAnsi="Times New Roman"/>
                <w:sz w:val="28"/>
                <w:szCs w:val="28"/>
                <w:lang w:eastAsia="zh-CN"/>
              </w:rPr>
              <w:t>ст.54 Семейного кодекса РФ. Это право прежде всего заключается в обеспечении ребенку возможности жить и воспитываться в семье. Профилактическая работа с семьями, находящимися в социально опасном положении, направлена на сохранение ребенку его кровной семь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Комиссии, по итогам рассмотрения профилактических вопросов на заседаниях по указанной тематике, даны поручения следующим органам и учреждениями системы профилактики:</w:t>
            </w:r>
          </w:p>
          <w:p>
            <w:pPr>
              <w:pStyle w:val="Style19"/>
              <w:ind w:firstLine="87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 xml:space="preserve">- управлению образования администрации района совместно с подведомственными учреждениями в случае выявления факта неблагополучия – представлять в Комиссию информацию о социальном статусе ребенка, посещаемости занятий и успеваемости по предметам школьной программы, об интересах несовершеннолетнего, о его взаимоотношениях в семье, в школьном коллективе и т.д.  Если семья состоит на учете, то сведения о характере взаимоотношений членов семьи, о выполнении родителями своих обязанностей, о работе с семьей, проведенной специалистами школы, и ее результатах; </w:t>
            </w:r>
            <w:r>
              <w:rPr>
                <w:rFonts w:cs="Times New Roman" w:ascii="Times New Roman" w:hAnsi="Times New Roman"/>
                <w:color w:val="000000"/>
                <w:sz w:val="28"/>
                <w:szCs w:val="28"/>
                <w:lang w:eastAsia="zh-CN"/>
              </w:rPr>
              <w:t xml:space="preserve">оперативно информировать о подростках «группы риска» и имеющих признаки девиантного поведения, а также предоставлять на имя председателя КДН и ЗП при администрации Татищевского муниципального района информацию: о проводимых мероприятиях в отношении несовершеннолетних, состоящих на внутришкольном учете (с отражением сведений о закрепленном наставнике и его роли в исправлении подростка); о детях, принятых в учреждения образования района (в том числе в дошкольные организации), прибывших с других территорий </w:t>
            </w:r>
            <w:r>
              <w:rPr>
                <w:rFonts w:cs="Times New Roman" w:ascii="Times New Roman" w:hAnsi="Times New Roman"/>
                <w:bCs/>
                <w:color w:val="000000"/>
                <w:sz w:val="28"/>
                <w:szCs w:val="28"/>
                <w:lang w:eastAsia="ru-RU"/>
              </w:rPr>
              <w:t>ежемесячно до 30 числа текущего месяца, в соответствии с постановлением Комиссии от 18.02.2021 года № 13;</w:t>
            </w:r>
          </w:p>
          <w:p>
            <w:pPr>
              <w:pStyle w:val="Style19"/>
              <w:ind w:firstLine="879"/>
              <w:jc w:val="both"/>
              <w:rPr/>
            </w:pPr>
            <w:r>
              <w:rPr>
                <w:rFonts w:cs="Times New Roman" w:ascii="Times New Roman" w:hAnsi="Times New Roman"/>
                <w:color w:val="000000"/>
                <w:sz w:val="28"/>
                <w:szCs w:val="28"/>
                <w:shd w:fill="FFFFFF" w:val="clear"/>
                <w:lang w:eastAsia="zh-CN"/>
              </w:rPr>
              <w:t>- ПДН ОМВД России по Татищевскому району Саратовской области предоставлять сведения в Комиссию о  несовершеннолетних, состоящих на учете, с указанием информации о совершении ими ранее правонарушений, о привлечении к уголовной ответственности; о зарегистрированных случаях жестокого обращения с несовершеннолетним со стороны родителей; совместно с участковыми уполномоченными полиции ОМВД России по Татищевскому району своевременно предоставлять в Комиссию информацию, полученную от соседей, родственников и других физических лиц о жестоком обращении с ребенком родителей или их законных представителей; о наличии скандалов в семье; о фактах побегов детей из дома, употребления ими спиртных напитков, наркотических веществ и т.д.;</w:t>
            </w:r>
          </w:p>
          <w:p>
            <w:pPr>
              <w:pStyle w:val="Style19"/>
              <w:ind w:firstLine="879"/>
              <w:jc w:val="both"/>
              <w:rPr/>
            </w:pPr>
            <w:r>
              <w:rPr>
                <w:rFonts w:cs="Times New Roman" w:ascii="Times New Roman" w:hAnsi="Times New Roman"/>
                <w:color w:val="000000"/>
                <w:sz w:val="28"/>
                <w:szCs w:val="28"/>
                <w:shd w:fill="FFFFFF" w:val="clear"/>
                <w:lang w:eastAsia="zh-CN"/>
              </w:rPr>
              <w:t>- органу опеки и попечительства информировать Комиссию о несовершеннолетних, оставшихся без попечения родителей, либо находящихся в обстановке, представляющей угрозу их жизни, здоровью;</w:t>
            </w:r>
          </w:p>
          <w:p>
            <w:pPr>
              <w:pStyle w:val="Style19"/>
              <w:ind w:firstLine="87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 xml:space="preserve">- ГКУ СО «Управление социальной поддержки населения Татищевского района» и ГАУ СО «Комплексный центр социального обслуживания населения Татищевского района» сообщать информацию в Комиссию о выявленных безнадзорных, беспризорных несовершеннолетних, нуждающихся в социальной реабилитации; о социальных выплатах, произведенных данной семье; о льготах, пособиях, компенсациях, которыми она пользуется;при разработке индивидуальных программ реабилитации и </w:t>
            </w:r>
            <w:r>
              <w:rPr>
                <w:rFonts w:cs="Times New Roman" w:ascii="Times New Roman" w:hAnsi="Times New Roman"/>
                <w:color w:val="000000"/>
                <w:sz w:val="28"/>
                <w:szCs w:val="28"/>
                <w:lang w:eastAsia="zh-CN"/>
              </w:rPr>
              <w:t>определении круга проблем, которые испытывает семья, на ликвидацию которых будет направлена деятельность специалистов, особое внимание уделять установлению причинно-следственных связей между социальными явлениями и проблемами конкретной семьи и осуществлению дополнительной диагностик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7</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участие уполномоченных представителей комиссии в суде в целях защиты прав несовершеннолетних</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lang w:eastAsia="zh-CN"/>
              </w:rPr>
              <w:t>В 2023 году уполномоченным представителем от Комиссии являлся специалист органа опеки и попечительства, которым в Татищевский районный суд направлено 3 исковых заявления о лишении родительских прав 3 родителей в отношении 6 детей (АППГ – 1/5). По всем исковым заявлениям приняты решения о лишении родительских пра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8</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использовании новых методов и форм работы в рассматриваемой сфере деятельности</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Не применялис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rPr>
              <w:t>2.1.5</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офилактике сиротства (в рамках полномочий, предусмотренных Федеральным законом № 120-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ей совместно с органом опеки и попечительства систематически велась работа по жизнеустройству несовершеннолетних, оказавшихся в трудной жизненной ситуации, в том числе детей, оставшихся без попечения родителей. </w:t>
            </w:r>
          </w:p>
          <w:p>
            <w:pPr>
              <w:pStyle w:val="Style19"/>
              <w:ind w:firstLine="879"/>
              <w:jc w:val="both"/>
              <w:rPr>
                <w:rFonts w:ascii="Times New Roman" w:hAnsi="Times New Roman" w:eastAsia="SimSun;宋体" w:cs="Times New Roman"/>
                <w:sz w:val="28"/>
                <w:szCs w:val="28"/>
                <w:lang w:eastAsia="zh-CN" w:bidi="hi-IN"/>
              </w:rPr>
            </w:pPr>
            <w:bookmarkStart w:id="5" w:name="_Hlk30672258"/>
            <w:r>
              <w:rPr>
                <w:rFonts w:eastAsia="SimSun;宋体" w:cs="Times New Roman" w:ascii="Times New Roman" w:hAnsi="Times New Roman"/>
                <w:sz w:val="28"/>
                <w:szCs w:val="28"/>
                <w:lang w:eastAsia="zh-CN" w:bidi="hi-IN"/>
              </w:rPr>
              <w:t>Во избежание повторного сиротства специалистами сектора опеки и попечительства администрации района для действующих опекунов проводится работа в виде психологической, юридической и педагогической помощи.</w:t>
            </w:r>
          </w:p>
          <w:p>
            <w:pPr>
              <w:pStyle w:val="Style19"/>
              <w:ind w:firstLine="879"/>
              <w:jc w:val="both"/>
              <w:rPr>
                <w:rFonts w:ascii="Times New Roman" w:hAnsi="Times New Roman" w:eastAsia="SimSun;宋体" w:cs="Times New Roman"/>
                <w:sz w:val="28"/>
                <w:szCs w:val="28"/>
                <w:lang w:eastAsia="zh-CN" w:bidi="hi-IN"/>
              </w:rPr>
            </w:pPr>
            <w:bookmarkStart w:id="6" w:name="_Hlk30672258"/>
            <w:r>
              <w:rPr>
                <w:rFonts w:eastAsia="SimSun;宋体" w:cs="Times New Roman" w:ascii="Times New Roman" w:hAnsi="Times New Roman"/>
                <w:sz w:val="28"/>
                <w:szCs w:val="28"/>
                <w:lang w:eastAsia="zh-CN" w:bidi="hi-IN"/>
              </w:rPr>
              <w:t>Администрация Татищевского муниципального района Саратовской области проводит работу по обеспечению социальной поддержки детей, оставшихся без попечения родителей, в соответствии с федеральным и региональным законодательством. Опекаемые дети получают в учебных заведениях района льготное питание, единые проездные билеты для бесплатного проезда на транспорте.</w:t>
            </w:r>
            <w:bookmarkEnd w:id="6"/>
          </w:p>
          <w:p>
            <w:pPr>
              <w:pStyle w:val="Style19"/>
              <w:ind w:firstLine="879"/>
              <w:jc w:val="both"/>
              <w:rPr/>
            </w:pPr>
            <w:r>
              <w:rPr>
                <w:rFonts w:cs="Times New Roman" w:ascii="Times New Roman" w:hAnsi="Times New Roman"/>
                <w:sz w:val="28"/>
                <w:szCs w:val="28"/>
              </w:rPr>
              <w:t>С начала 2023 года выявлено 13 несовершеннолетних, оставшихся без попечения родителей, из которых: 11детей, в связи с ограничением единственного родителя в родительских правах; 2 детей, в связи с заключением родителя под стражу.</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се дети были устроены на семейные формы воспитания: 4 ребенка – в приемную семью, 4 ребенка – под опеку, 2 детей – переданы на родительское попечение родителю, который установил отцовство. Орган опеки и попечительства ведет контроль за условиями их содержания, воспитания, образовани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Из них, 5 детей имеют сохраняемые жилые помещения, которые находятся у них в долевой собственности.</w:t>
            </w:r>
          </w:p>
          <w:p>
            <w:pPr>
              <w:pStyle w:val="Style19"/>
              <w:ind w:firstLine="879"/>
              <w:jc w:val="both"/>
              <w:rPr/>
            </w:pPr>
            <w:r>
              <w:rPr>
                <w:rFonts w:cs="Times New Roman" w:ascii="Times New Roman" w:hAnsi="Times New Roman"/>
                <w:sz w:val="28"/>
                <w:szCs w:val="28"/>
              </w:rPr>
              <w:t>За 2023 год 4 детей, оставшихся без попечения родителей, были возвращены в кровные семьи, в связи с восстановлением родителей в родительских правах.</w:t>
            </w:r>
          </w:p>
          <w:p>
            <w:pPr>
              <w:pStyle w:val="Style19"/>
              <w:ind w:firstLine="879"/>
              <w:jc w:val="both"/>
              <w:rPr/>
            </w:pPr>
            <w:r>
              <w:rPr>
                <w:rFonts w:cs="Times New Roman" w:ascii="Times New Roman" w:hAnsi="Times New Roman"/>
                <w:sz w:val="28"/>
                <w:szCs w:val="28"/>
              </w:rPr>
              <w:t>За отчетный период было зарегистрировано 269 обращений граждан о защите прав и законных интересов несовершеннолетних.</w:t>
            </w:r>
          </w:p>
          <w:p>
            <w:pPr>
              <w:pStyle w:val="Style19"/>
              <w:ind w:firstLine="879"/>
              <w:jc w:val="both"/>
              <w:rPr/>
            </w:pPr>
            <w:r>
              <w:rPr>
                <w:rFonts w:cs="Times New Roman" w:ascii="Times New Roman" w:hAnsi="Times New Roman"/>
                <w:sz w:val="28"/>
                <w:szCs w:val="28"/>
              </w:rPr>
              <w:t xml:space="preserve">Специалисты органа опеки и попечительства с целью защиты прав несовершеннолетних граждан принимают участие в судебных заседаниях. За 2023 год выдано 3 заключений о нецелесообразности лишения родительских прав 3 граждан в отношении 5 детей, </w:t>
            </w:r>
            <w:r>
              <w:rPr>
                <w:rFonts w:cs="Times New Roman" w:ascii="Times New Roman" w:hAnsi="Times New Roman"/>
                <w:sz w:val="28"/>
                <w:szCs w:val="28"/>
                <w:shd w:fill="FFFFFF" w:val="clear"/>
              </w:rPr>
              <w:t>6 заключений о лишении родительских прав 7 граждан в отношении 8 детей</w:t>
            </w:r>
            <w:r>
              <w:rPr>
                <w:rFonts w:cs="Times New Roman" w:ascii="Times New Roman" w:hAnsi="Times New Roman"/>
                <w:sz w:val="28"/>
                <w:szCs w:val="28"/>
              </w:rPr>
              <w:t>, 1 заключение о восстановлении 1 гражданина в родительских правах в отношении 2 детей, 5 заключений об определении места жительства с несовершеннолетним ребенком, 4 заключения об определении порядка общения отдельно проживающего родителя с несовершеннолетним ребенком.</w:t>
            </w:r>
          </w:p>
          <w:p>
            <w:pPr>
              <w:pStyle w:val="Style19"/>
              <w:ind w:firstLine="879"/>
              <w:jc w:val="both"/>
              <w:rPr/>
            </w:pPr>
            <w:r>
              <w:rPr>
                <w:rFonts w:cs="Times New Roman" w:ascii="Times New Roman" w:hAnsi="Times New Roman"/>
                <w:color w:val="000000"/>
                <w:sz w:val="28"/>
                <w:szCs w:val="28"/>
              </w:rPr>
              <w:t xml:space="preserve">За 2023 год органом опеки и попечительства выдано 5 заключений </w:t>
            </w:r>
            <w:r>
              <w:rPr>
                <w:rFonts w:cs="Times New Roman" w:ascii="Times New Roman" w:hAnsi="Times New Roman"/>
                <w:sz w:val="28"/>
                <w:szCs w:val="28"/>
              </w:rPr>
              <w:t>о возможности быть опекуном (попечителем, приемным родителем, усыновителем) несовершеннолетних граждан, все кандидаты в опекуны приняли на воспитание 11 несовершеннолетних детей, оставшихся без попечения родителей.</w:t>
            </w:r>
          </w:p>
          <w:p>
            <w:pPr>
              <w:pStyle w:val="Style19"/>
              <w:ind w:firstLine="879"/>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6</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ая информац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lang w:eastAsia="ru-RU"/>
              </w:rPr>
              <w:t>На заседании Комиссии 28.06.2023 рассмотрен профилактический вопрос «Об организации межведомственной индивидуальной профилактической работы с семьями, воспитывающими детей сирот и детей, оставшихся без попечения родителей, а также с несовершеннолетними подопечными».</w:t>
            </w:r>
          </w:p>
          <w:p>
            <w:pPr>
              <w:pStyle w:val="Style19"/>
              <w:ind w:firstLine="879"/>
              <w:jc w:val="both"/>
              <w:rPr>
                <w:lang w:eastAsia="ru-RU"/>
              </w:rPr>
            </w:pPr>
            <w:r>
              <w:rPr>
                <w:rFonts w:cs="Times New Roman" w:ascii="Times New Roman" w:hAnsi="Times New Roman"/>
                <w:sz w:val="28"/>
                <w:szCs w:val="28"/>
                <w:lang w:eastAsia="ru-RU"/>
              </w:rPr>
              <w:t>Кроме этого, работа в данном направлении ведется в соответствии с комплексным планом мероприятий по профилактике семейного неблагополучия, гибели детей, правонарушений и преступлений среди несовершеннолетних на 2021-2023 годы</w:t>
            </w:r>
            <w:r>
              <w:rPr>
                <w:rFonts w:cs="Times New Roman" w:ascii="Times New Roman" w:hAnsi="Times New Roman"/>
                <w:sz w:val="28"/>
                <w:szCs w:val="28"/>
                <w:lang w:eastAsia="zh-CN"/>
              </w:rPr>
              <w:t xml:space="preserve"> в Татищевском муниципальном районе Саратовской области, утвержденным постановлением Комиссии от 31.03.2021 года № 2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координации деятельности органов и учреждений системы профилактик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 предупреждению правонарушений и антиобщественных действий несовершеннолетних,</w:t>
            </w:r>
          </w:p>
          <w:p>
            <w:pPr>
              <w:pStyle w:val="Style19"/>
              <w:jc w:val="center"/>
              <w:rPr/>
            </w:pPr>
            <w:r>
              <w:rPr>
                <w:rFonts w:cs="Times New Roman" w:ascii="Times New Roman" w:hAnsi="Times New Roman"/>
                <w:b/>
                <w:bCs/>
                <w:sz w:val="28"/>
                <w:szCs w:val="28"/>
              </w:rPr>
              <w:t>выявлению и устранению причин и условий, способствовавших этом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роли комиссии в данной сфере, о механизмах межведомственного взаимодействия органов и учреждений системы профилактики муниципального (городского) образован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lang w:eastAsia="zh-CN"/>
              </w:rPr>
              <w:t xml:space="preserve">В течение 2023 года Комиссией с целью координации работы по профилактике безнадзорности, правонарушений несовершеннолетних, защиты прав и законных интересов детей, устранению причин и условий детского и семейного неблагополучия, в том числе сопряженного с жестоким обращением с детьми проведено 51 заседание (АППГ – 50), в ходе которых рассмотрены </w:t>
            </w:r>
            <w:r>
              <w:rPr>
                <w:rFonts w:cs="Times New Roman" w:ascii="Times New Roman" w:hAnsi="Times New Roman"/>
                <w:bCs/>
                <w:sz w:val="28"/>
                <w:szCs w:val="28"/>
              </w:rPr>
              <w:t>32 тематических вопросов и 76 вопросов, направленных на координацию работы субъектов профилактики района</w:t>
            </w:r>
            <w:r>
              <w:rPr>
                <w:rFonts w:cs="Times New Roman" w:ascii="Times New Roman" w:hAnsi="Times New Roman"/>
                <w:sz w:val="28"/>
                <w:szCs w:val="28"/>
                <w:lang w:eastAsia="zh-CN"/>
              </w:rPr>
              <w:t>(АППГ – 75). Вынесено 335 поручений (АППГ – 347), направленных для исполнения в ведомства системы профилактики.</w:t>
            </w:r>
          </w:p>
          <w:p>
            <w:pPr>
              <w:pStyle w:val="Style19"/>
              <w:ind w:firstLine="879"/>
              <w:jc w:val="both"/>
              <w:rPr/>
            </w:pPr>
            <w:r>
              <w:rPr>
                <w:rFonts w:cs="Times New Roman" w:ascii="Times New Roman" w:hAnsi="Times New Roman"/>
                <w:sz w:val="28"/>
                <w:szCs w:val="28"/>
                <w:lang w:eastAsia="zh-CN"/>
              </w:rPr>
              <w:t>Все поручения, срок исполнения которых наступил в отчетном периоде, выполнен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2</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 состоянии преступности несовершеннолетних и в отношении несовершеннолетних, а также принимаемых мерах в данной сфер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щая информация, тенденции, динамика</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ступность несовершеннолетних является самостоятельным видом преступности, имеющим свои особенности, отображающиеся в динамике, факторах и мотивации. </w:t>
            </w:r>
          </w:p>
          <w:p>
            <w:pPr>
              <w:pStyle w:val="Style19"/>
              <w:shd w:fill="FFFFFF" w:val="clear"/>
              <w:ind w:firstLine="879"/>
              <w:jc w:val="both"/>
              <w:rPr/>
            </w:pPr>
            <w:r>
              <w:rPr>
                <w:rFonts w:cs="Times New Roman" w:ascii="Times New Roman" w:hAnsi="Times New Roman"/>
                <w:sz w:val="28"/>
                <w:szCs w:val="28"/>
                <w:lang w:eastAsia="zh-CN"/>
              </w:rPr>
              <w:t xml:space="preserve">По данным одела МВД России по Татищевскому району за 12 месяцев 2023 года несовершеннолетними гражданами на территории Татищевского муниципального района совершено 4 преступления (АППГ – 3), против собственности (ч.2 ст.159 -1, ст.159.3-1 и ч.2 ст.166-1, ч.3 ст. 158-1 УК РФ). Совершение противоправных уголовно-наказуемых деяний в группе, по предварительному сговору, несовершеннолетними на территории района допущено не было. </w:t>
            </w:r>
          </w:p>
          <w:p>
            <w:pPr>
              <w:pStyle w:val="Style19"/>
              <w:ind w:firstLine="879"/>
              <w:jc w:val="both"/>
              <w:rPr/>
            </w:pPr>
            <w:r>
              <w:rPr>
                <w:rFonts w:eastAsia="SimSun;宋体" w:cs="Times New Roman" w:ascii="Times New Roman" w:hAnsi="Times New Roman"/>
                <w:kern w:val="2"/>
                <w:sz w:val="28"/>
                <w:szCs w:val="28"/>
                <w:shd w:fill="FFFFFF" w:val="clear"/>
                <w:lang w:eastAsia="zh-CN" w:bidi="hi-IN"/>
              </w:rPr>
              <w:t xml:space="preserve">За 2023 год </w:t>
            </w:r>
            <w:r>
              <w:rPr>
                <w:rFonts w:cs="Times New Roman" w:ascii="Times New Roman" w:hAnsi="Times New Roman"/>
                <w:sz w:val="28"/>
                <w:szCs w:val="28"/>
                <w:shd w:fill="FFFFFF" w:val="clear"/>
                <w:lang w:eastAsia="zh-CN"/>
              </w:rPr>
              <w:t>на учете в подразделении по делам несовершеннолетних ОМВД России по Татищевскому району состояло 35 родителей, отрицательно влияющих на своих детей (АППГ – 36), снято с учета – 25 семей (АППГ – 29), из них по исправлению – 13,</w:t>
            </w:r>
            <w:r>
              <w:rPr>
                <w:rFonts w:cs="Times New Roman" w:ascii="Times New Roman" w:hAnsi="Times New Roman"/>
                <w:sz w:val="28"/>
                <w:szCs w:val="28"/>
                <w:lang w:eastAsia="zh-CN"/>
              </w:rPr>
              <w:t xml:space="preserve"> в связи со сменой места жительства – 4, лишением родительских прав – 2, наступление обстоятельств, исключающих отрицательное влияние на детей - 6.</w:t>
            </w:r>
          </w:p>
          <w:p>
            <w:pPr>
              <w:pStyle w:val="Style19"/>
              <w:ind w:firstLine="879"/>
              <w:jc w:val="both"/>
              <w:rPr/>
            </w:pPr>
            <w:r>
              <w:rPr>
                <w:rFonts w:cs="Times New Roman" w:ascii="Times New Roman" w:hAnsi="Times New Roman"/>
                <w:sz w:val="28"/>
                <w:szCs w:val="28"/>
                <w:lang w:eastAsia="zh-CN"/>
              </w:rPr>
              <w:t>На учете в ПДН отдела МВД России по Татищевскому району стоит 24 подростка (АППГ - 21). Снято с профилактического учета 43 несовершеннолетних (АППГ – 26), из них по исправлению – 37 (АППГ – 18), по достижению 18 лет – 3 (АППГ – 6), связи с истечением испытательного срока при условном осуждении — 0 (АППГ – 0).</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lang w:eastAsia="zh-CN"/>
              </w:rPr>
              <w:t>В 2023 году в Комиссию поступало 1 постановление об отказе в возбуждении уголовных дел в отношении 3 подростков, совершивших общественно опасные деяния (ст. 166 УК РФ), но не достигли возраста привлечения к уголовной ответственности (АППГ – 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2</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ведения о принимаемых мерах по профилактике совершения указанных деяний, о взаимодействии органов и учреждений системы профилактики при организации соответствующих мероприятий</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течение 2023 года специалисты органов и учреждений системы профилактики безнадзорности и правонарушений несовершеннолетних Татищевского района приняли участие в профилактических акциях «Семья без наркотиков», «Забота», «Защита», «С ксенофобией и ненавистью нам не по пути», </w:t>
            </w:r>
            <w:r>
              <w:rPr>
                <w:rFonts w:cs="Times New Roman" w:ascii="Times New Roman" w:hAnsi="Times New Roman"/>
                <w:sz w:val="28"/>
                <w:szCs w:val="28"/>
              </w:rPr>
              <w:t>«Толерантность-дорога к миру и гражданскому согласию», «Подросток-Досуг».</w:t>
            </w:r>
          </w:p>
          <w:p>
            <w:pPr>
              <w:pStyle w:val="Style19"/>
              <w:ind w:firstLine="879"/>
              <w:jc w:val="both"/>
              <w:rPr/>
            </w:pPr>
            <w:r>
              <w:rPr>
                <w:rFonts w:cs="Times New Roman" w:ascii="Times New Roman" w:hAnsi="Times New Roman"/>
                <w:sz w:val="28"/>
                <w:szCs w:val="28"/>
                <w:lang w:eastAsia="zh-CN"/>
              </w:rPr>
              <w:t>В рамках акций осуществлены межведомственные рейды с целью посещения по месту жительства лиц, ранее судимых за незаконный оборот наркотических средств и психотропных веществ, проживающего совместно с несовершеннолетними детьми, с целью мониторинга внутрисемейной ситуации и склонности членов семьи, в том числе несовершеннолетних к незаконному обороту наркотических средств.</w:t>
            </w:r>
          </w:p>
          <w:p>
            <w:pPr>
              <w:pStyle w:val="Style19"/>
              <w:ind w:firstLine="879"/>
              <w:jc w:val="both"/>
              <w:rPr/>
            </w:pPr>
            <w:r>
              <w:rPr>
                <w:rFonts w:cs="Times New Roman" w:ascii="Times New Roman" w:hAnsi="Times New Roman"/>
                <w:sz w:val="28"/>
                <w:szCs w:val="28"/>
                <w:lang w:eastAsia="zh-CN"/>
              </w:rPr>
              <w:t>В ходе рейдовых мероприятий проведены профилактические беседы, с разъяснением негативных последствий употребления наркотических средств, а также правовой ответственности за участие в их незаконном обороте для несовершеннолетних.</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Одновременно с этим, проводились профилактические мероприятия, направленные на привлечение к доверительному сотрудничеству соседей и граждан с активной гражданской позицией для получения информации о вовлечении в деятельность, связанную с незаконным оборотом наркотических средств, в том числе несовершеннолетних, лицами, ранее судимыми за преступления в сфере незаконного оборота наркотиков и (или) членов семей.</w:t>
            </w:r>
          </w:p>
          <w:p>
            <w:pPr>
              <w:pStyle w:val="Style19"/>
              <w:ind w:firstLine="879"/>
              <w:jc w:val="both"/>
              <w:rPr/>
            </w:pPr>
            <w:r>
              <w:rPr>
                <w:rFonts w:cs="Times New Roman" w:ascii="Times New Roman" w:hAnsi="Times New Roman"/>
                <w:sz w:val="28"/>
                <w:szCs w:val="28"/>
                <w:lang w:eastAsia="zh-CN"/>
              </w:rPr>
              <w:t>В рамках акций проверялись условия для проживания и учебы несовершеннолетних детей, особенности семейного воспитания. Визуально оценивалась семейно-бытовая ситуация, потребности семей и несовершеннолетних в получении государственных услуг и оказания положительного воздействия на родителей (законных представителей), разъяснялась возможность трудоустройства несовершеннолетних.</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lang w:eastAsia="zh-CN"/>
              </w:rPr>
              <w:t>Родителям (законным представителям) в ходе акций разъяснялись последствия неисполнения или ненадлежащего исполнения ими обязанностей по воспитанию, обучению и (или) содержанию несовершеннолетних, отрицательного влияния на поведение детей, либо жестокого обращения с ним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3</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ая информация</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сего за отчетный период привлечено к административной ответственности родителей (законных представителей), с разбивкой по статьям: ч.1 ст.5.35 КоАП РФ – 71 (АППГ – 57); ст.20.22 КоАП РФ – 0 (АППГ – 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3</w:t>
            </w:r>
          </w:p>
        </w:tc>
        <w:tc>
          <w:tcPr>
            <w:tcW w:w="133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ведения о ситуации, связанной с совершаемыми несовершеннолетними административными правонарушениями и антиобщественными действиям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информация</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За 2023 год Комиссией рассмотрено 26 административных протоколов в отношении несовершеннолетних (АППГ – 24). Вынесено 21 постановление о назначении административных наказаний (АППГ – 22), в том числе в виде административных штрафов на сумму 67500 рублей.</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Всего за отчетный период привлечено к административной ответственности несовершеннолетних, с разбивкой по статьям:</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7794" w:type="dxa"/>
              <w:jc w:val="left"/>
              <w:tblInd w:w="0" w:type="dxa"/>
              <w:tblLayout w:type="fixed"/>
              <w:tblCellMar>
                <w:top w:w="0" w:type="dxa"/>
                <w:left w:w="108" w:type="dxa"/>
                <w:bottom w:w="0" w:type="dxa"/>
                <w:right w:w="108" w:type="dxa"/>
              </w:tblCellMar>
            </w:tblPr>
            <w:tblGrid>
              <w:gridCol w:w="1000"/>
              <w:gridCol w:w="3675"/>
              <w:gridCol w:w="3119"/>
            </w:tblGrid>
            <w:tr>
              <w:trPr/>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cs="Times New Roman" w:ascii="Times New Roman" w:hAnsi="Times New Roman"/>
                      <w:sz w:val="28"/>
                      <w:szCs w:val="28"/>
                      <w:lang w:eastAsia="ru-RU"/>
                    </w:rPr>
                    <w:t>Вид правонаруш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cs="Times New Roman" w:ascii="Times New Roman" w:hAnsi="Times New Roman"/>
                      <w:sz w:val="28"/>
                      <w:szCs w:val="28"/>
                      <w:lang w:eastAsia="ru-RU"/>
                    </w:rPr>
                    <w:t>2023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cs="Times New Roman" w:ascii="Times New Roman" w:hAnsi="Times New Roman"/>
                      <w:sz w:val="28"/>
                      <w:szCs w:val="28"/>
                      <w:lang w:eastAsia="ru-RU"/>
                    </w:rPr>
                    <w:t>ст. 6.1.1</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c>
                <w:tcPr>
                  <w:tcW w:w="3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cs="Times New Roman" w:ascii="Times New Roman" w:hAnsi="Times New Roman"/>
                      <w:sz w:val="28"/>
                      <w:szCs w:val="28"/>
                      <w:lang w:eastAsia="ru-RU"/>
                    </w:rPr>
                    <w:t>ст. 6.24 ч. 1</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p>
              </w:tc>
              <w:tc>
                <w:tcPr>
                  <w:tcW w:w="3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cs="Times New Roman" w:ascii="Times New Roman" w:hAnsi="Times New Roman"/>
                      <w:sz w:val="28"/>
                      <w:szCs w:val="28"/>
                      <w:lang w:eastAsia="ru-RU"/>
                    </w:rPr>
                    <w:t>ст. 7.27 ч. 1</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w:t>
                  </w:r>
                </w:p>
              </w:tc>
              <w:tc>
                <w:tcPr>
                  <w:tcW w:w="3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cs="Times New Roman" w:ascii="Times New Roman" w:hAnsi="Times New Roman"/>
                      <w:sz w:val="28"/>
                      <w:szCs w:val="28"/>
                      <w:lang w:eastAsia="ru-RU"/>
                    </w:rPr>
                    <w:t>ст. 12.7 ч. 1</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w:t>
                  </w:r>
                </w:p>
              </w:tc>
              <w:tc>
                <w:tcPr>
                  <w:tcW w:w="3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12.29</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w:t>
                  </w:r>
                </w:p>
              </w:tc>
              <w:tc>
                <w:tcPr>
                  <w:tcW w:w="3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 12.8 ч.3</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w:t>
                  </w:r>
                </w:p>
              </w:tc>
              <w:tc>
                <w:tcPr>
                  <w:tcW w:w="3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cs="Times New Roman" w:ascii="Times New Roman" w:hAnsi="Times New Roman"/>
                      <w:sz w:val="28"/>
                      <w:szCs w:val="28"/>
                      <w:lang w:eastAsia="ru-RU"/>
                    </w:rPr>
                    <w:t>ст.19.16</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w:t>
                  </w:r>
                </w:p>
              </w:tc>
              <w:tc>
                <w:tcPr>
                  <w:tcW w:w="3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cs="Times New Roman" w:ascii="Times New Roman" w:hAnsi="Times New Roman"/>
                      <w:sz w:val="28"/>
                      <w:szCs w:val="28"/>
                      <w:lang w:eastAsia="ru-RU"/>
                    </w:rPr>
                    <w:t>ст. 20.20 ч. 1</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2</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именении мер в отношении несовершеннолетних, совершивших правонарушения</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879"/>
              <w:jc w:val="both"/>
              <w:rPr/>
            </w:pPr>
            <w:r>
              <w:rPr>
                <w:rFonts w:eastAsia="Times New Roman" w:cs="Times New Roman" w:ascii="Times New Roman" w:hAnsi="Times New Roman"/>
                <w:sz w:val="28"/>
                <w:szCs w:val="28"/>
                <w:lang w:eastAsia="zh-CN" w:bidi="en-US"/>
              </w:rPr>
              <w:t xml:space="preserve">Со всеми несовершеннолетними, привлеченными к административной ответственности, а также </w:t>
            </w:r>
            <w:r>
              <w:rPr>
                <w:rFonts w:cs="Times New Roman" w:ascii="Times New Roman" w:hAnsi="Times New Roman"/>
                <w:sz w:val="28"/>
                <w:szCs w:val="28"/>
                <w:lang w:eastAsia="zh-CN" w:bidi="hi-IN"/>
              </w:rPr>
              <w:t xml:space="preserve">несовершеннолетними, совершившими проступки, повлекшие за собой привлечение их родителей (законных представителей) к административной ответственности, специалистами органов и учреждений системы профилактики района </w:t>
            </w:r>
            <w:r>
              <w:rPr>
                <w:rFonts w:eastAsia="Times New Roman" w:cs="Times New Roman" w:ascii="Times New Roman" w:hAnsi="Times New Roman"/>
                <w:sz w:val="28"/>
                <w:szCs w:val="28"/>
                <w:lang w:eastAsia="zh-CN" w:bidi="en-US"/>
              </w:rPr>
              <w:t xml:space="preserve">проведена индивидуальная профилактическая работа с целью недопущения повторных правонарушений и антиобщественных действий. </w:t>
            </w:r>
          </w:p>
          <w:p>
            <w:pPr>
              <w:pStyle w:val="Style19"/>
              <w:ind w:firstLine="879"/>
              <w:jc w:val="both"/>
              <w:rPr/>
            </w:pPr>
            <w:r>
              <w:rPr>
                <w:rFonts w:eastAsia="Times New Roman" w:cs="Times New Roman" w:ascii="Times New Roman" w:hAnsi="Times New Roman"/>
                <w:sz w:val="28"/>
                <w:szCs w:val="28"/>
                <w:lang w:eastAsia="zh-CN"/>
              </w:rPr>
              <w:t>В отношении семи подростков, учащихся в образовательных учреждений района, коллежей г.Саратова разработаны и в настоящий момент реализовываются планы психолого-педагогического сопровождения учащегося, направленные на социальную адаптацию, социальную реабилитацию, мероприятий по защите прав, сопровождения индивидуального развития ребенка, оказания помощи семье, организации обучения и отдыха</w:t>
            </w:r>
            <w:r>
              <w:rPr>
                <w:rFonts w:eastAsia="Times New Roman" w:cs="Times New Roman" w:ascii="Times New Roman" w:hAnsi="Times New Roman"/>
                <w:sz w:val="28"/>
                <w:szCs w:val="28"/>
                <w:lang w:eastAsia="zh-CN" w:bidi="en-US"/>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3</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Информация о работе с несовершеннолетними, совершившими антиобщественные действия (привлечение родителей по ч.1 ст.5.35 КоАП РФ за совершение детьми правонарушений)</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879"/>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За 12 месяцев 2023 года к административной ответственности привлечено 14 родителей по  ч.1 ст.5.35 КоАП РФ,  дети которых совершили антиобщественные действия и не подлежащие привлечению к ответственности в соответствии с действующим законодательством Российской Федерации.</w:t>
            </w:r>
          </w:p>
          <w:p>
            <w:pPr>
              <w:pStyle w:val="Style19"/>
              <w:ind w:firstLine="879"/>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В ЦВСНП ГУ МВД России по Саратовской области в 2023 году помещалось 7 несовершеннолетних (АППГ – 2), совершивших антиобщественные деяния на территории г.Саратова. Составлены административные протоколы по ч.1 ст.6.24  КоАП РФ, ч.1 ст. 20.20 КоАП РФ,  ч.1 ст.12.29 КоАП РФ.</w:t>
            </w:r>
          </w:p>
          <w:p>
            <w:pPr>
              <w:pStyle w:val="Style19"/>
              <w:ind w:firstLine="879"/>
              <w:jc w:val="both"/>
              <w:rPr>
                <w:lang w:eastAsia="zh-CN" w:bidi="en-US"/>
              </w:rPr>
            </w:pPr>
            <w:r>
              <w:rPr>
                <w:rFonts w:cs="Times New Roman" w:ascii="Times New Roman" w:hAnsi="Times New Roman"/>
                <w:sz w:val="28"/>
                <w:szCs w:val="28"/>
                <w:lang w:eastAsia="zh-CN" w:bidi="en-US"/>
              </w:rPr>
              <w:t xml:space="preserve">Профилактическая работа с данной категорией несовершеннолетних поручалась в соответствии с постановлениями Комиссии образовательным учреждениям района, с привлечением специалистов управления культуры администрации района, отдела физической культуры и спорта, подразделения по делам несовершеннолетних отдела МВД России, ГАУ СО «Комплексный центр социального обслуживания населения Татищевского района». Специалисты органов и учреждений системы профилактики района проводили профилактические беседы с подростками, обеспечивали </w:t>
            </w:r>
            <w:r>
              <w:rPr>
                <w:rFonts w:cs="Times New Roman" w:ascii="Times New Roman" w:hAnsi="Times New Roman"/>
                <w:sz w:val="28"/>
                <w:szCs w:val="28"/>
                <w:lang w:eastAsia="zh-CN"/>
              </w:rPr>
              <w:t>досуговую занятость в спортивных секциях района на выбор</w:t>
            </w:r>
            <w:r>
              <w:rPr>
                <w:rFonts w:cs="Times New Roman" w:ascii="Times New Roman" w:hAnsi="Times New Roman"/>
                <w:sz w:val="28"/>
                <w:szCs w:val="28"/>
                <w:lang w:eastAsia="zh-CN" w:bidi="en-US"/>
              </w:rPr>
              <w:t>, участие в акциях на различные профилактические темы, приобщали к кружкам и секциям. О проведенной работе с несовершеннолетними информация предоставлялась в Комиссию, в указанные в постановлениях срок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ые сведен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lang w:eastAsia="zh-CN"/>
              </w:rPr>
              <w:t>Необходимость проведения и в дальнейшем организационно-правовых мер по повышению эффективности борьбы с правонарушениями несовершеннолетних, их профилактики, обобщению и распространению положительного опыта, направленных на совершенствование системы мер борьбы с административными правонарушениями несовершеннолетних, их предупреждения, остается приоритетным в работе органов и учреждений системы профилактики район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4</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филактической работе с несовершеннолетними, совершившими общественно опасные деяния и не подлежащими уголовной ответственности в связи с тем, что к моменту совершения общественного опасного деяния не достигли возраста, с которого начинается уголовная ответственности, или достигли соответствующего возраста, но не подлежат уголовной ответственности в связи с тем, что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информац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К подросткам, совершившим правонарушение, до достижения возраста, при наступлении которого согласно Уголовного кодекса РФ он может быть привлечен к уголовной ответственности, применяются меры воздействия, предусмотренные Федеральным законом от 24.06.1999 № 120-ФЗ «Об основах системы профилактики безнадзорности и правонарушений несовершеннолетних». Согласно п.8 ч.1 ст.5 указанного Закона с лицами, совершившими общественно опасное деяние (преступление) и не подлежащими уголовной ответственности в связи с недостижением возраста, с которого наступает уголовная ответственность, органами системы профилактики проводится профилактическая работа. Срок проведения данной работы должен являться достаточным для оказания социальной и иной помощи несовершеннолетнему, или длиться до устранения причин и условий, способствовавших безнадзорности, беспризорности, правонарушениям или антиобщественным действиям несовершеннолетнего; или достижения им возраста восемнадцати лет. </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Прекращенное уголовное дело или материал доследственной проверки в отношении несовершеннолетнего, не подлежащего привлечению к уголовной ответственности, передается органом, осуществляющим расследование или проверку материала в порядке ст.ст.144-145 УПК РФ в Комиссию для рассмотрения вопроса о применении к подростку мер воздействия или ходатайства перед судом о помещении его в специальное учебно-воспитательное учреждение закрытого тип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2</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ешения (постановления) комиссий по результатам рассмотрения материалов</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b/>
                <w:b/>
                <w:sz w:val="28"/>
                <w:szCs w:val="28"/>
              </w:rPr>
            </w:pPr>
            <w:r>
              <w:rPr>
                <w:rFonts w:eastAsia="Times New Roman" w:cs="Times New Roman" w:ascii="Times New Roman" w:hAnsi="Times New Roman"/>
                <w:sz w:val="28"/>
                <w:szCs w:val="28"/>
                <w:lang w:eastAsia="zh-CN"/>
              </w:rPr>
              <w:t>За 2023 год в Комиссию п</w:t>
            </w:r>
            <w:r>
              <w:rPr>
                <w:rFonts w:cs="Times New Roman" w:ascii="Times New Roman" w:hAnsi="Times New Roman"/>
                <w:sz w:val="28"/>
                <w:szCs w:val="28"/>
              </w:rPr>
              <w:t>рекращенные уголовные дела или материалы доследственной проверки в отношении несовершеннолетних, не подлежащих привлечению к уголовной ответственности - 1</w:t>
            </w:r>
            <w:r>
              <w:rPr>
                <w:rFonts w:eastAsia="Times New Roman" w:cs="Times New Roman" w:ascii="Times New Roman" w:hAnsi="Times New Roman"/>
                <w:sz w:val="28"/>
                <w:szCs w:val="28"/>
                <w:lang w:eastAsia="zh-CN"/>
              </w:rPr>
              <w:t xml:space="preserve"> (АППГ – 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3</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индивидуальной профилактической работе с несовершеннолетними, совершившими общественно опасные деяния до достижения возраста привлечения к уголовной ответственности</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На постоянной основе с несовершеннолетними, состоящими на учете в подразделении по делам несовершеннолетних отдела МВД России по Татищевскому району проводится профилактическая работа, в которую входит ежемесячное посещение инспекторами по делам несовершеннолетних их по месту учебы и жительства с проведением индивидуально-профилактических бесед о недопущении совершения преступлений и административных правонарушений.</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За время проведения профилактической работы с несовершеннолетними, ими не были совершены повторные правонарушения и преступления.</w:t>
            </w:r>
          </w:p>
          <w:p>
            <w:pPr>
              <w:pStyle w:val="Style19"/>
              <w:ind w:firstLine="879"/>
              <w:jc w:val="both"/>
              <w:rPr/>
            </w:pPr>
            <w:r>
              <w:rPr>
                <w:rFonts w:cs="Times New Roman" w:ascii="Times New Roman" w:hAnsi="Times New Roman"/>
                <w:sz w:val="28"/>
                <w:szCs w:val="28"/>
              </w:rPr>
              <w:t>Кроме этого, на основании постановлений Комиссии такими органами и учреждениями системы профилактики района как:</w:t>
            </w:r>
            <w:r>
              <w:rPr>
                <w:rFonts w:eastAsia="Times New Roman" w:cs="Times New Roman" w:ascii="Times New Roman" w:hAnsi="Times New Roman"/>
                <w:sz w:val="28"/>
                <w:szCs w:val="28"/>
                <w:lang w:eastAsia="zh-CN"/>
              </w:rPr>
              <w:t xml:space="preserve">подразделение по делам несовершеннолетних отдела МВД России по Татищевскому району, учреждения образования района, которые посещают данные подростки, проводят профилактические беседы с несовершеннолетними </w:t>
            </w:r>
            <w:r>
              <w:rPr>
                <w:rFonts w:cs="Times New Roman" w:ascii="Times New Roman" w:hAnsi="Times New Roman"/>
                <w:sz w:val="28"/>
                <w:szCs w:val="28"/>
                <w:lang w:eastAsia="zh-CN"/>
              </w:rPr>
              <w:t>и отдел физической культуры и спорта администрации района организовывает досуговую занятость в спортивных секциях района на выбор.</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4</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инятии решений (постановлений), связанных с направлением несовершеннолетних в специальные учреждения открытого и закрытого типа</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5</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ая информац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5</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выявлении и пресечении случаев вовлечения несовершеннолетних в совершение преступлений и антиобщественных действий</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Одним из основных направлений деятельности системы профилактики безнадзорности и правонарушений несовершеннолетних является выявление и привлечение к ответственности взрослых лиц, вовлекающих несовершеннолетних в совершение преступлений и антиобщественных действий.</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Источниками информации, способствующими раскрытию преступлений, предусмотренных ст.ст. 150 и 151 Уголовного кодекса РФ «Вовлечение несовершеннолетнего в совершение преступления» и «Вовлечение несовершеннолетнего в совершение антиобщественных действий» соответственно, могут служить заявления и жалобы граждан; сообщения должностных лиц органов образования, здравоохранения, опеки и попечительства, социальной защиты населения и других служб о фактах вовлечения несовершеннолетних в преступную или антиобщественную деятельность.</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С целью выявления вышеназванных преступлений и привлечения к уголовной ответственности взрослых за вовлечение несовершеннолетних в совершение преступлений и антиобщественных действий, Комиссией применяются следующие формы и методы работы:</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 изучение и проработка информации о неблагополучных семьях с детьми; </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б) осуществление профилактической работы с подростками, состоящими на учете в подразделении по делам несовершеннолетних отдела МВД России по Татищевскому району, ранее судимыми, не имеющими постоянного источника дохода;</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роведение совместных рейдов по выявлению несовершеннолетних, занимающихся бродяжничеством, попрошайничеством.</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Кроме этого, при посещении семей, признанных находящимися в социально опасном положении, специалистами органов и учреждений системы профилактики района, наряду с родителями, проводят информационные беседы с детьми об отрицательном влиянии алкоголя и табака.</w:t>
            </w:r>
          </w:p>
          <w:p>
            <w:pPr>
              <w:pStyle w:val="Style19"/>
              <w:ind w:firstLine="879"/>
              <w:jc w:val="both"/>
              <w:rPr/>
            </w:pPr>
            <w:r>
              <w:rPr>
                <w:rFonts w:cs="Times New Roman" w:ascii="Times New Roman" w:hAnsi="Times New Roman"/>
                <w:sz w:val="28"/>
                <w:szCs w:val="28"/>
                <w:lang w:eastAsia="zh-CN"/>
              </w:rPr>
              <w:t>В 2023 году случаи вовлечения несовершеннолетних в совершение преступления -2 (2022 – 0).</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дновременно с этим, на территории Татищевского муниципального района, в целях реализации мер по предотвращению фактов агрессивного поведения несовершеннолетних, противодействию распространению деструктивных идеологий, в том числе в сети «Интернет», выявления и пресечения случаев вовлечения несовершеннолетних в совершение преступлений экстремистской направленности, органами и учреждениями системы профилактики, в пределах своей компетенции, ведется работа по организации информационно-просветительской деятельности, повышающей осведомленность родительского сообщества в отношении существующих интернет угроз и способов обеспечения безопасности детей в виртуальном пространстве. </w:t>
            </w:r>
          </w:p>
          <w:p>
            <w:pPr>
              <w:pStyle w:val="Style19"/>
              <w:ind w:firstLine="879"/>
              <w:jc w:val="both"/>
              <w:rPr/>
            </w:pPr>
            <w:r>
              <w:rPr>
                <w:rFonts w:cs="Times New Roman" w:ascii="Times New Roman" w:hAnsi="Times New Roman"/>
                <w:sz w:val="28"/>
                <w:szCs w:val="28"/>
                <w:lang w:eastAsia="zh-CN"/>
              </w:rPr>
              <w:t>В образовательных учреждениях района на постоянной основе осуществляется: обмен информации о противоправном поведении обучающихся;  работа по не допущению распространения и использования через школьные библиотеки экстремистской</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 xml:space="preserve"> религиозной</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 xml:space="preserve"> националистской</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 xml:space="preserve"> фашистской и другой литературы</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 xml:space="preserve"> рекламной продукции и наглядной агитации</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 xml:space="preserve"> кроме изданий религиозных конфессий</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 xml:space="preserve"> за которыми законодательством признается особая роль в истории России</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 xml:space="preserve"> в становлении и развитии ее духовности</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 xml:space="preserve"> культуры </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православие</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 xml:space="preserve"> а также которые составляют неотъемлемую часть исторического наследия народов России </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ислам</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 xml:space="preserve"> буддизм</w:t>
            </w:r>
            <w:r>
              <w:rPr>
                <w:rFonts w:eastAsia="Times" w:cs="Times New Roman" w:ascii="Times New Roman" w:hAnsi="Times New Roman"/>
                <w:sz w:val="28"/>
                <w:szCs w:val="28"/>
                <w:lang w:eastAsia="zh-CN"/>
              </w:rPr>
              <w:t>,</w:t>
            </w:r>
            <w:r>
              <w:rPr>
                <w:rFonts w:cs="Times New Roman" w:ascii="Times New Roman" w:hAnsi="Times New Roman"/>
                <w:sz w:val="28"/>
                <w:szCs w:val="28"/>
                <w:lang w:eastAsia="zh-CN"/>
              </w:rPr>
              <w:t xml:space="preserve"> иудаизм</w:t>
            </w:r>
            <w:r>
              <w:rPr>
                <w:rFonts w:eastAsia="Times" w:cs="Times New Roman" w:ascii="Times New Roman" w:hAnsi="Times New Roman"/>
                <w:sz w:val="28"/>
                <w:szCs w:val="28"/>
                <w:lang w:eastAsia="zh-CN"/>
              </w:rPr>
              <w:t xml:space="preserve">); </w:t>
            </w:r>
            <w:r>
              <w:rPr>
                <w:rFonts w:cs="Times New Roman" w:ascii="Times New Roman" w:hAnsi="Times New Roman"/>
                <w:sz w:val="28"/>
                <w:szCs w:val="28"/>
                <w:lang w:eastAsia="zh-CN"/>
              </w:rPr>
              <w:t>в тематике классных часов, родительских собраний, планах воспитательной работы проводятся беседы на тему противодействия экстремизму, национальной розни в молодежной среде; проверка контент-фильтров, ограничивающих доступ к сайтам сети Интернет, склоняющих несовершеннолетних к асоциальным поведениям; организовано и проведено анкетирование обучающихся, мониторинг страниц обучающихся в социальных сетях, с целью выявления асоциального поведения детей, их вовлечения к склонению или к совершению противоправных действий, размещению некорректной информации, выявлению интернет-ссылок, содержащих признаки террористической идеологии и символики. В мае 2023 года в образовательных учреждениях района организованы мероприятия, направленные на повышение компетенции педагогов (педагогов-психологов, социальных педагогов, классных руководителей) по выявлению детей и подростков, склонных к проявлению экстремистских и террористических действий.</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кже работа органов и учреждений системы профилактики района по данной тематике проводится с несовершеннолетними незанятыми учебой и досугом, путем переубеждения, проведения профилактических бесед, вовлечения в спортивные секции, кружки, интернет-акции и т.п.</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Ежеквартально в Комиссию предоставляются сведения от управления образования администрации Татищевского муниципального района и подразделения по делам несовершеннолетних отдела МВД России по Татищевскому району о результатах работы в указанном направлении деятельности, которая анализируется и результаты направляются в комиссию по делам несовершеннолетних и защите их прав при Правительстве Саратовской области.</w:t>
            </w:r>
          </w:p>
          <w:p>
            <w:pPr>
              <w:pStyle w:val="Style19"/>
              <w:ind w:firstLine="879"/>
              <w:jc w:val="both"/>
              <w:rPr>
                <w:rFonts w:ascii="Times New Roman" w:hAnsi="Times New Roman" w:cs="Times New Roman"/>
                <w:b/>
                <w:b/>
                <w:sz w:val="28"/>
                <w:szCs w:val="28"/>
              </w:rPr>
            </w:pPr>
            <w:r>
              <w:rPr>
                <w:rFonts w:cs="Times New Roman" w:ascii="Times New Roman" w:hAnsi="Times New Roman"/>
                <w:sz w:val="28"/>
                <w:szCs w:val="28"/>
                <w:lang w:eastAsia="zh-CN"/>
              </w:rPr>
              <w:t>По итогам 2023 года информаций из ПДН ОМВД России по Татищевскому району о вступлении в интернет – сообщества не поступали (АППГ – 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6</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инимаемых (принятых) мерах, направленных на выявление и устранения причин и условий, способствующих несовершеннолетними преступлений, правонарушений, антиобщественных действий</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Причинами и условиями, способствующими совершению несовершеннолетними преступлений, правонарушений и антиобщественных действий, являются в том числе и семейное неблагополучие; ненадлежащее исполнение родителями родительских обязанностей по воспитанию, содержанию и обучению своих детей; неисполнение положений Закона Саратовской области от 29.07.2009 г. № 104-ЗСО «Об административных правонарушениях на территории Саратовской области» о комендантском часе.</w:t>
            </w:r>
          </w:p>
          <w:p>
            <w:pPr>
              <w:pStyle w:val="Style19"/>
              <w:ind w:firstLine="879"/>
              <w:jc w:val="both"/>
              <w:rPr/>
            </w:pPr>
            <w:r>
              <w:rPr>
                <w:rFonts w:cs="Times New Roman" w:ascii="Times New Roman" w:hAnsi="Times New Roman"/>
                <w:bCs/>
                <w:sz w:val="28"/>
                <w:szCs w:val="28"/>
                <w:lang w:eastAsia="zh-CN"/>
              </w:rPr>
              <w:t xml:space="preserve">В целях предупреждения преступлений, правонарушений, антиобщественных действий несовершеннолетних </w:t>
            </w:r>
            <w:r>
              <w:rPr>
                <w:rFonts w:cs="Times New Roman" w:ascii="Times New Roman" w:hAnsi="Times New Roman"/>
                <w:sz w:val="28"/>
                <w:szCs w:val="28"/>
                <w:lang w:eastAsia="zh-CN"/>
              </w:rPr>
              <w:t xml:space="preserve">в образовательных учреждениях района психологами, социальными педагогами совместно с инспекторами по делам несовершеннолетних отдела МВД России по Татищевскому району на протяжении всего 2023 года </w:t>
            </w:r>
            <w:r>
              <w:rPr>
                <w:rFonts w:cs="Times New Roman" w:ascii="Times New Roman" w:hAnsi="Times New Roman"/>
                <w:sz w:val="28"/>
                <w:szCs w:val="28"/>
                <w:lang w:eastAsia="zh-CN" w:bidi="en-US"/>
              </w:rPr>
              <w:t>с учащимися, имеющими отклонения в поведении и проблемы в учебе, ведут непрерывную работу с детьми «группы риска»: профилактические беседы, работа с родителями, коррекция учебной мотивации, устранение пробелов в знаниях по учебным предметам. Большое внимание уделяется вовлечению детей «группы риска» во внеурочную деятельность.</w:t>
            </w:r>
          </w:p>
          <w:p>
            <w:pPr>
              <w:pStyle w:val="Style19"/>
              <w:ind w:firstLine="879"/>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Каждая школа разрабатывает план мероприятий, направленных на профилактику правонарушений среди обучающихся. В течение учебного года классными руководителями проводятся профилактические беседы.</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bidi="en-US"/>
              </w:rPr>
              <w:t>Детям прививаются ценностное отношение к своему здоровью, понимание важности физической культуры и спорта для здоровья человека, его образования, труда и творчества, понимание опасности, негативных последствий употребления психоактивных веществ. Обучаются санитарно-гигиеническим правилам, соблюдению здоровье сберегающего режима дня. Пропагандируется интерес к ЗОЖ.</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Кроме этого, учреждениями образования района в течение отчетного периода организовано п</w:t>
            </w:r>
            <w:r>
              <w:rPr>
                <w:rFonts w:cs="Times New Roman" w:ascii="Times New Roman" w:hAnsi="Times New Roman"/>
                <w:sz w:val="28"/>
                <w:szCs w:val="28"/>
                <w:lang w:eastAsia="zh-CN" w:bidi="en-US"/>
              </w:rPr>
              <w:t>роведение тематических занятий с учащимися по вопросам: первичные средства тушения пожара в помещении, антитеррористическая безопасность, правилах эвакуации, инструктажей по технике безопасности во время каникул. Также, изготовлены и распространены среди обучающихся, родителей и педагогов памятки, листовки по безопасности жизнедеятельности: «Правила пожарной безопасности»; «Правила электробезопасности»; «Правила дорожно-транспортной безопасности»; «Правила безопасности на воде и на льду»; «Правила безопасности на спортивной площадке»; «Правила безопасности при обнаружении взрывчатых веществ и подозрительных предметов»; «Правила поведения в экстремальных ситуациях»; «Правила безопасного поведения на железной дороге».</w:t>
            </w:r>
          </w:p>
          <w:p>
            <w:pPr>
              <w:pStyle w:val="Style19"/>
              <w:ind w:firstLine="879"/>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zh-CN"/>
              </w:rPr>
              <w:t>В ходе работы с детьми, специалистами отделения профилактики безнадзорности несовершеннолетних ГАУ СО «Комплексный центр социального обслуживания населения Татищевского района», в течение 2023 года проводили профилактические беседы на различные темы в образовательных учреждениях района.</w:t>
            </w:r>
          </w:p>
          <w:p>
            <w:pPr>
              <w:pStyle w:val="Style19"/>
              <w:ind w:firstLine="87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С несовершеннолетними гражданами, проживающими на территории Татищевского муниципального района сотрудниками подразделения по несовершеннолетним и участковых уполномоченных полиции отдела МВД России по Татищевскому району, ежемесячно проводится работа, направленная на профилактику наркомании, алкоголизма и табакокурения в подростковой среде. </w:t>
            </w:r>
          </w:p>
          <w:p>
            <w:pPr>
              <w:pStyle w:val="Style19"/>
              <w:ind w:firstLine="879"/>
              <w:jc w:val="both"/>
              <w:rPr/>
            </w:pPr>
            <w:r>
              <w:rPr>
                <w:rFonts w:eastAsia="SimSun;宋体" w:cs="Times New Roman" w:ascii="Times New Roman" w:hAnsi="Times New Roman"/>
                <w:kern w:val="2"/>
                <w:sz w:val="28"/>
                <w:szCs w:val="28"/>
                <w:lang w:eastAsia="zh-CN" w:bidi="hi-IN"/>
              </w:rPr>
              <w:t>Также сотрудниками полиции проводится работа по установлению доверительных отношений с гражданами, с целью получения информации о несовершеннолетних, участвующих в незаконном обороте наркотических средств, а также лицах, склоняющих несовершеннолетних к употреблению наркотических и токсических веществ. Уголовные дела, возбужденные в отношении несовершеннолетних по линии незаконного оборота наркотических средств и их аналогов за 12 месяцев 2023 года, отсутствуют (АППГ – 0).</w:t>
            </w:r>
          </w:p>
          <w:p>
            <w:pPr>
              <w:pStyle w:val="Style19"/>
              <w:ind w:firstLine="879"/>
              <w:jc w:val="both"/>
              <w:rPr>
                <w:rFonts w:ascii="Times New Roman" w:hAnsi="Times New Roman" w:cs="Times New Roman"/>
                <w:sz w:val="28"/>
                <w:szCs w:val="28"/>
              </w:rPr>
            </w:pPr>
            <w:r>
              <w:rPr>
                <w:rFonts w:cs="Times New Roman" w:ascii="Times New Roman" w:hAnsi="Times New Roman"/>
                <w:color w:val="00000A"/>
                <w:kern w:val="2"/>
                <w:sz w:val="28"/>
                <w:szCs w:val="28"/>
              </w:rPr>
              <w:t>Ежедневно, на разводах, сотрудниками по делам несовершеннолетних отдела МВД России по Татищевскому району, заступающим нарядам доводится информация о несовершеннолетних, склонных к совершению различных правонарушений и преступлений, также и по линии злоупотребления алкогол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7</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организации и проведении в отчетный период межведомственных мероприятий, их результативность на территории муниципального образован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lang w:eastAsia="zh-CN"/>
              </w:rPr>
              <w:t>Ежемесячно в течение 2023 года на заседаниях Комиссии утверждались графики межведомственных рейдов по местам массового отдыха молодежи и посещение семей, находящихся в социально опасном положении, результаты которых рассматривались также на заседаниях Комиссии.</w:t>
            </w:r>
          </w:p>
          <w:p>
            <w:pPr>
              <w:pStyle w:val="Style19"/>
              <w:ind w:firstLine="879"/>
              <w:jc w:val="both"/>
              <w:rPr/>
            </w:pPr>
            <w:r>
              <w:rPr>
                <w:rFonts w:cs="Times New Roman" w:ascii="Times New Roman" w:hAnsi="Times New Roman"/>
                <w:sz w:val="28"/>
                <w:szCs w:val="28"/>
                <w:lang w:eastAsia="zh-CN"/>
              </w:rPr>
              <w:t>В отчетный период было проведено 65 рейдов, участие в которых приняли представители органов и учреждений системы профилактики, общественных комиссий по делам несовершеннолетних при администрациях муниципальных образований, входящих в состав Татищевского муниципального района. В ходе еженедельных рейдов на территории района безнадзорных, беспризорных несовершеннолетних не выявлено.</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Члены Комиссии совместно с инспекторами по делам несовершеннолетних отдела МВД России по Татищевскому району, приняли участие в оперативно-профилактической операции «Дети – России 2023», в рамках которой с учащимися МОУ «Татищевский лицей» (9-11 классы) проведен лекционный час на тему профилактики распространения наркомании среди несовершеннолетних.</w:t>
            </w:r>
          </w:p>
          <w:p>
            <w:pPr>
              <w:pStyle w:val="Style19"/>
              <w:ind w:firstLine="879"/>
              <w:jc w:val="both"/>
              <w:rPr/>
            </w:pPr>
            <w:r>
              <w:rPr>
                <w:rFonts w:cs="Times New Roman" w:ascii="Times New Roman" w:hAnsi="Times New Roman"/>
                <w:sz w:val="28"/>
                <w:szCs w:val="28"/>
              </w:rPr>
              <w:t>Также, члены Комиссии приняли участие в оперативно-профилактической операции «Территория Закона», в ходе которой совместно с сотрудниками филиала по Татищевскому району ФКУ УИИ УФСИН России по Саратовской области посетили несовершеннолетних осужденных, состоящих на учете филиала, в ходе операции проверили условия проживания подростков, провели профилактические бесед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8</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органами и учреждениями системы профилактики индивидуальной профилактической работы с несовершеннолетними, в том числе учитываемыми комиссиями, с которыми в соответствии с законодательством Саратовской области организуется и проводится соответствующая работа</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ые комплексные программы реабилитации несовершеннолетних, находящихся в социально опасном положении, включают перечень социальных, педагогических, медицинских, психологических и других мероприятий по реабилитации и адаптации несовершеннолетнего, направленных на восстановление утраченных им социальных связей. В индивидуальные программы реабилитации несовершеннолетних включаются мероприятия, направленные на улучшение семейных отношений.</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разработке межведомственной индивидуальной программы реабилитации в обязательном порядке учитываются мероприятия, предусмотренные индивидуальной программой реабилитации данного ребенка, разработанной ГАУ СО «Комплексный центр социального обслуживания населения Татищевского района» для детей.</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Индивидуальная профилактическая работа в отношении несовершеннолетних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w:t>
            </w:r>
          </w:p>
          <w:p>
            <w:pPr>
              <w:pStyle w:val="Style19"/>
              <w:ind w:firstLine="879"/>
              <w:jc w:val="both"/>
              <w:rPr/>
            </w:pPr>
            <w:r>
              <w:rPr>
                <w:rFonts w:cs="Times New Roman" w:ascii="Times New Roman" w:hAnsi="Times New Roman"/>
                <w:sz w:val="28"/>
                <w:szCs w:val="28"/>
                <w:lang w:eastAsia="ru-RU"/>
              </w:rPr>
              <w:t xml:space="preserve">С несовершеннолетними в образовательных учреждениях района проводились разъяснительные беседы о необходимости получения образования, с их родителями о родительских обязанностях по воспитанию и образованию детей, родители привлекаются к административной ответственности по ч.1 ст. 5.35 КоАП РФ. Социальные педагоги и классные руководители посещали семьи на дому. Доводили до родителей информацию о непосещении занятий их ребенком, выясняют причину непосещения занятий, составляют акт обследования. Проводили профилактические мероприятия совместно с психологом. </w:t>
            </w:r>
          </w:p>
          <w:p>
            <w:pPr>
              <w:pStyle w:val="Style19"/>
              <w:ind w:firstLine="879"/>
              <w:jc w:val="both"/>
              <w:rPr/>
            </w:pPr>
            <w:r>
              <w:rPr>
                <w:rFonts w:cs="Times New Roman" w:ascii="Times New Roman" w:hAnsi="Times New Roman"/>
                <w:sz w:val="28"/>
                <w:szCs w:val="28"/>
                <w:shd w:fill="FFFFFF" w:val="clear"/>
                <w:lang w:eastAsia="zh-CN"/>
              </w:rPr>
              <w:t xml:space="preserve">Сотрудники ПДН отдела МВД России по Татищевскому району проводят индивидуальную профилактическую работу с несовершеннолетними, состоящими на учете и подпадающими по категории, указанными в ст.5 </w:t>
            </w:r>
            <w:r>
              <w:rPr>
                <w:rFonts w:cs="Times New Roman" w:ascii="Times New Roman" w:hAnsi="Times New Roman"/>
                <w:sz w:val="28"/>
                <w:szCs w:val="28"/>
                <w:lang w:eastAsia="zh-CN" w:bidi="en-US"/>
              </w:rPr>
              <w:t>Федерального закона от 24.06.1999 года № 120-ФЗ «Об основах системы профилактики безнадзорности и правонарушений»,</w:t>
            </w:r>
            <w:r>
              <w:rPr>
                <w:rFonts w:cs="Times New Roman" w:ascii="Times New Roman" w:hAnsi="Times New Roman"/>
                <w:sz w:val="28"/>
                <w:szCs w:val="28"/>
                <w:shd w:fill="FFFFFF" w:val="clear"/>
                <w:lang w:eastAsia="zh-CN"/>
              </w:rPr>
              <w:t xml:space="preserve"> с учетом особенностей их личности и окружения, характера совершенных правонарушений, условий семейного воспитания. Указанные обстоятельства устанавливаются в ходе проведения профилактических бесед с несовершеннолетним, его родителями или иными законными представителями, другими лицами, посещения несовершеннолетнего по месту жительства, изучения характеризующих материалов.</w:t>
            </w:r>
            <w:r>
              <w:rPr>
                <w:rFonts w:cs="Times New Roman" w:ascii="Times New Roman" w:hAnsi="Times New Roman"/>
                <w:sz w:val="28"/>
                <w:szCs w:val="28"/>
                <w:lang w:eastAsia="ru-RU"/>
              </w:rPr>
              <w:t xml:space="preserve"> Сотрудники по делам несовершеннолетних отдела МВД России по Татищевскому району в ходе проведения индивидуальной профилактической работы с несовершеннолетним:</w:t>
            </w:r>
          </w:p>
          <w:p>
            <w:pPr>
              <w:pStyle w:val="Style19"/>
              <w:ind w:firstLine="879"/>
              <w:jc w:val="both"/>
              <w:rPr>
                <w:rFonts w:ascii="Times New Roman" w:hAnsi="Times New Roman" w:cs="Times New Roman"/>
                <w:sz w:val="28"/>
                <w:szCs w:val="28"/>
                <w:lang w:eastAsia="ru-RU"/>
              </w:rPr>
            </w:pPr>
            <w:bookmarkStart w:id="7" w:name="100459"/>
            <w:bookmarkStart w:id="8" w:name="000075"/>
            <w:bookmarkEnd w:id="7"/>
            <w:bookmarkEnd w:id="8"/>
            <w:r>
              <w:rPr>
                <w:rFonts w:cs="Times New Roman" w:ascii="Times New Roman" w:hAnsi="Times New Roman"/>
                <w:sz w:val="28"/>
                <w:szCs w:val="28"/>
                <w:lang w:eastAsia="ru-RU"/>
              </w:rPr>
              <w:t>- выясняют образ жизни, связи и намерения несовершеннолетнего, его причастность к неформальным молодежным объединениям противоправной направленности;</w:t>
            </w:r>
          </w:p>
          <w:p>
            <w:pPr>
              <w:pStyle w:val="Style19"/>
              <w:ind w:firstLine="879"/>
              <w:jc w:val="both"/>
              <w:rPr>
                <w:rFonts w:ascii="Times New Roman" w:hAnsi="Times New Roman" w:cs="Times New Roman"/>
                <w:sz w:val="28"/>
                <w:szCs w:val="28"/>
                <w:lang w:eastAsia="ru-RU"/>
              </w:rPr>
            </w:pPr>
            <w:bookmarkStart w:id="9" w:name="100460"/>
            <w:bookmarkStart w:id="10" w:name="000076"/>
            <w:bookmarkEnd w:id="9"/>
            <w:bookmarkEnd w:id="10"/>
            <w:r>
              <w:rPr>
                <w:rFonts w:cs="Times New Roman" w:ascii="Times New Roman" w:hAnsi="Times New Roman"/>
                <w:sz w:val="28"/>
                <w:szCs w:val="28"/>
                <w:lang w:eastAsia="ru-RU"/>
              </w:rPr>
              <w:t>- проводят с несовершеннолетним профилактическую беседу с разъяснением его моральной и правовой ответственности перед обществом, государством, социальных и правовых последствий продолжения антиобщественного поведения;</w:t>
            </w:r>
          </w:p>
          <w:p>
            <w:pPr>
              <w:pStyle w:val="Style19"/>
              <w:ind w:firstLine="879"/>
              <w:jc w:val="both"/>
              <w:rPr>
                <w:rFonts w:ascii="Times New Roman" w:hAnsi="Times New Roman" w:cs="Times New Roman"/>
                <w:sz w:val="28"/>
                <w:szCs w:val="28"/>
                <w:lang w:eastAsia="ru-RU"/>
              </w:rPr>
            </w:pPr>
            <w:bookmarkStart w:id="11" w:name="100461"/>
            <w:bookmarkEnd w:id="11"/>
            <w:r>
              <w:rPr>
                <w:rFonts w:cs="Times New Roman" w:ascii="Times New Roman" w:hAnsi="Times New Roman"/>
                <w:sz w:val="28"/>
                <w:szCs w:val="28"/>
                <w:lang w:eastAsia="ru-RU"/>
              </w:rPr>
              <w:t>- выявляют и в пределах своей компетенции принимают меры по устранению причин и условий совершения несовершеннолетним правонарушений;</w:t>
            </w:r>
          </w:p>
          <w:p>
            <w:pPr>
              <w:pStyle w:val="Style19"/>
              <w:ind w:firstLine="879"/>
              <w:jc w:val="both"/>
              <w:rPr>
                <w:rFonts w:ascii="Times New Roman" w:hAnsi="Times New Roman" w:cs="Times New Roman"/>
                <w:sz w:val="28"/>
                <w:szCs w:val="28"/>
                <w:lang w:eastAsia="ru-RU"/>
              </w:rPr>
            </w:pPr>
            <w:bookmarkStart w:id="12" w:name="100462"/>
            <w:bookmarkStart w:id="13" w:name="000077"/>
            <w:bookmarkEnd w:id="12"/>
            <w:bookmarkEnd w:id="13"/>
            <w:r>
              <w:rPr>
                <w:rFonts w:cs="Times New Roman" w:ascii="Times New Roman" w:hAnsi="Times New Roman"/>
                <w:sz w:val="28"/>
                <w:szCs w:val="28"/>
                <w:lang w:eastAsia="ru-RU"/>
              </w:rPr>
              <w:t>- выявляют и в пределах своей компетенции в установленном порядке привлекают к ответственности лиц, вовлекающих несовершеннолетнего в совершение преступлений, других противоправных и (или) антиобщественных действий либо склоняющих их к суицидальным действиям, либо к потреблению наркотических средств или психотропных веществ без назначения врача, новых потенциально опасных психоактивных веществ или употреблению одурманивающих веществ;</w:t>
            </w:r>
          </w:p>
          <w:p>
            <w:pPr>
              <w:pStyle w:val="Style19"/>
              <w:ind w:firstLine="879"/>
              <w:jc w:val="both"/>
              <w:rPr>
                <w:rFonts w:ascii="Times New Roman" w:hAnsi="Times New Roman" w:cs="Times New Roman"/>
                <w:sz w:val="28"/>
                <w:szCs w:val="28"/>
                <w:lang w:eastAsia="ru-RU"/>
              </w:rPr>
            </w:pPr>
            <w:bookmarkStart w:id="14" w:name="100463"/>
            <w:bookmarkEnd w:id="14"/>
            <w:r>
              <w:rPr>
                <w:rFonts w:cs="Times New Roman" w:ascii="Times New Roman" w:hAnsi="Times New Roman"/>
                <w:sz w:val="28"/>
                <w:szCs w:val="28"/>
                <w:lang w:eastAsia="ru-RU"/>
              </w:rPr>
              <w:t>- привлекают к профилактической работе с несовершеннолетними лиц, способных оказать на них положительное влияние;</w:t>
            </w:r>
          </w:p>
          <w:p>
            <w:pPr>
              <w:pStyle w:val="Style19"/>
              <w:ind w:firstLine="879"/>
              <w:jc w:val="both"/>
              <w:rPr>
                <w:rFonts w:ascii="Times New Roman" w:hAnsi="Times New Roman" w:cs="Times New Roman"/>
                <w:sz w:val="28"/>
                <w:szCs w:val="28"/>
                <w:lang w:eastAsia="ru-RU"/>
              </w:rPr>
            </w:pPr>
            <w:bookmarkStart w:id="15" w:name="100464"/>
            <w:bookmarkEnd w:id="15"/>
            <w:r>
              <w:rPr>
                <w:rFonts w:cs="Times New Roman" w:ascii="Times New Roman" w:hAnsi="Times New Roman"/>
                <w:sz w:val="28"/>
                <w:szCs w:val="28"/>
                <w:lang w:eastAsia="ru-RU"/>
              </w:rPr>
              <w:t>- решают во взаимодействии с органами и учреждениями системы профилактики безнадзорности и правонарушений несовершеннолетних вопросы организации обучения, труда, оздоровительного отдыха и досуга несовершеннолетнего;</w:t>
            </w:r>
          </w:p>
          <w:p>
            <w:pPr>
              <w:pStyle w:val="Style19"/>
              <w:ind w:firstLine="879"/>
              <w:jc w:val="both"/>
              <w:rPr>
                <w:rFonts w:ascii="Times New Roman" w:hAnsi="Times New Roman" w:cs="Times New Roman"/>
                <w:sz w:val="28"/>
                <w:szCs w:val="28"/>
                <w:lang w:eastAsia="ru-RU"/>
              </w:rPr>
            </w:pPr>
            <w:bookmarkStart w:id="16" w:name="000078"/>
            <w:bookmarkEnd w:id="16"/>
            <w:r>
              <w:rPr>
                <w:rFonts w:cs="Times New Roman" w:ascii="Times New Roman" w:hAnsi="Times New Roman"/>
                <w:sz w:val="28"/>
                <w:szCs w:val="28"/>
                <w:lang w:eastAsia="ru-RU"/>
              </w:rPr>
              <w:t>- объявляют несовершеннолетнему официальное предостережение о недопустимости действий, создающих условия для совершения правонарушений, либо недопустимости продолжения антиобщественного поведения, в случае продолжения им противоправного поведения.</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роме этого, на заседаниях Комиссии, при рассмотрении административных протоколов как в отношении несовершеннолетних правонарушителей, так и в отношении родителей (законных представителей), рассматривается вопрос индивидуально-профилактической работы с подростком, с решениями о проведении мероприятий со стороны органов и учреждений системы профилактики, которые фиксируются в постановлениях Комиссии. </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lang w:eastAsia="zh-CN"/>
              </w:rPr>
              <w:t>Также, на заседаниях Комиссии рассматривается каждая информация, поступившая в адрес Комиссии в отношении несовершеннолетних, с принятием решений о проведении необходимых профилактических мероприятий со стороны органов и учреждений системы профилактики район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9</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именении органами и учреждениями системы субъектов профилактики мер взыскания (статья 8.1 Федерального закона ФЗ-120)</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rPr>
                <w:rFonts w:ascii="Times New Roman" w:hAnsi="Times New Roman" w:cs="Times New Roman"/>
                <w:iCs/>
                <w:sz w:val="28"/>
                <w:szCs w:val="28"/>
              </w:rPr>
            </w:pPr>
            <w:r>
              <w:rPr>
                <w:rFonts w:cs="Times New Roman" w:ascii="Times New Roman" w:hAnsi="Times New Roman"/>
                <w:iCs/>
                <w:sz w:val="28"/>
                <w:szCs w:val="28"/>
              </w:rPr>
              <w:t>Не применялис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0</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организации работы с детьми, вступившими в конфликт с законом (результаты анализа с нижеуказанными несовершеннолетним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римечание: информация аналитическая, а не статисти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0.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несовершеннолетних обвиняемых в совершении преступлений, в отношении которых избраны меры пресечения, предусмотренные Уголовно-процессуальным кодексом РФ</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За каждым подростком, состоящим на учете в подразделении по делам несовершеннолетних отдела МВД России по Татищевскому району на основании приказа закреплен наставник из числа руководящего состава отдела полиции.</w:t>
            </w:r>
          </w:p>
          <w:p>
            <w:pPr>
              <w:pStyle w:val="Style19"/>
              <w:ind w:firstLine="879"/>
              <w:jc w:val="both"/>
              <w:rPr/>
            </w:pPr>
            <w:r>
              <w:rPr>
                <w:rFonts w:cs="Times New Roman" w:ascii="Times New Roman" w:hAnsi="Times New Roman"/>
                <w:sz w:val="28"/>
                <w:szCs w:val="28"/>
                <w:lang w:eastAsia="zh-CN"/>
              </w:rPr>
              <w:t>С несовершеннолетними указанной категории на протяжении отчетного периода проводятся разъяснительные профилактические беседы о недопущении совершения ими повторных преступлений и правонарушений. Осуществлялось регулярное посещение по месту жительства представителями органов и учреждений системы профилактики района.</w:t>
            </w:r>
          </w:p>
          <w:p>
            <w:pPr>
              <w:pStyle w:val="Style19"/>
              <w:ind w:firstLine="879"/>
              <w:jc w:val="both"/>
              <w:rPr/>
            </w:pPr>
            <w:r>
              <w:rPr>
                <w:rFonts w:cs="Times New Roman" w:ascii="Times New Roman" w:hAnsi="Times New Roman"/>
                <w:sz w:val="28"/>
                <w:szCs w:val="28"/>
                <w:lang w:eastAsia="zh-CN"/>
              </w:rPr>
              <w:t>Большинство из них воспитывается в семьях, где они постоянно сталкиваются с резко отрицательными аспектами поведения родителей. Вопросы о проведении индивидуальной профилактической работы с несовершеннолетними рассмотрены на заседаниях Комиссии с вынесением поручений органам и учреждениям системы профилактики района.</w:t>
            </w:r>
          </w:p>
          <w:p>
            <w:pPr>
              <w:pStyle w:val="Style19"/>
              <w:ind w:firstLine="879"/>
              <w:jc w:val="both"/>
              <w:rPr/>
            </w:pPr>
            <w:r>
              <w:rPr>
                <w:rFonts w:cs="Times New Roman" w:ascii="Times New Roman" w:hAnsi="Times New Roman"/>
                <w:sz w:val="28"/>
                <w:szCs w:val="28"/>
                <w:lang w:eastAsia="zh-CN"/>
              </w:rPr>
              <w:t>В 2023 году из учреждений уголовно-исполнительной системы несовершеннолетние не освобождались и не возвращались (АППГ – 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0.2</w:t>
            </w:r>
          </w:p>
        </w:tc>
        <w:tc>
          <w:tcPr>
            <w:tcW w:w="4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формация о несовершеннолетних, отбывающих наказание в виде лишения свободы в воспитательных колониях</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0.3</w:t>
            </w:r>
          </w:p>
        </w:tc>
        <w:tc>
          <w:tcPr>
            <w:tcW w:w="4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формация о несовершеннолетних, условно-досрочно освобожденных от отбывания наказания, освобожденных от наказания вследствие акта амнистии или в связи с помилованием</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0.4</w:t>
            </w:r>
          </w:p>
        </w:tc>
        <w:tc>
          <w:tcPr>
            <w:tcW w:w="4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формация о несовершеннолетних, освобожденных от уголовной ответственности вследствие акта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0.5</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несовершеннолетних, которым предоставлена отсрочка отбывания наказания или отсрочка исполнения приговора</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0.6</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несовершеннолетних, освобожденных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е режима. Совершали противоправные деяния и (или) после освобождения (выпуска) находились в социально опасном положении и (или нуждались в социальной помощи и (или реабилитации.</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0.7</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0.8</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несовершеннолетних, осужденных условно, осужденными к обязательным работам, исправительным работам или иным мерам наказания, не связанным с лишением свободы</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 2023 году на учете филиала по Татищевскому району ФКУ УИИ УФСИН России по Саратовской области состояли 3 подростка указанной категори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По поручению Комиссии, специалисты ГАУ СО «Комплексный центр социального обслуживания Татищевского района» провели обследования условий жизнедеятельности подростков по месту их проживания. Признаков социально опасного положения как подростков, так и их семей, не выявлено.</w:t>
            </w:r>
          </w:p>
          <w:p>
            <w:pPr>
              <w:pStyle w:val="Style19"/>
              <w:ind w:firstLine="879"/>
              <w:jc w:val="both"/>
              <w:rPr/>
            </w:pPr>
            <w:r>
              <w:rPr>
                <w:rFonts w:cs="Times New Roman" w:ascii="Times New Roman" w:hAnsi="Times New Roman"/>
                <w:sz w:val="28"/>
                <w:szCs w:val="28"/>
              </w:rPr>
              <w:t>С подростками в 2023 году специалистами органов и учреждений системы профилактики района проводились профилактические беседы, организовано посещение на дому.</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Трем подросткам организована занятость в виде посещений спортивных секций (футбол), а также двое подростков были трудоустроены (один с помощью ГКУ СО «ЦЗН Татищевского района», второй по трудовому договору). Один подросток был вовлечен в акции, проводимые Татищевским филиалом ГБУ РЦ «Молодежь плюс». А также, один из подростков, указанной категории посетил летний оздоровительный лагерь.</w:t>
            </w:r>
          </w:p>
          <w:p>
            <w:pPr>
              <w:pStyle w:val="Style19"/>
              <w:ind w:firstLine="879"/>
              <w:jc w:val="both"/>
              <w:rPr/>
            </w:pPr>
            <w:r>
              <w:rPr>
                <w:rFonts w:cs="Times New Roman" w:ascii="Times New Roman" w:hAnsi="Times New Roman"/>
                <w:sz w:val="28"/>
                <w:szCs w:val="28"/>
              </w:rPr>
              <w:t>В течение 2023 года фактов повторных преступлений, либо правонарушений, данными подростками не допуще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0.9</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обеспечении в отчетном периоде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0.10</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Информация о взаимодействии с воспитательными колониями, специальными учебно-воспитательными учреждениями открытого и закрытого типа, в период нахождения в них несовершеннолетних.</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1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по профилактике употребления несовершеннолетними наркотических средств и психотропных веществ и включения их в программы реабилитации и ресоциализации наркопотребителей.</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За прошедший 2023 год проведены следующие мероприятия, в том числе с привлечением несовершеннолетних, состоящих на различных видах учетах: ф</w:t>
            </w:r>
            <w:r>
              <w:rPr>
                <w:rFonts w:eastAsia="Times New Roman" w:cs="Times New Roman" w:ascii="Times New Roman" w:hAnsi="Times New Roman"/>
                <w:sz w:val="28"/>
                <w:szCs w:val="28"/>
                <w:lang w:eastAsia="ru-RU"/>
              </w:rPr>
              <w:t>лешмоб «Молодежь против наркотиков» в сети Интернет с размещением «телефонов доверия» с целью противодействия незаконному обороту наркотиков; информационные акции «Сообщи, где торгуют смертью» на базе ГАПОУ СО «Сельскохозяйственный техникум им. К.А. Тимирязева» с. Октябрьский городок Татищевского района; круглый стол «Наркотики – путь в никуда!» на базе ГАПОУ СО «Сельскохозяйственный техникум им. К.А. Тимирязева» с. Октябрьский городок Татищевского района; акция «Мы против наркотиков» в сети Интернет; информационные акции «Мы против наркотиков» на территории с. Широкое Татищевский район, на базе Кувыкский сельский клуб Татищевский район с раздачей буклетов и размещением волонтерами памяток на информационных стендах; беседа «Мир без наркотиков» на базе МОУ «Татищевский лицей»; акция в сети Интернет «Будь здоров»; интернет-акция «Сделай правильный выбор» с размещением антинаркотических роликов в сети Интернет с целью профилактики употребления ПАВ среди молодежи; интерактивная беседа «Здоровый Я – здоровая Россия» на базе МОУ «Татищевский лицей»; информационная акция «СТОП ВИЧ/СПИД» с раздачей буклетов на базе МОУ «Татищевский лицей».</w:t>
            </w:r>
          </w:p>
          <w:p>
            <w:pPr>
              <w:pStyle w:val="Style19"/>
              <w:ind w:firstLine="879"/>
              <w:jc w:val="both"/>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С целью профилактики употребления несовершеннолетними наркотических средств и психотропных веществ, сотрудниками отдела МВД России по Татищевскому району на постоянной основе проводится разъяснительная работа с несовершеннолетними и их родителями, распространяются памятки «Советы инспектора по делам несовершеннолетних», «Арифметика безопасности для детей и родителей», «Правила безопасности школьников в Интернете».</w:t>
            </w:r>
          </w:p>
          <w:p>
            <w:pPr>
              <w:pStyle w:val="Style19"/>
              <w:ind w:firstLine="879"/>
              <w:jc w:val="both"/>
              <w:rPr>
                <w:rFonts w:ascii="Times New Roman" w:hAnsi="Times New Roman" w:cs="Times New Roman"/>
                <w:sz w:val="28"/>
                <w:szCs w:val="28"/>
                <w:lang w:eastAsia="zh-CN" w:bidi="hi-IN"/>
              </w:rPr>
            </w:pPr>
            <w:r>
              <w:rPr>
                <w:rFonts w:cs="Times New Roman" w:ascii="Times New Roman" w:hAnsi="Times New Roman"/>
                <w:sz w:val="28"/>
                <w:szCs w:val="28"/>
                <w:lang w:eastAsia="zh-CN"/>
              </w:rPr>
              <w:t>Санитарно-просветительная работа по пропаганде здорового образа жизни в помощь родителям (законным представителям) ведется медицинскими работниками учреждений образования, детских садов, участковой педиатрической службой, акушер–гинекологами, дерматовенерологами, наркологами как в виде индивидуальных бесед, так и в виде тематических бесед (участие в родительских собраниях в учреждениях образования района на темы: «Профилактика вредных привычек у детей», «Признаки употребления курительных смесей и последствия их употребления»), выпуска санбюллетеней.</w:t>
            </w:r>
            <w:r>
              <w:rPr>
                <w:rFonts w:cs="Times New Roman" w:ascii="Times New Roman" w:hAnsi="Times New Roman"/>
                <w:sz w:val="28"/>
                <w:szCs w:val="28"/>
                <w:lang w:eastAsia="zh-CN" w:bidi="hi-IN"/>
              </w:rPr>
              <w:t xml:space="preserve">На педиатрических участках в течение года осуществлялись подворные обходы, при необходимости проводились беседы на темы здорового образа жизни, вреде алкоголизма, наркомании и табакокурения, этики и психологии семейной жизни. </w:t>
            </w:r>
          </w:p>
          <w:p>
            <w:pPr>
              <w:pStyle w:val="Style19"/>
              <w:ind w:firstLine="879"/>
              <w:jc w:val="both"/>
              <w:rPr/>
            </w:pPr>
            <w:r>
              <w:rPr>
                <w:rFonts w:eastAsia="Times New Roman" w:cs="Times New Roman" w:ascii="Times New Roman" w:hAnsi="Times New Roman"/>
                <w:color w:val="00000A"/>
                <w:kern w:val="2"/>
                <w:sz w:val="28"/>
                <w:szCs w:val="28"/>
                <w:lang w:eastAsia="ru-RU"/>
              </w:rPr>
              <w:t>С целью активизации информационно-профилактической работы, направленной на предупреждение распространения наркомании, алкоголизма, новой никотиносодержащей продукции среди подростков и молодежи</w:t>
            </w:r>
            <w:r>
              <w:rPr>
                <w:rFonts w:cs="Times New Roman" w:ascii="Times New Roman" w:hAnsi="Times New Roman"/>
                <w:color w:val="00000A"/>
                <w:sz w:val="28"/>
                <w:szCs w:val="28"/>
                <w:lang w:bidi="hi-IN"/>
              </w:rPr>
              <w:t xml:space="preserve"> отделением профилактики безнадзорности несовершеннолетних ГКУ СО «Комплексный центр социального обслуживания населения Татищевского района» проводится обширная разъяснительная и информационная работа, в том числе через средства массовой информации о задачах и содержании социальной помощи, пропаганда идей укрепления и поддержки семьи среди населения. За 12 месяцев 2023 года отделением проведены:</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профилактическая беседа на базе МОУ «Татищевский лицей» на тему: «Проблема табакокурения у детей и подростков»;</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профилактическая беседа на базе МОУ «СОШ с.Сторожевка» «Если хочешь быть здоров, откажись!»;</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на базе ГАУ СО КЦСОН проведено занятие с детьми, состоящими на социальном обслуживании «Мы за здоровый образ жизни», «Безопасные каникулы», «Урок здоровь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на базе Детского оздоровительного лагеря «Дубрава» были проведены занятие с детьми на тему: «Мы выбираем жизнь! А вы?», «Правила жизни», «Здоровая минутка»;</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на базе МОУ «СОШ п.Садовый имени Героя Советского Союза В.А. Васильева» была проведена акция на тему «Молодежь выбирает ЗОЖ»;</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на базе МОУ «СОШ п.Садовый имени Героя Советского Союза В.А. Васильева» проведено занятие с учащимися 9 класса  по профилактике употребления несовершеннолетними ПАВ, алкоголя, курени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проведена акция «Нам не все равно» с вручением буклетов и красной ленты.</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района профилактические мероприятия направлены на решение следующих задач:</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сихологического иммунитета к наркотикам, алкоголю, табаку;</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формирование у школьников установок на ведение здорового образа жизни и улучшение их духовно-нравственной культуры;</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повышение уровня воспитательно-профилактической работы в школе;</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активизация разъяснительной работы среди родителей по вопросам профилактики наркомании, алкоголизма, табакокурени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проведение работы с родителями, направленной на формирование в семьях здоровьесберегающих условий здорового образа жизни, профилактику вредных привычек;</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повышение самосознания учащихся через разнообразные формы работы;</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предоставление подросткам объективной информации о негативных последствиях приема ПАВ, алкоголя и табака;</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беспечение координации усилий всех участников воспитательного процесса в организации профилактической работы.</w:t>
            </w:r>
          </w:p>
          <w:p>
            <w:pPr>
              <w:pStyle w:val="Style19"/>
              <w:ind w:firstLine="879"/>
              <w:jc w:val="both"/>
              <w:rPr/>
            </w:pPr>
            <w:r>
              <w:rPr>
                <w:rFonts w:cs="Times New Roman" w:ascii="Times New Roman" w:hAnsi="Times New Roman"/>
                <w:sz w:val="28"/>
                <w:szCs w:val="28"/>
              </w:rPr>
              <w:t>В 2023 году в образовательных учреждения района прошли следующие мероприятия:</w:t>
            </w:r>
          </w:p>
          <w:p>
            <w:pPr>
              <w:pStyle w:val="Style19"/>
              <w:ind w:firstLine="879"/>
              <w:jc w:val="both"/>
              <w:rPr/>
            </w:pPr>
            <w:r>
              <w:rPr>
                <w:rFonts w:cs="Times New Roman" w:ascii="Times New Roman" w:hAnsi="Times New Roman"/>
                <w:sz w:val="28"/>
                <w:szCs w:val="28"/>
              </w:rPr>
              <w:t>- каждую третью пятницу месяца проводится «Единый день профилактики безнадзорности и правонарушений несовершеннолетних»;</w:t>
            </w:r>
          </w:p>
          <w:p>
            <w:pPr>
              <w:pStyle w:val="Style19"/>
              <w:ind w:firstLine="879"/>
              <w:jc w:val="both"/>
              <w:rPr/>
            </w:pPr>
            <w:r>
              <w:rPr>
                <w:rFonts w:cs="Times New Roman" w:ascii="Times New Roman" w:hAnsi="Times New Roman"/>
                <w:sz w:val="28"/>
                <w:szCs w:val="28"/>
              </w:rPr>
              <w:t>- в апреле прошло дополнительное психолого – педагогическое тестирование;</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мониторинг внеурочной занятости учащихс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беседы с учащимися «Здоровье и спорт», «Заботимся о своем здоровье», «Алкоголь – враг живого», «Осторожно! Пассивное курение», профилактические беседы «Безвредного табака не бывает», «Ответственность за хранение, приобретение наркотических веществ», «Возраст, с которого наступает уголовная ответственность»; «Мои права и права других людей. Мои обязанност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УУП отдела МВД по Татищевскому району Саратовской области проведена профилактическая беседа с учащимися на тему: «О вреде электронной сигареты»;</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классные часы «Волшебная страна здоровья», «Правда и ложь об алкоголе», «Мир без табачного дыма», «Правонарушения и ответственность за них», «За здоровый образ жизни», «Горькие плоды «сладкой жизни» или о тяжких социальных последствиях употребления наркотиков»;</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кинолекторий по профилактике потребления табака, алкоголя «Нет дыма без огн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 спортивные соревнования в рамках президентских состязаний школьников; </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 дискуссия на тему «За или против курения, алкоголя и наркотиков»; </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профилактические беседы с учащимися 5-7 классов на тему: «О вреде курени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профилактические часы здоровья «О вреде никотина», «Без вредного табака не бывает», час психолога «Поговорим о дружбе». Губительная сила сигареты»;</w:t>
            </w:r>
          </w:p>
          <w:p>
            <w:pPr>
              <w:pStyle w:val="Style19"/>
              <w:ind w:firstLine="879"/>
              <w:jc w:val="both"/>
              <w:rPr/>
            </w:pPr>
            <w:r>
              <w:rPr>
                <w:rFonts w:cs="Times New Roman" w:ascii="Times New Roman" w:hAnsi="Times New Roman"/>
                <w:sz w:val="28"/>
                <w:szCs w:val="28"/>
              </w:rPr>
              <w:t>- акции «Мы против курения», «Красная ленточка», «Мы против наркотиков», «Мы за ЗОЖ», «Твое свободное время и как его  организовать», «Если вы попал в беду», акция «Здоровье – твое богатство» с привлечением школьного самоуправления;</w:t>
            </w:r>
          </w:p>
          <w:p>
            <w:pPr>
              <w:pStyle w:val="Style19"/>
              <w:ind w:firstLine="879"/>
              <w:jc w:val="both"/>
              <w:rPr/>
            </w:pPr>
            <w:r>
              <w:rPr>
                <w:rFonts w:cs="Times New Roman" w:ascii="Times New Roman" w:hAnsi="Times New Roman"/>
                <w:sz w:val="28"/>
                <w:szCs w:val="28"/>
              </w:rPr>
              <w:t>- акция «Сообщи, где торгуют смертью!» с участием ОМВД по Татищевскому району – в акции приняло участие 19 образовательных учреждений Татищевского муниципального района с охватом 2478 человек;</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распространены буклеты среди родителей и учащихся «Осторожно-СПИД»;</w:t>
            </w:r>
          </w:p>
          <w:p>
            <w:pPr>
              <w:pStyle w:val="Style19"/>
              <w:ind w:firstLine="879"/>
              <w:jc w:val="both"/>
              <w:rPr/>
            </w:pPr>
            <w:r>
              <w:rPr>
                <w:rFonts w:cs="Times New Roman" w:ascii="Times New Roman" w:hAnsi="Times New Roman"/>
                <w:sz w:val="28"/>
                <w:szCs w:val="28"/>
              </w:rPr>
              <w:t>- заседания Совета профилактики с участием инспектора ПДН ОМВД РФ с учащимися и их родителями на тему: «Юридическая и личная ответственность за распространение и употребление психоактивных веществ». Члены Совета по профилактики школы с.Мизино-Лапшиновка провели индивидуальную профилактическую беседу по вопросу поведения в школе и вне школы с учащимися 9 класса; индивидуальную профилактическую беседу по вопросу поведения в общественных местах с учащимися;индивидуальную профилактическуюбеседу с родителями по вопросу поведения в школе и вне школы с учащимися;</w:t>
            </w:r>
          </w:p>
          <w:p>
            <w:pPr>
              <w:pStyle w:val="Style19"/>
              <w:ind w:firstLine="879"/>
              <w:jc w:val="both"/>
              <w:rPr/>
            </w:pPr>
            <w:r>
              <w:rPr>
                <w:rFonts w:cs="Times New Roman" w:ascii="Times New Roman" w:hAnsi="Times New Roman"/>
                <w:sz w:val="28"/>
                <w:szCs w:val="28"/>
              </w:rPr>
              <w:t>- социальными педагогами проведено анонимное добровольное анкетирование среди учащихся 5-10 классов, «Отношение к алкоголю» и «Мои знания о курении» в 7- 9 классах.</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 течение всего года оказывается консультативная помощь семьям и подросткам, попавшим в трудную жизненную ситуацию. Ежедневно осуществлялся контроль за посещаемостью учебных занятий учащимис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се общеобразовательные учреждения района на официальной странице своей школы ведут раздел по безопасности, где размещается актуальная информация, памятки по безопасности, номера экстренных служб, информация о телефонах экстренной психологической помощи, телефонах доверия, телефонах правовой помощи, куда учащиеся могут позвонить анонимно и попросить помощи или совета.</w:t>
            </w:r>
          </w:p>
          <w:p>
            <w:pPr>
              <w:pStyle w:val="Style19"/>
              <w:ind w:firstLine="879"/>
              <w:jc w:val="both"/>
              <w:rPr>
                <w:rFonts w:ascii="Times New Roman" w:hAnsi="Times New Roman" w:cs="Times New Roman"/>
                <w:sz w:val="28"/>
                <w:szCs w:val="28"/>
                <w:lang w:bidi="en-US"/>
              </w:rPr>
            </w:pPr>
            <w:r>
              <w:rPr>
                <w:rFonts w:cs="Times New Roman" w:ascii="Times New Roman" w:hAnsi="Times New Roman"/>
                <w:sz w:val="28"/>
                <w:szCs w:val="28"/>
                <w:lang w:bidi="en-US"/>
              </w:rPr>
              <w:t>В холлах школ в течение 2023 года обновлялась информация на стендах по профилактике наркозависимости, куда обратиться за помощью.</w:t>
            </w:r>
          </w:p>
          <w:p>
            <w:pPr>
              <w:pStyle w:val="Style19"/>
              <w:ind w:firstLine="879"/>
              <w:jc w:val="both"/>
              <w:rPr/>
            </w:pPr>
            <w:r>
              <w:rPr>
                <w:rFonts w:cs="Times New Roman" w:ascii="Times New Roman" w:hAnsi="Times New Roman"/>
                <w:sz w:val="28"/>
                <w:szCs w:val="28"/>
              </w:rPr>
              <w:t>Во всех учреждениях клубного типа района обновляются информационные стенды: «Если тебе сложно – позвони», где освещены телефоны доверия, на стендах «Сообщи где торгуют смертью» отражены телефоны полиции и горячей линии, где принимаются сообщения как о продаже наркотиков, так и  по улучшению законодательства и проблемы лечения и реабилитации наркозависимых людей.</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Циклы мероприятий были подготовлены к международному Дню борьбы с наркоманией и незаконным оборотом наркотиков. Акция «Отдай сигарету – получи взамен конфету» прошла в Карамышском СК. Заведующая клубом предлагали всем курящим подросткам отказаться от вредной привычки в силу здорового образа жизни. Ребята и сами понимали, что курение ведет к никотинозависимости, что в дальнейшем может повлиять на их здоровье. </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 ряде учреждений прошли беседы и устные журналы с презентацией о вреде наркотиков на темы: «Внимание подросток» (Сторожевский СДК), «Наркомания-билет в один конец» (ЦДК р.п.Татищево), «Безвредного табака не бывает» (Курдюмский СК), «Наркотики и ты» (Куликовский СК),  информационный час для младшего школьного возраста «Мы против наркотиков» (Учхозовский СК).</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Познавательные программы «Инстинкт самосохранения» (Идолгский СДК) и «Жизнь прекрасна» Большеивановский СДК, тематическая дискотека «Страна здоровья» Октябрьский СДК, диспут «Я выбираю здоровый образ жизни» Неёловский СК, конкурс плакатов «Ступени здоровь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елопробеги «Колесо здоровья» и «Спорт против наркотиков!» были организованы в Полчаниновском СК и Слепцовском СК.</w:t>
            </w:r>
          </w:p>
          <w:p>
            <w:pPr>
              <w:pStyle w:val="Style19"/>
              <w:ind w:firstLine="879"/>
              <w:jc w:val="both"/>
              <w:rPr/>
            </w:pPr>
            <w:r>
              <w:rPr>
                <w:rFonts w:cs="Times New Roman" w:ascii="Times New Roman" w:hAnsi="Times New Roman"/>
                <w:sz w:val="28"/>
                <w:szCs w:val="28"/>
              </w:rPr>
              <w:t>Для детей младшего возраста в Курдюмском СК состоялась игровая программа «В гостях у Айболита», в Октябрьском СДК – конкурсная программа для детей и подростков «Операция «Скорая помощь».</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ыставки рисунков «Я против курения» (Учхозовский СК), «Правонарушение – отвечаем перед законом» (Мизино-Лапшиновский СК).</w:t>
            </w:r>
          </w:p>
          <w:p>
            <w:pPr>
              <w:pStyle w:val="Style19"/>
              <w:ind w:firstLine="87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ростков в клубных учреждениях района были подготовлены тренинговые занятия  «Наркомания  не для нас»  и диспут «Иди по светлому пути» (Ягодно-Полянский СК), выступление агитбригады «Горькие плоды сладкой жизни» (Вязовский СДК) и познавательная программа« Энергетики – путь к зависимост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Также по вопросу профилактики наркомании библиотеками Татищевского района были проведены профилактические мероприятия.</w:t>
            </w:r>
          </w:p>
          <w:p>
            <w:pPr>
              <w:pStyle w:val="Style19"/>
              <w:ind w:firstLine="879"/>
              <w:jc w:val="both"/>
              <w:rPr/>
            </w:pPr>
            <w:r>
              <w:rPr>
                <w:rFonts w:cs="Times New Roman" w:ascii="Times New Roman" w:hAnsi="Times New Roman"/>
                <w:sz w:val="28"/>
                <w:szCs w:val="28"/>
              </w:rPr>
              <w:t>Так библиотекарь Кувыкской сельской библиотеки 25 июня 2023 года провела час информации «Умей сказать НЕТ!», на котором рассказала о вреде наркотических средств и пагубном влиянии    на организм   человека. В июне 2022 года в Карякинской сельской библиотеке действовала книжная выставка «От малой дозы к большой беде» к Международному дню борьбы с наркоманией. 26 июня 2023 года в Международный день борьбы с наркоманией в Курдюмской сельской библиотеке прошел информационный час «Нет наркотикам».  В ходе информационного часа библиотекарь Курдюмской сельской библиотеки рассказала читателям о влиянии на жизнь и здоровье человека, в завершении предложила выразить свое отношение к наркотикам в рисунках.</w:t>
            </w:r>
          </w:p>
          <w:p>
            <w:pPr>
              <w:pStyle w:val="Style19"/>
              <w:ind w:firstLine="879"/>
              <w:jc w:val="both"/>
              <w:rPr/>
            </w:pPr>
            <w:r>
              <w:rPr>
                <w:rFonts w:cs="Times New Roman" w:ascii="Times New Roman" w:hAnsi="Times New Roman"/>
                <w:sz w:val="28"/>
                <w:szCs w:val="28"/>
              </w:rPr>
              <w:t>Также на базе   библиотек в течение 2023 года проводились мероприятия о вреде табакокурения, алкоголизма, наркомании, которые приводят к таким необратимым последствиям как СПИД, суицидальные проявления среди подростков.</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 рамках Всероссийского дня семьи, любви и верности на базе Центральной библиотеки р.п.Татищево заведующей отделом обслуживания читателей Центральной библиотеки  был организован и проведен мастер-класс по рисованию на воде красками эбру.</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делом физической культуры и спорта администрации района совместно с муниципальным автономным учреждением «Татищевский физкультурно-оздоровительный спортивный центр «Новый Импульс» и учителями физической культуры школ района предлагаются на выбор секции района для посещения, у детей принимаются нормативы комплекса ВФСК ГТО. На спортивных секциях в СП ДО «ДЮСШ», МАУ «ТФОСЦ «Новый Импульс» проводятся беседы и раздача листовок в целях профилактики употребления несовершеннолетними наркотических средств и психотропных веществ.</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о все проводимые мероприятия привлекались несовершеннолетние, проживающие в семьях, признанными находящимися в социально опасном положении, и состоящие на учете в подразделении по делам несовершеннолетних отдела МВД России по Татищевскому району.</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Кроме этого, на заседании Комиссии в течение 2023 года рассмотрен профилактический вопрос на указанную тематику, с принятием решений обязательных для исполнения органами и учреждениями систему профилактики района (29.03.2023 года «</w:t>
            </w:r>
            <w:r>
              <w:rPr>
                <w:rFonts w:eastAsia="Times New Roman" w:cs="Times New Roman" w:ascii="Times New Roman" w:hAnsi="Times New Roman"/>
                <w:sz w:val="28"/>
                <w:szCs w:val="28"/>
                <w:lang w:eastAsia="zh-CN" w:bidi="en-US"/>
              </w:rPr>
              <w:t>О формировании здорового образа жизни: профилактика алкоголизма, наркомании, токсикомании, табакокурения и употребления других одурманивающих веществ среди несовершеннолетних, в том числе бестабачных никотиновых смесей»</w:t>
            </w:r>
            <w:r>
              <w:rPr>
                <w:rFonts w:cs="Times New Roman" w:ascii="Times New Roman" w:hAnsi="Times New Roman"/>
                <w:sz w:val="28"/>
                <w:szCs w:val="28"/>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12</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реализации мероприятий по профилактике безнадзорности и правонарушений несовершеннолетних, предусмотренных региональными (муниципальными) программами.</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lang w:eastAsia="zh-CN"/>
              </w:rPr>
              <w:t>Комплекс мер, направленных на профилактику наркомании, токсикомании, табакокурения и употребления несовершеннолетними других одурманивающих веществ и предупреждение преступлений несовершеннолетних в указанной сфере, закреплен постановлением от 20.12.2018 года № 1472 администрации Татищевского муниципального района Саратовской области «Об утверждении муниципальной программы «Профилактика правонарушений, терроризма, экстремизма и противодействие незаконному обороту наркотических средств на территории Татищевского муниципального района Саратовской области на 2019-2025 годы». Запланированные мероприятия на 2023 год выполнены в полном объеме (еженедельные рейды, проведение профилактических акций, военно-спортивная игра «Зарниц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13</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досуга и занятости несовершеннолетних, состоящих на различных видах учета в органах и учреждениях системы профилактик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3.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организации досуга несовершеннолетних, состоящих на различных видах учета в органах и учреждениях системы профилактики, о вовлечении в дополнительное образование, занятие спортом</w:t>
            </w:r>
          </w:p>
        </w:tc>
        <w:tc>
          <w:tcPr>
            <w:tcW w:w="8474" w:type="dxa"/>
            <w:tcBorders>
              <w:top w:val="single" w:sz="4" w:space="0" w:color="000000"/>
              <w:left w:val="single" w:sz="4" w:space="0" w:color="000000"/>
              <w:bottom w:val="single" w:sz="4" w:space="0" w:color="000000"/>
              <w:right w:val="single" w:sz="4" w:space="0" w:color="000000"/>
            </w:tcBorders>
          </w:tcPr>
          <w:p>
            <w:pPr>
              <w:pStyle w:val="1"/>
              <w:ind w:firstLine="853"/>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Во всех образовательных учреждениях общедоступны спортивные секции, технические и иные кружки, клубы. В 19 образовательных учреждениях Татищевского муниципального района функционирует 63 спортивных секций, 356 кружков различной направленности, 25 клубов, 9 «Точек роста». Охват  внеурочной занятостью несовершеннолетних составляет 99%. Все учащиеся образовательных учреждений являются членами Татищевского Союза молодежи.</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lang w:eastAsia="zh-CN" w:bidi="en-US"/>
              </w:rPr>
              <w:t xml:space="preserve">В образовательных учреждения Татищевского муниципального района в течение учебного года организуется работа кружков и секций с максимальным вовлечением учащихся по 5 основным направлениям: </w:t>
            </w:r>
            <w:r>
              <w:rPr>
                <w:rFonts w:cs="Times New Roman" w:ascii="Times New Roman" w:hAnsi="Times New Roman"/>
                <w:sz w:val="28"/>
                <w:szCs w:val="28"/>
                <w:shd w:fill="FFFFFF" w:val="clear"/>
              </w:rPr>
              <w:t>С</w:t>
            </w:r>
            <w:r>
              <w:rPr>
                <w:rStyle w:val="StrongEmphasis"/>
                <w:rFonts w:cs="Times New Roman" w:ascii="Times New Roman" w:hAnsi="Times New Roman"/>
                <w:b w:val="false"/>
                <w:sz w:val="28"/>
                <w:szCs w:val="28"/>
                <w:shd w:fill="FFFFFF" w:val="clear"/>
              </w:rPr>
              <w:t xml:space="preserve">оциальное (37 кружков с охватом 483 учащихся), </w:t>
            </w:r>
            <w:r>
              <w:rPr>
                <w:rStyle w:val="StrongEmphasis"/>
                <w:rFonts w:cs="Times New Roman" w:ascii="Times New Roman" w:hAnsi="Times New Roman"/>
                <w:b w:val="false"/>
                <w:sz w:val="28"/>
                <w:szCs w:val="28"/>
                <w:lang w:eastAsia="zh-CN" w:bidi="en-US"/>
              </w:rPr>
              <w:t xml:space="preserve">Духовно – нравственное (180 кружков с охватом 1995 учащихся), Обшеинтеллектуальное (93 кружка с охватом 1253 учащихся), Общекультурное (46 кружков с охватом 580 учащихся), </w:t>
            </w:r>
            <w:r>
              <w:rPr>
                <w:rStyle w:val="StrongEmphasis"/>
                <w:rFonts w:cs="Times New Roman" w:ascii="Times New Roman" w:hAnsi="Times New Roman"/>
                <w:b w:val="false"/>
                <w:sz w:val="28"/>
                <w:szCs w:val="28"/>
                <w:shd w:fill="FFFFFF" w:val="clear"/>
              </w:rPr>
              <w:t>Физкультурно - спортивное (63 кружка с охватом 1475 учащихся).</w:t>
            </w:r>
            <w:r>
              <w:rPr>
                <w:rFonts w:cs="Times New Roman" w:ascii="Times New Roman" w:hAnsi="Times New Roman"/>
                <w:sz w:val="28"/>
                <w:szCs w:val="28"/>
                <w:shd w:fill="FFFFFF" w:val="clear"/>
              </w:rPr>
              <w:t xml:space="preserve"> Во всех образовательных учреждениях работают школьные спортивные клубы.</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lang w:eastAsia="zh-CN" w:bidi="en-US"/>
              </w:rPr>
              <w:t>С целью профилактики безнадзорности, совершения правонарушений и преступлений, обеспечения занятости несовершеннолетних, состоящих на профилактическом учете в учреждениях образования, разработаны карты занятости всех учащихся, с отражением внеурочной занятости каждого ученика.</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lang w:eastAsia="zh-CN" w:bidi="en-US"/>
              </w:rPr>
              <w:t>В течение учебного года, а также в каникулярный период, с учащимися проводились викторины, конкурсы рисунков и поделок – «Рисуем Победу», а также акции: «Поможем памятникам обелискам», «Чистый двор», «Георгиевская ленточка», «Окна Победы», «Бессмертный полк», «Забота». Для приобщения учащихся к культурному наследию России организовано посещение музеев, кинотеатров, театров по «Пушкинской карте». Проведены мероприятия: «День мира», праздничные мероприятия, посвященные Дню учителя, Дню матери, праздничные мероприятия ко Дню Защитника Отечества и 8 марта.</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lang w:eastAsia="zh-CN" w:bidi="en-US"/>
              </w:rPr>
              <w:t>В Татищевском муниципальном районе прошла региональная волонтерская акция «Тропинка к дому», в которой приняли участие 10 образовательных учреждений Татищевского муниципального района.</w:t>
            </w:r>
          </w:p>
          <w:p>
            <w:pPr>
              <w:pStyle w:val="Normal"/>
              <w:shd w:fill="FFFFFF" w:val="clear"/>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lang w:eastAsia="zh-CN" w:bidi="en-US"/>
              </w:rPr>
              <w:t xml:space="preserve">Обучающиеся приняли участие во </w:t>
            </w:r>
            <w:r>
              <w:rPr>
                <w:rFonts w:cs="Times New Roman" w:ascii="Times New Roman" w:hAnsi="Times New Roman"/>
                <w:color w:val="000000"/>
                <w:sz w:val="28"/>
                <w:szCs w:val="28"/>
              </w:rPr>
              <w:t xml:space="preserve">Всероссийская акция  «Дети – детям», </w:t>
            </w:r>
            <w:r>
              <w:rPr>
                <w:rFonts w:cs="Times New Roman" w:ascii="Times New Roman" w:hAnsi="Times New Roman"/>
                <w:sz w:val="28"/>
                <w:szCs w:val="28"/>
                <w:lang w:eastAsia="zh-CN" w:bidi="en-US"/>
              </w:rPr>
              <w:t xml:space="preserve">Всероссийской акции «Большая перемена», в рамках которой школьники смогли принять участие в акциях #Окна Победы, #Бессмертный Полк, </w:t>
            </w:r>
            <w:hyperlink r:id="rId2">
              <w:r>
                <w:rPr>
                  <w:rStyle w:val="InternetLink"/>
                  <w:rFonts w:cs="Times New Roman" w:ascii="Times New Roman" w:hAnsi="Times New Roman"/>
                  <w:sz w:val="28"/>
                  <w:szCs w:val="28"/>
                  <w:u w:val="single"/>
                  <w:shd w:fill="FFFFFF" w:val="clear"/>
                  <w:lang w:eastAsia="zh-CN" w:bidi="en-US"/>
                </w:rPr>
                <w:t>#Мывсеравноскажемспасибо</w:t>
              </w:r>
            </w:hyperlink>
            <w:r>
              <w:rPr>
                <w:rFonts w:cs="Times New Roman" w:ascii="Times New Roman" w:hAnsi="Times New Roman"/>
                <w:sz w:val="28"/>
                <w:szCs w:val="28"/>
                <w:lang w:eastAsia="zh-CN" w:bidi="en-US"/>
              </w:rPr>
              <w:t xml:space="preserve">, </w:t>
            </w:r>
            <w:hyperlink r:id="rId3">
              <w:r>
                <w:rPr>
                  <w:rStyle w:val="InternetLink"/>
                  <w:rFonts w:cs="Times New Roman" w:ascii="Times New Roman" w:hAnsi="Times New Roman"/>
                  <w:sz w:val="28"/>
                  <w:szCs w:val="28"/>
                  <w:u w:val="single"/>
                  <w:shd w:fill="FFFFFF" w:val="clear"/>
                  <w:lang w:eastAsia="zh-CN" w:bidi="en-US"/>
                </w:rPr>
                <w:t>#НаследникиПобеды</w:t>
              </w:r>
            </w:hyperlink>
            <w:r>
              <w:rPr>
                <w:rFonts w:cs="Times New Roman" w:ascii="Times New Roman" w:hAnsi="Times New Roman"/>
                <w:sz w:val="28"/>
                <w:szCs w:val="28"/>
                <w:lang w:eastAsia="zh-CN" w:bidi="en-US"/>
              </w:rPr>
              <w:t xml:space="preserve">. Учащиеся не только украшали окна своих домов символикой Победа в ВОВ, но и записывали видео с прочтением стихотворений о войне, рассказы о подвигах своих предков, в этих акциях приняли ученики всех школ района, в том числе </w:t>
            </w:r>
            <w:r>
              <w:rPr>
                <w:rFonts w:cs="Times New Roman" w:ascii="Times New Roman" w:hAnsi="Times New Roman"/>
                <w:bCs/>
                <w:sz w:val="28"/>
                <w:szCs w:val="28"/>
                <w:lang w:eastAsia="zh-CN" w:bidi="en-US"/>
              </w:rPr>
              <w:t xml:space="preserve">и дети «группы риска», </w:t>
            </w:r>
            <w:r>
              <w:rPr>
                <w:rFonts w:cs="Times New Roman" w:ascii="Times New Roman" w:hAnsi="Times New Roman"/>
                <w:color w:val="000000"/>
                <w:sz w:val="28"/>
                <w:szCs w:val="28"/>
                <w:shd w:fill="FFFFFF" w:val="clear"/>
                <w:lang w:eastAsia="zh-CN" w:bidi="en-US"/>
              </w:rPr>
              <w:t>дети семей СОП участвовали в дистанционной акции «Окна Победы», в акции «Я рисую мелом», посвященной празднованию Парада Победы. Прошли циклы мероприятий, посвященных Героям Советского Союза «Судьба человека», фестиваль патриотической песни! С любовью к России».</w:t>
            </w:r>
          </w:p>
          <w:p>
            <w:pPr>
              <w:pStyle w:val="Normal"/>
              <w:spacing w:lineRule="auto" w:line="240" w:before="0" w:after="0"/>
              <w:ind w:firstLine="853"/>
              <w:jc w:val="both"/>
              <w:rPr/>
            </w:pPr>
            <w:r>
              <w:rPr>
                <w:rFonts w:cs="Times New Roman" w:ascii="Times New Roman" w:hAnsi="Times New Roman"/>
                <w:sz w:val="28"/>
                <w:szCs w:val="28"/>
              </w:rPr>
              <w:t xml:space="preserve">В Татищевском муниципальном районе 2100 школьников приняли участие в таких акциях, как «Окна России», «Рисую Россию», </w:t>
            </w:r>
            <w:r>
              <w:rPr>
                <w:rFonts w:cs="Times New Roman" w:ascii="Times New Roman" w:hAnsi="Times New Roman"/>
                <w:color w:val="000000"/>
                <w:sz w:val="28"/>
                <w:szCs w:val="28"/>
              </w:rPr>
              <w:t>«Флаг России»</w:t>
            </w:r>
            <w:r>
              <w:rPr>
                <w:rFonts w:cs="Times New Roman" w:ascii="Times New Roman" w:hAnsi="Times New Roman"/>
                <w:sz w:val="28"/>
                <w:szCs w:val="28"/>
              </w:rPr>
              <w:t>. В рамках мероприятий, посвященных Дню памяти и скорби прошла Всероссийская акция «Свеча памяти», в которой приняли участие 1523 ученика, в акции «Минута молчания» - 672 школьника. Среди детей из семей СОП приняли участие 12 человек.</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shd w:fill="FFFFFF" w:val="clear"/>
              </w:rPr>
              <w:t>В период каникул школьники продолжали принимать участие в конкурсах и акциях. Так в период осенних каникул 119 школьников приняли участие в конкурсе рисунков «Дари добро», в мероприятиях приуроченных ко «Дню единства» приняли участие 2787 школьников, большинство школ района посетили музеи и кинотеатры по Пушкинской карте. В период зимних каникул учащиеся школ продолжили посещать стадион «Олимп».</w:t>
            </w:r>
          </w:p>
          <w:p>
            <w:pPr>
              <w:pStyle w:val="Normal"/>
              <w:spacing w:lineRule="auto" w:line="240" w:before="0" w:after="0"/>
              <w:ind w:firstLine="85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период каникул продолжили работу «Точка Роста» в образовательных учреждениях и школьные спортивные клубы, кружки по интересам.</w:t>
            </w:r>
          </w:p>
          <w:p>
            <w:pPr>
              <w:pStyle w:val="Normal"/>
              <w:spacing w:lineRule="auto" w:line="240" w:before="0" w:after="0"/>
              <w:ind w:firstLine="85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Детям данной категории предлагаются для посещения секции, проводимые в районе. Некоторые участвуют в спортивных мероприятиях как школьного, так и районного уровня.</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 xml:space="preserve">С каждым из подростков состоящих на профилактическом учете в ПДН, проводилась индивидуальная профилактическая работа, направленная на недопущение совершения повторных преступлений и правонарушений. При посещении по месту жительства с подростками проводились профилактические беседы, а также устанавливалась степень занятости подростка. Если в свободное от учебы время несовершеннолетний не занят,  родителям указывалось на необходимость определения ребенка в кружки и секции.  Перед летними каникулами с подростками и их родителями проводились беседы,  и при возникновении у ребенка желания трудоустроиться он направлялся в центр занятости. Однако, как показывает практика, вакантные места, предоставляемые подросткам, не всегда удовлетворяют их требованиям. </w:t>
            </w:r>
          </w:p>
          <w:p>
            <w:pPr>
              <w:pStyle w:val="Normal"/>
              <w:spacing w:lineRule="auto" w:line="240" w:before="0" w:after="0"/>
              <w:ind w:firstLine="853"/>
              <w:jc w:val="both"/>
              <w:rPr/>
            </w:pPr>
            <w:r>
              <w:rPr>
                <w:rFonts w:cs="Times New Roman" w:ascii="Times New Roman" w:hAnsi="Times New Roman"/>
                <w:sz w:val="28"/>
                <w:szCs w:val="28"/>
              </w:rPr>
              <w:t xml:space="preserve">За летний период 2023 года только 8 подростков, состоящих на учете в ПДН,   были трудоустроены через службу занятости населения.  </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Основная цель в работе с подростками - удовлетворение потребностей детей в духовном и интеллектуальном росте, самообразовании; интеграция детей в социокультурную среду общества через чтение, книгу, другие виды носителей; обеспечение равного доступа к информации.</w:t>
            </w:r>
          </w:p>
          <w:p>
            <w:pPr>
              <w:pStyle w:val="Normal"/>
              <w:spacing w:lineRule="auto" w:line="240" w:before="0" w:after="0"/>
              <w:ind w:firstLine="8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детская  модельная библиотека с читателями из клубов «Читайка» и «Мастерилка» к весеннему празднику  провели праздничную акцию  «Пусть всегда будет мама!».</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 xml:space="preserve">В Курдюмской сельской библиотеке прошло громкое чтение «Читаем вместе! Читаем вслух!», где все вместе читали произведение Льва Николаевича Толстого «Филиппок». Это произведение выбрано не зря, ведь этот год объявлен годом педагога и наставника.  </w:t>
            </w:r>
          </w:p>
          <w:p>
            <w:pPr>
              <w:pStyle w:val="Normal"/>
              <w:spacing w:lineRule="auto" w:line="240" w:before="0" w:after="0"/>
              <w:ind w:firstLine="8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ни Недели детской книги в Вязовской сельской модельной библиотеке для юных читателей прошёл час знакомства с поэтом «Картинки в лужах», посвященный Валентину Берестову. В ходе показа слайдов дети узнали одетствеи родителях поэта и о том, как Валентин Дмитриевич стал поэтом.</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В Детской модельной библиотеке  прошла  экскурсия для учащихся 7«а» и 8 «в» классов Татищевского лицея. Ребята совершили путешествие по новой модельной библиотеке. Познакомились с правилами пользования библиотекой, с ее залами, с книжным фондом, с периодическими изданиями.</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Для ребят была проведена краеведческая беседа и показана слайд-экскурсия «Из тысячи планет Земли прекрасней нет» к Международному дню Земли и к 95 - летию Татищевского района</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В летний период прошло много развлекательных и познавательных мероприятий с  участием детей из социальных групп ПДН, состоящих на учете в полиции Татищевского района  и КДН и ЗП при администрации Татищевского района. В июне прошло 130 различных мероприятий в  МУК «Межпоселенческая районная библиотека Татищевского муниципального района».  В Международный день защиты детей прошли такие мероприятия, как:</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 xml:space="preserve">В Центральной детской модельной библиотеке состоялась познавательно -  развлекательная программа «Адрес детства — Лето!». Она  была  посвящена Международному Дню защиты детей  и сохранению мира на всей земле. И началу самых долгожданных, самых любимых у детей   – летних каникул. Много разных умных законов, защищают  жизнь детей  и дают им право на счастливое и радостное детство. День защиты детей напоминает всем людям, во всем мире, что надо помнить о правах каждого ребенка и  их не нарушать. Об этом мы говорили  на нашем празднике. </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1 июня в течение всего дня специалистами Центральной библиотеки проводился обзор у книжно- иллюстративной выставки «Охранная грамота детства». Библиотекари рассказывали присутствующим, что этот праздник - напоминание родителям и всем взрослым о необходимости соблюдения прав детей на жизнь, свободу мнения и религии, образование и отдых, защиту от насилия и эксплуатации детского труда.</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В Карамышской сельской библиотеке состоялась викторина «Давайте Пушкина читать», которая проходила в рамках Межрегиональной акции «Читаем Пушкина вместе», проводимой областной библиотекой для детей и юношества им. А.С. Пушкина г. Саратова; Всероссийской акции «Декламируй», приуроченной ко Дню русского языка, проводимой Всероссийским общественным движением «Волонтеры культуры».</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Вязовская модельная библиотека в Пушкинский день открыла двери для читателей, чтобы узнать, каким же видит Пушкина современное поколение.</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В день рождения принято дарить подарки и в этот день все получили в дар книжные закладки «Крылатые строки Пушкина».</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В Вязовской модельной библиотеке для ребят, посещающих детскую досуговую площадку «Поиграй-ка» Вязовского дома культуры, прошёл познавательно-досуговый час «Лето классное и безопасное». Специалисты библиотеки говорили с ребятами о том, на что следует обратить особое внимание на каникулах, обсуждали правила дорожного движения и разбирали опасные ситуации, которые могут возникнуть при катании на велосипеде или на роликах. Вспомнили основные правила: поведения в общественных местах и когда ребёнок один дома; пожарной безопасности и обращения с электроприборами; личной безопасности на улице и на воде. Выясняли, как уберечься от укусов насекомых. Много полезной информации дети узнали из видеоролика «Безопасное лето», а прохождение онлайн теста «Азбука безопасности» закрепило полученные знания.</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Здоровье - неоценимое счастье в жизни каждого человека. Всем нам присуще желание быть здоровыми и крепкими, сохранить как можно дольше бодрость, подвижность, энергию и достичь долголетия. Этой теме было посвящено мероприятие в Вязовской модельной библиотеке «Слабеет тело без дела» для ребят, посещающих детскую площадку «Поиграйка» Вязовского дома культуры.</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Тема «Правила дорожного движения» очень актуальна, особенно для детей. В Большеивановской сельской библиотеке прошла беседа «Больше нет у нас тревоги, знаем правила дороги». Библиотекарь разобрала с ребятами разные ситуации о том, как нужно вести себя на дорогах, где и как правильно переходить улицу. Им было предложено нарисовать и разукрасить сигналы светофора, а также дорожные знаки и указатели. Детвора с удовольствием рисовала и отвечала на вопросы.</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В Октябрьской сельской библиотеке для ребят был организован библио-дворик «Безопасное лето». Заведующий библиотекой напомнила ребятам правила безопасности на улице, на воде, в лесу, езде на велосипедах, в обращении с электрическими приборами и спичками.</w:t>
            </w:r>
          </w:p>
          <w:p>
            <w:pPr>
              <w:pStyle w:val="Normal"/>
              <w:spacing w:lineRule="auto" w:line="240" w:before="0" w:after="0"/>
              <w:ind w:firstLine="853"/>
              <w:jc w:val="both"/>
              <w:rPr>
                <w:rFonts w:ascii="PT Astra Serif;Cambria" w:hAnsi="PT Astra Serif;Cambria" w:cs="PT Astra Serif;Cambria"/>
                <w:sz w:val="24"/>
                <w:szCs w:val="24"/>
              </w:rPr>
            </w:pPr>
            <w:r>
              <w:rPr>
                <w:rFonts w:cs="Times New Roman" w:ascii="Times New Roman" w:hAnsi="Times New Roman"/>
                <w:sz w:val="28"/>
                <w:szCs w:val="28"/>
              </w:rPr>
              <w:t>Также дети узнали, чем можно интересно и с пользой занять свое свободное время, а это - поделки, вязание, рисование, лепка, чтение книг и журналов. В ходе мероприятия ребята отвечали на вопросы викторины, угадывали загадки, и в заключение повторили номера телефонов экстренных служб.</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3.3</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организации занятости, оздоровления и отдыха детей и подростков в летний период</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lang w:eastAsia="zh-CN"/>
              </w:rPr>
              <w:t>Вопрос организации занятости несовершеннолетних, состоящих на различных видах учета, в летний период 2023 года рассматривался на заседаниях комиссии.</w:t>
            </w:r>
          </w:p>
          <w:p>
            <w:pPr>
              <w:pStyle w:val="Style19"/>
              <w:ind w:firstLine="879"/>
              <w:jc w:val="both"/>
              <w:rPr/>
            </w:pPr>
            <w:r>
              <w:rPr>
                <w:rFonts w:cs="Times New Roman" w:ascii="Times New Roman" w:hAnsi="Times New Roman"/>
                <w:sz w:val="28"/>
                <w:szCs w:val="28"/>
                <w:lang w:eastAsia="zh-CN" w:bidi="en-US"/>
              </w:rPr>
              <w:t>Комиссией дано поручение о разработке карт летней занятости несовершеннолетних, состоящих на различных видах учета в органах и учреждениях системы профилактики района, в том числе находящихся в социально опасном положении, с предоставлением карт летней занятости в Комиссию, для последующего обсуждения и согласования на заседании в мае 2023 года.</w:t>
            </w:r>
          </w:p>
          <w:p>
            <w:pPr>
              <w:pStyle w:val="Style19"/>
              <w:ind w:firstLine="879"/>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Основная роль в организации </w:t>
            </w:r>
            <w:r>
              <w:rPr>
                <w:rFonts w:cs="Times New Roman" w:ascii="Times New Roman" w:hAnsi="Times New Roman"/>
                <w:sz w:val="28"/>
                <w:szCs w:val="28"/>
                <w:lang w:eastAsia="zh-CN"/>
              </w:rPr>
              <w:t>и обеспечении отдыха, оздоровления, занятости детей в возрасте от 6 до 18 лет, состоящих на различных видах учета, отведена управлению образования администрации Татищевского муниципального района совместно с подведомственными организациями. Помощь в этом оказывается ГАУ СО «КЦСОН Татищевского района», управлением культуры и общественных отношений администрации района, отделом физической культуры и спорта администрации района, ГКУ СО УСПН Татищевского района, а также ГКУ СО ЦЗН Татищевского района, задачами которых является организовать различные формы занятости такие как, постановка на очередь на получение путевки в санатории и лагеря отдыха, посещение секций, спортивных кружков, клубных формирований и любительских объединений.</w:t>
            </w:r>
          </w:p>
          <w:p>
            <w:pPr>
              <w:pStyle w:val="Style19"/>
              <w:ind w:firstLine="879"/>
              <w:jc w:val="both"/>
              <w:rPr/>
            </w:pPr>
            <w:r>
              <w:rPr>
                <w:rFonts w:cs="Times New Roman" w:ascii="Times New Roman" w:hAnsi="Times New Roman"/>
                <w:sz w:val="28"/>
                <w:szCs w:val="28"/>
                <w:lang w:eastAsia="zh-CN" w:bidi="en-US"/>
              </w:rPr>
              <w:t>Также, контроль организации детей-сирот в летний период 2023 года осуществлялся со стороны сектора опеки и попечительства отдела социальной работы управления труда и социальной политики администрации Татищевского муниципального района.</w:t>
            </w:r>
          </w:p>
          <w:p>
            <w:pPr>
              <w:pStyle w:val="1"/>
              <w:ind w:firstLine="853"/>
              <w:jc w:val="both"/>
              <w:rPr>
                <w:sz w:val="28"/>
                <w:szCs w:val="28"/>
                <w:shd w:fill="FFFFFF" w:val="clear"/>
                <w:lang w:eastAsia="en-US"/>
              </w:rPr>
            </w:pPr>
            <w:r>
              <w:rPr>
                <w:rFonts w:cs="Times New Roman" w:ascii="Times New Roman" w:hAnsi="Times New Roman"/>
                <w:sz w:val="28"/>
                <w:szCs w:val="28"/>
                <w:shd w:fill="FFFFFF" w:val="clear"/>
                <w:lang w:eastAsia="en-US"/>
              </w:rPr>
              <w:t>Отдых, оздоровление, занятость детей и молодежи в летний период 2023 года в Татищевском муниципальном районе Саратовской области осуществляется по направлениям:</w:t>
            </w:r>
          </w:p>
          <w:p>
            <w:pPr>
              <w:pStyle w:val="1"/>
              <w:ind w:firstLine="853"/>
              <w:jc w:val="both"/>
              <w:rPr>
                <w:sz w:val="28"/>
                <w:szCs w:val="28"/>
                <w:shd w:fill="FFFFFF" w:val="clear"/>
                <w:lang w:eastAsia="en-US"/>
              </w:rPr>
            </w:pPr>
            <w:r>
              <w:rPr>
                <w:rFonts w:cs="Times New Roman" w:ascii="Times New Roman" w:hAnsi="Times New Roman"/>
                <w:sz w:val="28"/>
                <w:szCs w:val="28"/>
                <w:shd w:fill="FFFFFF" w:val="clear"/>
                <w:lang w:eastAsia="en-US"/>
              </w:rPr>
              <w:t>- работа детских досуговых и дворовых площадок на базе образовательных учреждений, учреждений культуры и учреждений дополнительного образования;</w:t>
            </w:r>
          </w:p>
          <w:p>
            <w:pPr>
              <w:pStyle w:val="1"/>
              <w:ind w:firstLine="853"/>
              <w:jc w:val="both"/>
              <w:rPr>
                <w:sz w:val="28"/>
                <w:szCs w:val="28"/>
                <w:shd w:fill="FFFFFF" w:val="clear"/>
                <w:lang w:eastAsia="en-US"/>
              </w:rPr>
            </w:pPr>
            <w:r>
              <w:rPr>
                <w:rFonts w:cs="Times New Roman" w:ascii="Times New Roman" w:hAnsi="Times New Roman"/>
                <w:sz w:val="28"/>
                <w:szCs w:val="28"/>
                <w:shd w:fill="FFFFFF" w:val="clear"/>
                <w:lang w:eastAsia="en-US"/>
              </w:rPr>
              <w:t>- культурное обслуживание досуговых площадок, организованных на базе общеобразовательных учреждений района;</w:t>
            </w:r>
          </w:p>
          <w:p>
            <w:pPr>
              <w:pStyle w:val="1"/>
              <w:ind w:firstLine="853"/>
              <w:jc w:val="both"/>
              <w:rPr>
                <w:sz w:val="28"/>
                <w:szCs w:val="28"/>
                <w:shd w:fill="FFFFFF" w:val="clear"/>
                <w:lang w:eastAsia="en-US"/>
              </w:rPr>
            </w:pPr>
            <w:r>
              <w:rPr>
                <w:rFonts w:cs="Times New Roman" w:ascii="Times New Roman" w:hAnsi="Times New Roman"/>
                <w:sz w:val="28"/>
                <w:szCs w:val="28"/>
                <w:shd w:fill="FFFFFF" w:val="clear"/>
                <w:lang w:eastAsia="en-US"/>
              </w:rPr>
              <w:t>- проведение культурно – досуговых мероприятий;</w:t>
            </w:r>
          </w:p>
          <w:p>
            <w:pPr>
              <w:pStyle w:val="1"/>
              <w:ind w:firstLine="853"/>
              <w:jc w:val="both"/>
              <w:rPr>
                <w:sz w:val="28"/>
                <w:szCs w:val="28"/>
                <w:shd w:fill="FFFFFF" w:val="clear"/>
                <w:lang w:eastAsia="en-US"/>
              </w:rPr>
            </w:pPr>
            <w:r>
              <w:rPr>
                <w:rFonts w:cs="Times New Roman" w:ascii="Times New Roman" w:hAnsi="Times New Roman"/>
                <w:sz w:val="28"/>
                <w:szCs w:val="28"/>
                <w:shd w:fill="FFFFFF" w:val="clear"/>
                <w:lang w:eastAsia="en-US"/>
              </w:rPr>
              <w:t>- привлечение детей и подростков в клубные формирования, в спортивные секции школьных спортивных клубов.</w:t>
            </w:r>
          </w:p>
          <w:p>
            <w:pPr>
              <w:pStyle w:val="1"/>
              <w:ind w:firstLine="853"/>
              <w:jc w:val="both"/>
              <w:rPr>
                <w:sz w:val="28"/>
                <w:szCs w:val="28"/>
                <w:shd w:fill="FFFFFF" w:val="clear"/>
              </w:rPr>
            </w:pPr>
            <w:r>
              <w:rPr>
                <w:rFonts w:cs="Times New Roman" w:ascii="Times New Roman" w:hAnsi="Times New Roman"/>
                <w:sz w:val="28"/>
                <w:szCs w:val="28"/>
                <w:shd w:fill="FFFFFF" w:val="clear"/>
                <w:lang w:eastAsia="en-US"/>
              </w:rPr>
              <w:t>В образовательных учреждениях в июне вели свою работу</w:t>
            </w:r>
            <w:r>
              <w:rPr>
                <w:rFonts w:eastAsia="Times New Roman" w:cs="Times New Roman" w:ascii="Times New Roman" w:hAnsi="Times New Roman"/>
                <w:sz w:val="28"/>
                <w:szCs w:val="28"/>
                <w:shd w:fill="FFFFFF" w:val="clear"/>
                <w:lang w:eastAsia="en-US"/>
              </w:rPr>
              <w:t xml:space="preserve"> 16</w:t>
            </w:r>
            <w:r>
              <w:rPr>
                <w:rFonts w:cs="Times New Roman" w:ascii="Times New Roman" w:hAnsi="Times New Roman"/>
                <w:sz w:val="28"/>
                <w:szCs w:val="28"/>
                <w:shd w:fill="FFFFFF" w:val="clear"/>
                <w:lang w:eastAsia="en-US"/>
              </w:rPr>
              <w:t xml:space="preserve"> досуговых площадок с охватом 213 человек.</w:t>
            </w:r>
          </w:p>
          <w:p>
            <w:pPr>
              <w:pStyle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школах на площадке каждый день имел тематику и был построен на основе традиционных дел:</w:t>
            </w:r>
          </w:p>
          <w:p>
            <w:pPr>
              <w:pStyle w:val="1"/>
              <w:rPr/>
            </w:pPr>
            <w:r>
              <w:rPr>
                <w:rFonts w:cs="Times New Roman" w:ascii="Times New Roman" w:hAnsi="Times New Roman"/>
                <w:sz w:val="28"/>
                <w:szCs w:val="28"/>
                <w:shd w:fill="FFFFFF" w:val="clear"/>
              </w:rPr>
              <w:t>1.Утренняя зарядка.</w:t>
              <w:br/>
              <w:t>2. Минутка здоровья.</w:t>
              <w:br/>
              <w:t>3. Экологический десант.</w:t>
              <w:br/>
              <w:t>4. Беседа по технике безопасности и правилах дорожного движения, о безопасном пути на площадку и домой, о правилах поведения на улице, в общественных местах, на прогулках.</w:t>
              <w:br/>
              <w:t>5. Тематическое воспитательное мероприятие.</w:t>
            </w:r>
            <w:r>
              <w:rPr>
                <w:shd w:fill="FFFFFF" w:val="clear"/>
              </w:rPr>
              <w:br/>
            </w:r>
            <w:r>
              <w:rPr>
                <w:rFonts w:cs="Times New Roman" w:ascii="Times New Roman" w:hAnsi="Times New Roman"/>
                <w:sz w:val="28"/>
                <w:szCs w:val="28"/>
                <w:shd w:fill="FFFFFF" w:val="clear"/>
              </w:rPr>
              <w:t>6. Подвижные игры на свежем воздухе.</w:t>
            </w:r>
          </w:p>
          <w:p>
            <w:pPr>
              <w:pStyle w:val="Normal"/>
              <w:shd w:fill="FFFFFF" w:val="clear"/>
              <w:spacing w:lineRule="auto" w:line="240" w:before="0" w:after="0"/>
              <w:ind w:firstLine="853"/>
              <w:jc w:val="both"/>
              <w:rPr>
                <w:sz w:val="28"/>
                <w:szCs w:val="28"/>
                <w:shd w:fill="FFFFFF" w:val="clear"/>
              </w:rPr>
            </w:pPr>
            <w:r>
              <w:rPr>
                <w:rFonts w:cs="Times New Roman" w:ascii="Times New Roman" w:hAnsi="Times New Roman"/>
                <w:color w:val="000000"/>
                <w:sz w:val="28"/>
                <w:szCs w:val="28"/>
                <w:shd w:fill="FFFFFF" w:val="clear"/>
              </w:rPr>
              <w:t>Во время смены на летней досуговой площадке в режиме дня предусматривалось максимальное время для пребывания детей на свежем воздухе. Это ежедневные подвижные игры, мини - футбол, спортивные эстафеты, соревнования «В здоровом теле – здоровый дух», игры с мячом.</w:t>
            </w:r>
          </w:p>
          <w:p>
            <w:pPr>
              <w:pStyle w:val="1"/>
              <w:shd w:fill="FFFFFF" w:val="clear"/>
              <w:ind w:firstLine="853"/>
              <w:jc w:val="both"/>
              <w:rPr>
                <w:sz w:val="28"/>
                <w:szCs w:val="28"/>
                <w:shd w:fill="FFFFFF" w:val="clear"/>
                <w:lang w:eastAsia="en-US"/>
              </w:rPr>
            </w:pPr>
            <w:r>
              <w:rPr>
                <w:rFonts w:cs="Times New Roman" w:ascii="Times New Roman" w:hAnsi="Times New Roman"/>
                <w:color w:val="000000"/>
                <w:sz w:val="28"/>
                <w:szCs w:val="28"/>
                <w:shd w:fill="FFFFFF" w:val="clear"/>
                <w:lang w:eastAsia="ru-RU"/>
              </w:rPr>
              <w:t>Проведены Дни единых действий, включенных в календарный план воспитательной работы: День защиты детей, День русского языка, День России, День памяти и скорби, День государственного флага России.</w:t>
            </w:r>
          </w:p>
          <w:p>
            <w:pPr>
              <w:pStyle w:val="1"/>
              <w:shd w:fill="FFFFFF" w:val="clear"/>
              <w:ind w:firstLine="853"/>
              <w:jc w:val="both"/>
              <w:rPr>
                <w:sz w:val="28"/>
                <w:szCs w:val="28"/>
                <w:shd w:fill="FFFFFF" w:val="clear"/>
                <w:lang w:eastAsia="en-US"/>
              </w:rPr>
            </w:pPr>
            <w:r>
              <w:rPr>
                <w:rFonts w:eastAsia="Times New Roman" w:cs="Times New Roman" w:ascii="Times New Roman" w:hAnsi="Times New Roman"/>
                <w:color w:val="000000"/>
                <w:sz w:val="28"/>
                <w:szCs w:val="28"/>
                <w:shd w:fill="FFFFFF" w:val="clear"/>
                <w:lang w:eastAsia="ru-RU"/>
              </w:rPr>
              <w:t>В июне с 1 по 25 июня на базе МОУ «СОШ с.Ягодная Поляна» функционировал лагерь с дневным пребыванием детей «Дружба» в возрасте от 10 до 13 лет с двухразовым горячим питанием, без сна, который посещали дети из многодетных и малообеспеченных семей и дети, находящиеся под опекой. Охват составил 20 человек.</w:t>
            </w:r>
          </w:p>
          <w:p>
            <w:pPr>
              <w:pStyle w:val="1"/>
              <w:shd w:fill="FFFFFF" w:val="clear"/>
              <w:ind w:firstLine="853"/>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акже в июне на базе МОУ «СОШ с.Сторожевка имени Героя Советского Союза П.А.Мельникова» функционировал лагерь с дневным пребыванием детей в возрасте от 10 до 13 лет с двухразовым горячим питанием, без сна, который посещали дети из многодетных и малообеспеченных семей и дети, находящиеся под опекой. Охват составил 20 человек.</w:t>
            </w:r>
          </w:p>
          <w:p>
            <w:pPr>
              <w:pStyle w:val="1"/>
              <w:shd w:fill="FFFFFF" w:val="clear"/>
              <w:ind w:firstLine="853"/>
              <w:jc w:val="both"/>
              <w:rPr>
                <w:sz w:val="28"/>
                <w:szCs w:val="28"/>
                <w:shd w:fill="FFFFFF" w:val="clear"/>
                <w:lang w:eastAsia="en-US"/>
              </w:rPr>
            </w:pPr>
            <w:r>
              <w:rPr>
                <w:rFonts w:cs="Times New Roman" w:ascii="Times New Roman" w:hAnsi="Times New Roman"/>
                <w:color w:val="000000"/>
                <w:sz w:val="28"/>
                <w:szCs w:val="28"/>
                <w:shd w:fill="FFFFFF" w:val="clear"/>
                <w:lang w:eastAsia="ru-RU"/>
              </w:rPr>
              <w:t>С целью развития трудового воспитания и организации досуговой деятельности организована работа более 2000 учащихся на пришкольных участках.</w:t>
            </w:r>
          </w:p>
          <w:p>
            <w:pPr>
              <w:pStyle w:val="1"/>
              <w:shd w:fill="FFFFFF" w:val="clear"/>
              <w:ind w:firstLine="853"/>
              <w:jc w:val="both"/>
              <w:rPr>
                <w:sz w:val="28"/>
                <w:szCs w:val="28"/>
                <w:shd w:fill="FFFFFF" w:val="clear"/>
                <w:lang w:eastAsia="en-US"/>
              </w:rPr>
            </w:pPr>
            <w:r>
              <w:rPr>
                <w:rFonts w:cs="Times New Roman" w:ascii="Times New Roman" w:hAnsi="Times New Roman"/>
                <w:color w:val="000000"/>
                <w:sz w:val="28"/>
                <w:szCs w:val="28"/>
                <w:shd w:fill="FFFFFF" w:val="clear"/>
                <w:lang w:eastAsia="ru-RU"/>
              </w:rPr>
              <w:t>В целях приобщения к труду несовершеннолетних в возрасте 14-18 лет, получения ими профессиональных навыков и адаптации на рынке труда при посредничестве службы занятости населения были заключены договора и трудоустроены 168 подростков в МЦКС Татищевского района, МАУ «Комфортный город», МАУ Татищевский ФОСЦ «Новый импульс», ООО «Профи-СК», ГУЗ СО «Татищевская районная больница», ООО «Эконом» и 10-и образовательных учреждениях района.</w:t>
            </w:r>
          </w:p>
          <w:p>
            <w:pPr>
              <w:pStyle w:val="1"/>
              <w:shd w:fill="FFFFFF" w:val="clear"/>
              <w:ind w:firstLine="853"/>
              <w:jc w:val="both"/>
              <w:rPr>
                <w:sz w:val="28"/>
                <w:szCs w:val="28"/>
                <w:shd w:fill="FFFFFF" w:val="clear"/>
                <w:lang w:eastAsia="en-US"/>
              </w:rPr>
            </w:pPr>
            <w:r>
              <w:rPr>
                <w:rFonts w:eastAsia="Times New Roman" w:cs="Times New Roman" w:ascii="Times New Roman" w:hAnsi="Times New Roman"/>
                <w:color w:val="000000"/>
                <w:sz w:val="28"/>
                <w:szCs w:val="28"/>
                <w:shd w:fill="FFFFFF" w:val="clear"/>
                <w:lang w:eastAsia="ru-RU"/>
              </w:rPr>
              <w:t>В муниципальном автономном учреждении «Детский оздоровительный лагерь «Дубрава» прошли 4 смены продолжительностью 21 день, с охватом 691 человек.</w:t>
            </w:r>
          </w:p>
          <w:p>
            <w:pPr>
              <w:pStyle w:val="1"/>
              <w:shd w:fill="FFFFFF" w:val="clear"/>
              <w:ind w:firstLine="853"/>
              <w:jc w:val="both"/>
              <w:rPr>
                <w:sz w:val="28"/>
                <w:szCs w:val="28"/>
                <w:shd w:fill="FFFFFF" w:val="clear"/>
                <w:lang w:eastAsia="en-US"/>
              </w:rPr>
            </w:pPr>
            <w:r>
              <w:rPr>
                <w:rFonts w:eastAsia="Times New Roman" w:cs="Times New Roman" w:ascii="Times New Roman" w:hAnsi="Times New Roman"/>
                <w:color w:val="000000"/>
                <w:sz w:val="28"/>
                <w:szCs w:val="28"/>
                <w:shd w:fill="FFFFFF" w:val="clear"/>
                <w:lang w:eastAsia="ru-RU"/>
              </w:rPr>
              <w:t>За период 4-х смен были проведены различные мероприятия, направленные на укрепление здоровья, эстетическое, духовно – нравственное и патриотическое воспитание подростков.</w:t>
            </w:r>
          </w:p>
          <w:p>
            <w:pPr>
              <w:pStyle w:val="Normal"/>
              <w:spacing w:lineRule="auto" w:line="240" w:before="0" w:after="0"/>
              <w:ind w:firstLine="853"/>
              <w:jc w:val="both"/>
              <w:rPr/>
            </w:pPr>
            <w:r>
              <w:rPr>
                <w:rFonts w:cs="Times New Roman" w:ascii="Times New Roman" w:hAnsi="Times New Roman"/>
                <w:color w:val="000000"/>
                <w:sz w:val="28"/>
                <w:szCs w:val="28"/>
                <w:shd w:fill="FFFFFF" w:val="clear"/>
              </w:rPr>
              <w:t xml:space="preserve">На территории муниципальных образований района на базе клубных учреждений в июне продолжили свою работу 10 площадок, которые посетили 215 человек. В июле продолжили работу 7 площадок на базе Вязовского СДК, Большефедоровского, Железнодорожного, Карамышского, Куликовского, Македоновского, Ягодно – Полянского сельских клубов. </w:t>
            </w:r>
            <w:r>
              <w:rPr>
                <w:rFonts w:cs="Times New Roman" w:ascii="Times New Roman" w:hAnsi="Times New Roman"/>
                <w:sz w:val="28"/>
                <w:szCs w:val="28"/>
                <w:shd w:fill="FFFFFF" w:val="clear"/>
              </w:rPr>
              <w:t>Также в июне функционировала летняя досуговая площадка на базе филиала «Детская школа искусств» в с.Вязовка. В августе функционировало 6 площадок.</w:t>
            </w:r>
            <w:r>
              <w:rPr>
                <w:rFonts w:cs="Times New Roman" w:ascii="Times New Roman" w:hAnsi="Times New Roman"/>
                <w:color w:val="000000"/>
                <w:sz w:val="28"/>
                <w:szCs w:val="28"/>
                <w:shd w:fill="FFFFFF" w:val="clear"/>
              </w:rPr>
              <w:t xml:space="preserve"> Большую часть учащихся, посетивших площадки, составили дети из многодетных и малообеспеченных семей, семей находящихся в трудной жизненной ситуации, опекаемые, а также состоящие на различных видах учета.В летний период школьных каникул в клубных учреждениях продолжили свою работу 64 клубных формирований, любительских и творческих объединений  с общей занятостью более 170 человек.</w:t>
            </w:r>
          </w:p>
          <w:p>
            <w:pPr>
              <w:pStyle w:val="Style19"/>
              <w:ind w:firstLine="879"/>
              <w:jc w:val="both"/>
              <w:rPr/>
            </w:pPr>
            <w:r>
              <w:rPr>
                <w:rFonts w:cs="Times New Roman" w:ascii="Times New Roman" w:hAnsi="Times New Roman"/>
                <w:sz w:val="28"/>
                <w:szCs w:val="28"/>
              </w:rPr>
              <w:t>Кроме этого, на базе ГАУ СО «Комплексный центр социального обслуживания Татищевского района» продолжали свою работу в летний период 2023 года кружки «Творческий калейдоскоп» и «Познавайка».</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3 подростка, состоящих на учете в подразделении по делам несовершеннолетних отдела полиции в летний период отдохнули в детских лагеря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3.3</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организации трудоустройства несовершеннолетних и о соблюдении трудовых прав детей (информация с учетом компетенции комиссии)</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bookmarkStart w:id="17" w:name="_Hlk40950112"/>
            <w:r>
              <w:rPr>
                <w:rFonts w:cs="Times New Roman" w:ascii="Times New Roman" w:hAnsi="Times New Roman"/>
                <w:sz w:val="28"/>
                <w:szCs w:val="28"/>
              </w:rPr>
              <w:t>Вопросы организации временного трудоустройства несовершеннолетних граждан в возрасте от 14 до 18 лет в свободное от учебы время в 2023 году и о</w:t>
            </w:r>
            <w:r>
              <w:rPr>
                <w:rFonts w:cs="Times New Roman" w:ascii="Times New Roman" w:hAnsi="Times New Roman"/>
                <w:sz w:val="28"/>
                <w:szCs w:val="28"/>
                <w:lang w:bidi="en-US"/>
              </w:rPr>
              <w:t>б итогах работы ГКУ СО «ЦЗН Татищевского района» по организации временного трудоустройства несовершеннолетних граждан в возрасте от 14 до 18 лет в свободное от учебы время в летний период 2023 года были рассмотрены на заседаниях Комиссии.</w:t>
            </w:r>
          </w:p>
          <w:p>
            <w:pPr>
              <w:pStyle w:val="Style19"/>
              <w:ind w:firstLine="879"/>
              <w:jc w:val="both"/>
              <w:rPr>
                <w:rFonts w:ascii="Times New Roman" w:hAnsi="Times New Roman" w:eastAsia="SimSun;宋体" w:cs="Times New Roman"/>
                <w:kern w:val="2"/>
                <w:sz w:val="28"/>
                <w:szCs w:val="28"/>
                <w:lang w:eastAsia="zh-CN" w:bidi="hi-IN"/>
              </w:rPr>
            </w:pPr>
            <w:bookmarkStart w:id="18" w:name="_Hlk40950112"/>
            <w:r>
              <w:rPr>
                <w:rFonts w:eastAsia="SimSun;宋体" w:cs="Times New Roman" w:ascii="Times New Roman" w:hAnsi="Times New Roman"/>
                <w:kern w:val="2"/>
                <w:sz w:val="28"/>
                <w:szCs w:val="28"/>
                <w:lang w:eastAsia="zh-CN" w:bidi="hi-IN"/>
              </w:rPr>
              <w:t>В содействии трудоустройству и занятости несовершеннолетних территориальный центр занятости населения по Татищевскому району ГКУ СО «Центр занятости населения Саратовской области» взаимодействует с подразделением по делам несовершеннолетних отдела МВД России по Татищевскому району и филиалом по Татищевскому району ФКУ УИИ УФСИН России по Саратовской области, управлением образования администрации района, администрациями муниципальных образований, входящих в состав Татищевского муниципального района, ГКУ СО «Управление социальной поддержки населения Татищевского района Татищевского района».</w:t>
            </w:r>
            <w:bookmarkEnd w:id="18"/>
          </w:p>
          <w:p>
            <w:pPr>
              <w:pStyle w:val="Style19"/>
              <w:ind w:firstLine="879"/>
              <w:jc w:val="both"/>
              <w:rPr/>
            </w:pPr>
            <w:r>
              <w:rPr>
                <w:rFonts w:cs="Times New Roman" w:ascii="Times New Roman" w:hAnsi="Times New Roman"/>
                <w:sz w:val="28"/>
                <w:szCs w:val="28"/>
              </w:rPr>
              <w:t xml:space="preserve">В отчетном периоде трудоустроены 168 несовершеннолетних в возрасте от 14 до 18 лет в свободное от учебы время, в том числе подростки, состоящие на учете в подразделении по делам несовершеннолетних отдела МВД России по Татищевскому району – 5, из них проживающих в семьях, признанными находящимися в социальном опасном положении – 2. </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сновные виды работ, выполненных несовершеннолетними: рабочий по благоустройству, дворник, распорядитель танцевального вечера, руководитель кружка, курьер, подсобный рабочий, младший воспитатель.</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Нарушений прав несовершеннолетних допущено не был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3.4</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вовлечении несовершеннолетних, состоящих на различных видах учета в органах и учреждений системы профилактики, в деятельность волонтерских и добровольческих организациях, детских и молодежных общественных объединений (организаций)</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Среди приоритетов молодежной политики России в настоящее время важнейшее место занимает формирование устойчивого правосознания у детей, находящихся на различных видах учета, посредством включения их в общественно значимые мероприятия, а также в добровольческую и волонтерскую деятельность.</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Решение данной задачи возможно лишь при постоянной полномасштабной работе с молодежью через организацию их досуга, развитие и увеличение доступных секций, кружков различной направленности; проведение множества регулярных массовых мероприятий; информационно-просветительской  и патриотической направленности.</w:t>
            </w:r>
          </w:p>
          <w:p>
            <w:pPr>
              <w:pStyle w:val="Normal"/>
              <w:shd w:fill="FFFFFF" w:val="clear"/>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 xml:space="preserve">Среди приоритетов молодежной политики России в настоящее время важнейшее место занимает формирование устойчивого правосознания у детей, находящихся на различных видах учета, посредством включения их в общественно значимые мероприятия, а также в добровольческую и волонтерскую деятельность. </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 xml:space="preserve">Решение данной задачи возможно лишь при постоянной полномасштабной работе с молодежью через организацию их досуга, развитие и увеличение доступных секций, кружков различной направленности; проведение множества регулярных массовых мероприятий; информационно-просветительской  и патриотической направленности.    </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На территории Татищевского муниципального района существует молодежная общественная организация– «Татищевский союз молодёжи», членами организации являются дети и молодёжь (от 6-17 лет) и «Татищевская молодёжная  организация» (от 18 до 30 лет).</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 xml:space="preserve">Цели «Татищевского союза молодежи» – объединение молодежи Татищевского района с целью  создания условий для становления личности молодого человека и всестороннего развития молодежи в различных сферах общественной жизни. </w:t>
            </w:r>
          </w:p>
          <w:p>
            <w:pPr>
              <w:pStyle w:val="Normal"/>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Система ценностей ТСМ строится на концепции воспитания молодого человека и определяется следующими кач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триот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ая гражданская по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культурой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сть.</w:t>
            </w:r>
          </w:p>
          <w:p>
            <w:pPr>
              <w:pStyle w:val="Normal"/>
              <w:tabs>
                <w:tab w:val="clear" w:pos="708"/>
                <w:tab w:val="left" w:pos="8460" w:leader="none"/>
              </w:tabs>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 xml:space="preserve">В первичных организациях традиционными стали многие ритуалы  и мероприятия. В рамках недели октябрят проводятся сборы в честь посвящения первоклашек в октябрята. В рамках недели октябрят, орлята и лидеры проводят беседы с октябрятами о значении Татищевского Союза Молодежи, о мероприятиях и акциях, проводимых организацией, о важности их новых поручений, а так же конкурсы и игры, такие как: </w:t>
            </w:r>
          </w:p>
          <w:p>
            <w:pPr>
              <w:pStyle w:val="Normal"/>
              <w:tabs>
                <w:tab w:val="clear" w:pos="708"/>
                <w:tab w:val="left" w:pos="8460" w:leader="none"/>
              </w:tabs>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 xml:space="preserve">Прием в лидеры - проходит на день рождение Татищевского Союза Молодежи – 18 декабря. </w:t>
            </w:r>
          </w:p>
          <w:p>
            <w:pPr>
              <w:pStyle w:val="Normal"/>
              <w:tabs>
                <w:tab w:val="clear" w:pos="708"/>
                <w:tab w:val="left" w:pos="8460" w:leader="none"/>
              </w:tabs>
              <w:spacing w:lineRule="auto" w:line="240" w:before="0" w:after="0"/>
              <w:ind w:firstLine="853"/>
              <w:jc w:val="both"/>
              <w:rPr>
                <w:rFonts w:ascii="Times New Roman" w:hAnsi="Times New Roman" w:cs="Times New Roman"/>
                <w:sz w:val="28"/>
                <w:szCs w:val="28"/>
              </w:rPr>
            </w:pPr>
            <w:r>
              <w:rPr>
                <w:rFonts w:cs="Times New Roman" w:ascii="Times New Roman" w:hAnsi="Times New Roman"/>
                <w:sz w:val="28"/>
                <w:szCs w:val="28"/>
              </w:rPr>
              <w:t>Уроки мужества, сборы «Ради жизни на земле», «Герои земли Саратовской», акции «Письмо солдату», «Мы за чистое село»; акции, проводимые членами организации, направленные на пропаганду здорового образа жизни.</w:t>
            </w:r>
          </w:p>
          <w:p>
            <w:pPr>
              <w:pStyle w:val="Normal"/>
              <w:tabs>
                <w:tab w:val="clear" w:pos="708"/>
                <w:tab w:val="left" w:pos="8460" w:leader="none"/>
              </w:tabs>
              <w:spacing w:lineRule="auto" w:line="240" w:before="0" w:after="0"/>
              <w:ind w:firstLine="853"/>
              <w:jc w:val="both"/>
              <w:rPr>
                <w:rFonts w:ascii="Times New Roman" w:hAnsi="Times New Roman" w:cs="Times New Roman"/>
                <w:color w:val="FF6600"/>
                <w:sz w:val="28"/>
                <w:szCs w:val="28"/>
              </w:rPr>
            </w:pPr>
            <w:r>
              <w:rPr>
                <w:rFonts w:cs="Times New Roman" w:ascii="Times New Roman" w:hAnsi="Times New Roman"/>
                <w:sz w:val="28"/>
                <w:szCs w:val="28"/>
              </w:rPr>
              <w:t>Членами организации (орлята и октябрята)  являются все учащиеся образовательных учреждений Татищевского муниципального района.</w:t>
            </w:r>
          </w:p>
          <w:p>
            <w:pPr>
              <w:pStyle w:val="Normal"/>
              <w:shd w:fill="FFFFFF" w:val="clear"/>
              <w:spacing w:lineRule="auto" w:line="240" w:before="0" w:after="0"/>
              <w:ind w:firstLine="853"/>
              <w:jc w:val="both"/>
              <w:rPr>
                <w:rFonts w:ascii="Times New Roman" w:hAnsi="Times New Roman" w:cs="Times New Roman"/>
                <w:sz w:val="28"/>
                <w:szCs w:val="28"/>
              </w:rPr>
            </w:pPr>
            <w:r>
              <w:rPr>
                <w:rFonts w:cs="Times New Roman" w:ascii="Times New Roman" w:hAnsi="Times New Roman"/>
                <w:bCs/>
                <w:sz w:val="28"/>
                <w:szCs w:val="28"/>
              </w:rPr>
              <w:t>Ежегодно при содействии волонтеров и членов Молодежной общественной организации района проводится акция «Георгиевская ленточка».</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13 подростков, проживающих в семьях СОП и состоящих на учете ПДН отдела полиции являются «волонтерами культур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13.5</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ая информац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организации просветительской деятельности, о взаимодействии с институтами гражданского обществ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основных направлениях деятельности органов и учреждений системы профилактики при организации мероприятий, в рамках проводимой просветительской работы среди населен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pPr>
            <w:r>
              <w:rPr>
                <w:rFonts w:cs="Times New Roman" w:ascii="Times New Roman" w:hAnsi="Times New Roman"/>
                <w:sz w:val="28"/>
                <w:szCs w:val="28"/>
                <w:lang w:eastAsia="zh-CN"/>
              </w:rPr>
              <w:t>Просветительская деятельность на территории муниципального района в 2023 году осуществлялась по двум основным направлениям:</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общеобразовательное: мероприятия, адресованные всем категориям населения;</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специализированное: мероприятия, адресованные профессионалам.</w:t>
            </w:r>
          </w:p>
          <w:p>
            <w:pPr>
              <w:pStyle w:val="Style19"/>
              <w:ind w:firstLine="87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 территории Татищевского муниципального района Саратовской области в системе профилактики проводятся различные мероприятия, в которые вовлекаются несовершеннолетние и их законные представители.</w:t>
            </w:r>
          </w:p>
          <w:p>
            <w:pPr>
              <w:pStyle w:val="Style19"/>
              <w:ind w:firstLine="879"/>
              <w:jc w:val="both"/>
              <w:rPr/>
            </w:pPr>
            <w:r>
              <w:rPr>
                <w:rFonts w:eastAsia="SimSun;宋体" w:cs="Times New Roman" w:ascii="Times New Roman" w:hAnsi="Times New Roman"/>
                <w:color w:val="00000A"/>
                <w:kern w:val="2"/>
                <w:sz w:val="28"/>
                <w:szCs w:val="28"/>
                <w:lang w:bidi="hi-IN"/>
              </w:rPr>
              <w:t>В рамках профилактики деструктивного поведения, в том числе суицидальных проявлений, психологом отделения проводятся тренинговые занятия, беседы, анонимные анкетирования. Специалист по работе с семьей отделения проводит беседы с детьми, проявляющими деструктивное поведение. Всего за отчетный период проведено 87 мероприятий, направленных на профилактику асоциального и деструктивного поведения подростков и молодежи, поддержка детей и молодежи, проживающих в семьях, признанных находящимися в социально опасном положении. Среди них, осуществлено 25 выездов в семьи, с целью выявления признаков неблагополучия, 7 информационных акций с участием несовершеннолетних, 12 мероприятий с участием психолога.</w:t>
            </w:r>
          </w:p>
          <w:p>
            <w:pPr>
              <w:pStyle w:val="Style19"/>
              <w:ind w:firstLine="879"/>
              <w:jc w:val="both"/>
              <w:rPr/>
            </w:pPr>
            <w:r>
              <w:rPr>
                <w:rFonts w:eastAsia="SimSun;宋体" w:cs="Times New Roman" w:ascii="Times New Roman" w:hAnsi="Times New Roman"/>
                <w:color w:val="00000A"/>
                <w:kern w:val="2"/>
                <w:sz w:val="28"/>
                <w:szCs w:val="28"/>
                <w:lang w:bidi="hi-IN"/>
              </w:rPr>
              <w:t>Листовки и брошюры с информацией о предоставляемых услугах и реализуемых проектах, а также тематические плакаты с проводимыми акциями и мероприятиями, размещаются в учреждениях образования и культуры, администрациях муниципальных образований, входящих в состав Татищевского муниципального района, а также других организациях и учреждениях района.</w:t>
            </w:r>
          </w:p>
          <w:p>
            <w:pPr>
              <w:pStyle w:val="Style19"/>
              <w:ind w:firstLine="879"/>
              <w:jc w:val="both"/>
              <w:rPr/>
            </w:pPr>
            <w:r>
              <w:rPr>
                <w:rFonts w:eastAsia="SimSun;宋体" w:cs="Times New Roman" w:ascii="Times New Roman" w:hAnsi="Times New Roman"/>
                <w:kern w:val="2"/>
                <w:sz w:val="28"/>
                <w:szCs w:val="28"/>
                <w:lang w:eastAsia="zh-CN" w:bidi="hi-IN"/>
              </w:rPr>
              <w:t>Также аналогичная информация, в том числе сведения о телефоне доверия, распространяется в новостной ленте официального сайта Татищевского муниципального района и телеграмм канала КДН и ЗП при администрации Татищевского муниципального района, и содержится в разделе информации о Комиссии.</w:t>
            </w:r>
          </w:p>
          <w:p>
            <w:pPr>
              <w:pStyle w:val="Style19"/>
              <w:ind w:firstLine="879"/>
              <w:jc w:val="both"/>
              <w:rPr/>
            </w:pPr>
            <w:r>
              <w:rPr>
                <w:rFonts w:cs="Times New Roman" w:ascii="Times New Roman" w:hAnsi="Times New Roman"/>
                <w:sz w:val="28"/>
                <w:szCs w:val="28"/>
                <w:lang w:eastAsia="ru-RU"/>
              </w:rPr>
              <w:t>В работе с социально-незащищенными слоями населения, в том числе и с детьми, учреждения культуры используют самые разнообразные формы и методы рекламной деятельности – выступают на педсоветах, родительских собраниях, публикуют информацию в СМИ, рассказывают о своих программах и проектах, помещают рекламные листовки на досках объявлений, проводят индивидуальные беседы с посетителями. Регулярно специалистами сельских клубов проводится работа с семьями, находящимися в социально опасном положении.</w:t>
            </w:r>
          </w:p>
          <w:p>
            <w:pPr>
              <w:pStyle w:val="Style19"/>
              <w:ind w:firstLine="879"/>
              <w:jc w:val="both"/>
              <w:rPr/>
            </w:pPr>
            <w:r>
              <w:rPr>
                <w:rFonts w:cs="Times New Roman" w:ascii="Times New Roman" w:hAnsi="Times New Roman"/>
                <w:sz w:val="28"/>
                <w:szCs w:val="28"/>
              </w:rPr>
              <w:t>В целях профилактики потребления психотропных веществ, алкоголя, табака среди несовершеннолетних в учреждениях культуры района проведена акция «Мы за здоровый образ жизни». Акция прошла по нескольким номинациям:</w:t>
            </w:r>
          </w:p>
          <w:p>
            <w:pPr>
              <w:pStyle w:val="Style19"/>
              <w:ind w:firstLine="879"/>
              <w:jc w:val="both"/>
              <w:rPr/>
            </w:pPr>
            <w:r>
              <w:rPr>
                <w:rFonts w:cs="Times New Roman" w:ascii="Times New Roman" w:hAnsi="Times New Roman"/>
                <w:sz w:val="28"/>
                <w:szCs w:val="28"/>
              </w:rPr>
              <w:t>- номинация «Я против курения!», в акции приняли участие Большеивановский сельский дом культуры, Октябрьский сельский дом культуры;</w:t>
            </w:r>
          </w:p>
          <w:p>
            <w:pPr>
              <w:pStyle w:val="Style19"/>
              <w:ind w:firstLine="879"/>
              <w:jc w:val="both"/>
              <w:rPr/>
            </w:pPr>
            <w:r>
              <w:rPr>
                <w:rFonts w:cs="Times New Roman" w:ascii="Times New Roman" w:hAnsi="Times New Roman"/>
                <w:sz w:val="28"/>
                <w:szCs w:val="28"/>
              </w:rPr>
              <w:t>- «Мир без наркотиков», в ней приняли участие: Октябрьский сельский клуб, Карякинский сельский клуб;</w:t>
            </w:r>
          </w:p>
          <w:p>
            <w:pPr>
              <w:pStyle w:val="Style19"/>
              <w:ind w:firstLine="879"/>
              <w:jc w:val="both"/>
              <w:rPr/>
            </w:pPr>
            <w:r>
              <w:rPr>
                <w:rFonts w:cs="Times New Roman" w:ascii="Times New Roman" w:hAnsi="Times New Roman"/>
                <w:sz w:val="28"/>
                <w:szCs w:val="28"/>
              </w:rPr>
              <w:t>- «Спорт и я!»,  в данной номинации приняли участие: Большекаменский сельский клуб, Вязовский сельский дом культуры, Октябрьский сельский дом культуры, Карамышский сельский клуб, Слепцовский сельский клуб, Идолгский сельский дом культуры, Македоновский сельский клуб, Карякинский сельский клуб, Ягодно – Полянский сельский клуб, Куликовский сельский клуб, Большеивановский сельский дом культуры;</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 акции приняли участие работы по нескольким направлениям: рисунки, поделки, плакаты, стенгазеты, стихи, сочинения, фотографии, видеоработы, мультимедийные презентации и т.д. (о здоровье, занятиях спортом, здоровом образе жизн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организации комиссией: семинаров, совещаний, конференций, заседаний «круглых столов», встреч, конкурсов и иных мероприятий с участием специалистов органов и учреждений системы профилактики</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Комиссией еженедельно организовывались межведомственные рейды по местам массового отдыха молодежи и посещение семей, находящихся в социально опасном положении. Графики межведомственных рейдов утверждаются на заседаниях Комиссии ежеквартально. За 2023 год проведено 65 рейдов. </w:t>
            </w:r>
          </w:p>
          <w:p>
            <w:pPr>
              <w:pStyle w:val="Style19"/>
              <w:ind w:firstLine="879"/>
              <w:jc w:val="both"/>
              <w:rPr/>
            </w:pPr>
            <w:r>
              <w:rPr>
                <w:rFonts w:cs="Times New Roman" w:ascii="Times New Roman" w:hAnsi="Times New Roman"/>
                <w:sz w:val="28"/>
                <w:szCs w:val="28"/>
                <w:lang w:eastAsia="zh-CN" w:bidi="en-US"/>
              </w:rPr>
              <w:t xml:space="preserve">Проведен семинар-совещание </w:t>
            </w:r>
            <w:r>
              <w:rPr>
                <w:rFonts w:cs="Times New Roman" w:ascii="Times New Roman" w:hAnsi="Times New Roman"/>
                <w:sz w:val="28"/>
                <w:szCs w:val="28"/>
                <w:lang w:eastAsia="zh-CN"/>
              </w:rPr>
              <w:t>на тему «Порядок взаимодействия органов и учреждений системы профилактики безнадзорности и правонарушений несовершеннолетних по организации работы с семьями, находящимися в социально опасном положении, и несовершеннолетними, нуждающимися в индивидуальной профилактической работе, на территории Саратовской области», в котором приняли участие заведующий сектором организации деятельности КДН и ЗП при администрации района, заведующий отделом воспитательной работы управления администрации района и заместители директоров по воспитательной работе и социальные педагоги учебных учреждений района.</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еминар-совещание прошел в форме конструктивного диалога. Обсуждался вопрос понятия деструктивного поведения; куратора, ответственного за разработку и реализацию плана индивидуальной профилактической работы с несовершеннолетним, нуждающимся в индивидуальной профилактической работе. Также, обсуждались </w:t>
            </w:r>
            <w:bookmarkStart w:id="19" w:name="_Hlk117692062"/>
            <w:r>
              <w:rPr>
                <w:rFonts w:cs="Times New Roman" w:ascii="Times New Roman" w:hAnsi="Times New Roman"/>
                <w:sz w:val="28"/>
                <w:szCs w:val="28"/>
                <w:lang w:eastAsia="zh-CN"/>
              </w:rPr>
              <w:t>основания и порядок организации и прекращения индивидуальной профилактической работы с несовершеннолетними</w:t>
            </w:r>
            <w:bookmarkEnd w:id="19"/>
            <w:r>
              <w:rPr>
                <w:rFonts w:cs="Times New Roman" w:ascii="Times New Roman" w:hAnsi="Times New Roman"/>
                <w:sz w:val="28"/>
                <w:szCs w:val="28"/>
                <w:lang w:eastAsia="zh-CN"/>
              </w:rPr>
              <w:t>. Одновременно с этим, обсудили методические рекомендации по перечню возможных мероприятий для организации работы с семьями, находящимися в социально опасном положении, разработке межведомственных программ реабилитации.</w:t>
            </w:r>
          </w:p>
          <w:p>
            <w:pPr>
              <w:pStyle w:val="Style19"/>
              <w:ind w:firstLine="879"/>
              <w:jc w:val="both"/>
              <w:rPr/>
            </w:pPr>
            <w:r>
              <w:rPr>
                <w:rFonts w:cs="Times New Roman" w:ascii="Times New Roman" w:hAnsi="Times New Roman"/>
                <w:sz w:val="28"/>
                <w:szCs w:val="28"/>
              </w:rPr>
              <w:t xml:space="preserve">Также, проведен семинар-совещание </w:t>
            </w:r>
            <w:r>
              <w:rPr>
                <w:rFonts w:cs="Times New Roman" w:ascii="Times New Roman" w:hAnsi="Times New Roman"/>
                <w:sz w:val="28"/>
                <w:szCs w:val="28"/>
                <w:lang w:eastAsia="zh-CN"/>
              </w:rPr>
              <w:t>заведующим сектором организации деятельности КДН и ЗП управления труда и социальной политики администрации Татищевского района, заведующим отдела воспитательной работы управления администрации Татищевского района и специалистом по работе с семьей отделения профилактики безнадзорности несовершеннолетних ГАУ СО «КЦСОН Татищевского района» на тему «Организация работы органов и учреждений системы профилактики района в соответствии с внесенными изменениями в «Порядок взаимодействия органов и учреждений системы профилактики безнадзорности и правонарушений несовершеннолетних по организации работы с семьями, находящимися в социально опасном положении, и несовершеннолетними, нуждающимися в индивидуальной профилактической работе, на территории Саратовской области», утвержденный постановлением межведомственной комиссии по делам несовершеннолетних и защите их прав Саратовской области от 23.09.2023 № 5/2».</w:t>
            </w:r>
          </w:p>
          <w:p>
            <w:pPr>
              <w:pStyle w:val="Style19"/>
              <w:ind w:firstLine="879"/>
              <w:jc w:val="both"/>
              <w:rPr/>
            </w:pPr>
            <w:r>
              <w:rPr>
                <w:rFonts w:cs="Times New Roman" w:ascii="Times New Roman" w:hAnsi="Times New Roman"/>
                <w:sz w:val="28"/>
                <w:szCs w:val="28"/>
                <w:lang w:eastAsia="zh-CN"/>
              </w:rPr>
              <w:t xml:space="preserve">Семинар-совещание, в котором приняли участие социальные педагоги образовательных учреждений района, специалисты общественных комиссий по делам несовершеннолетних и защите их прав при администрациях муниципальных образований, входящих в состав района, специалисты </w:t>
            </w:r>
            <w:r>
              <w:rPr>
                <w:rFonts w:eastAsia="Andale Sans UI;Times New Roman" w:cs="Times New Roman" w:ascii="Times New Roman" w:hAnsi="Times New Roman"/>
                <w:kern w:val="2"/>
                <w:sz w:val="28"/>
                <w:szCs w:val="28"/>
                <w:lang w:eastAsia="ru-RU"/>
              </w:rPr>
              <w:t xml:space="preserve">органов и учреждений системы профилактики района, участвующие в разработке мероприятий в межведомственные индивидуальные программы социальной реабилитации семей, находящихся в социально опасном положении и их реализации, </w:t>
            </w:r>
            <w:r>
              <w:rPr>
                <w:rFonts w:cs="Times New Roman" w:ascii="Times New Roman" w:hAnsi="Times New Roman"/>
                <w:sz w:val="28"/>
                <w:szCs w:val="28"/>
                <w:lang w:eastAsia="zh-CN"/>
              </w:rPr>
              <w:t>прошел в форме конструктивного диалога. Обсудили проблемные вопросы, возникающие при составлении и исполнении предложений межведомственных комплексных программ социальной реабилитации семей, находящихся в социально опасном положени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lang w:eastAsia="zh-CN"/>
              </w:rPr>
              <w:t xml:space="preserve">Также, в ходе встреч обновлена информация о социально-реабилитационных центрах, расположенных на территории Саратовской области, в помощь органам и учреждениям системы профилактики безнадзорности несовершеннолетних.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На заседания Комиссии, которые проводятся фактически еженедельно (с учетом рассмотрения поступивших административных дел и профилактических вопросов), приглашаются представители пресслужбы администрации Татищевского муниципального района, и в дальнейшем размещается информационная статья в разделе Новости официального сайта района. Также на официальном сайте района и в телеграм-канале Комиссии и в мессенджерах органов и учреждений системы профилактики размещается информация по проведенным профилактическим мероприятиям.</w:t>
            </w:r>
          </w:p>
          <w:p>
            <w:pPr>
              <w:pStyle w:val="Style19"/>
              <w:ind w:firstLine="879"/>
              <w:jc w:val="both"/>
              <w:rPr/>
            </w:pPr>
            <w:r>
              <w:rPr>
                <w:rFonts w:cs="Times New Roman" w:ascii="Times New Roman" w:hAnsi="Times New Roman"/>
                <w:sz w:val="28"/>
                <w:szCs w:val="28"/>
              </w:rPr>
              <w:t>Ежемесячно в разделе Новости официального сайта Татищевского муниципального района и телеграмм- канала Комиссии размещаются статьи Комиссии по различным вопросам профилактической направленности. Одновременно с этим, аналогичный материал включается редакцией газеты «Вестник Татищевского муниципального района Саратовской области», которая распространяется на территории Татищевского муниципального района Саратовской области.</w:t>
            </w:r>
          </w:p>
          <w:p>
            <w:pPr>
              <w:pStyle w:val="Style19"/>
              <w:ind w:firstLine="879"/>
              <w:jc w:val="both"/>
              <w:rPr/>
            </w:pPr>
            <w:r>
              <w:rPr>
                <w:rFonts w:cs="Times New Roman" w:ascii="Times New Roman" w:hAnsi="Times New Roman"/>
                <w:sz w:val="28"/>
                <w:szCs w:val="28"/>
              </w:rPr>
              <w:t>Кроме этого, информация о проведенных профилактических мероприятиях, акциях, беседах органами и учреждениями профилактики района освещаются в местных СМИ и в социальных сетях «Вконтакте», «Одноклассники», «Телегра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взаимодействии органов и учреждений системы профилактики, комиссий, с представителями общественных объединений (организаций) при проведении мероприятий по профилактики безнадзорности и правонарушений несовершеннолетних на территории муниципального (городского) образования</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8"/>
                <w:szCs w:val="28"/>
              </w:rPr>
            </w:pPr>
            <w:r>
              <w:rPr>
                <w:rFonts w:cs="Times New Roman" w:ascii="Times New Roman" w:hAnsi="Times New Roman"/>
                <w:sz w:val="28"/>
                <w:szCs w:val="28"/>
              </w:rPr>
              <w:t>В Татищевском лицее, школах с.Вязовка, Сторожевка и Македоновка продолжают работу классы кадетско-казачьей направленности. Общее количество учащихся классов в этом году – 354 человека, что на 41 учащегося больше, чем в прошлом учебном году. Данное направление является очень важным, и для укрепления данных традиций в 2022 году открыты кадетские группы в детских садах с.Вязовка и с.Сторожевка. В 2024 году планируется открытие кадетской группы в детском саду «Пирамидка». Это позволяет создать преемственность в образовании и воспитании.</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 Татищевском лицее, школах с.Курдюм, с.Октябрьский Городок продолжают работу юнармейские классы, открытые в 2022 году. Юнармейцы имеют документ – книжку юнармейца, в которую вносятся все достижения. </w:t>
            </w:r>
            <w:r>
              <w:rPr>
                <w:rFonts w:cs="Times New Roman" w:ascii="Times New Roman" w:hAnsi="Times New Roman"/>
                <w:sz w:val="28"/>
                <w:szCs w:val="28"/>
                <w:shd w:fill="FFFFFF" w:val="clear"/>
              </w:rPr>
              <w:t>Поступающие в военные ВУЗы юнармейцы будут иметь преимущества при прочих равных условиях. Также более 20-ти гражданских ВУЗов засчитывают участие во всероссийском военно-патриотическом движении «Юнармия», что добавляет абитуриенту баллы при поступлении.</w:t>
            </w:r>
          </w:p>
          <w:p>
            <w:pPr>
              <w:pStyle w:val="Normal"/>
              <w:spacing w:lineRule="auto" w:line="240" w:before="0" w:after="0"/>
              <w:ind w:firstLine="709"/>
              <w:jc w:val="both"/>
              <w:rPr>
                <w:sz w:val="28"/>
                <w:szCs w:val="28"/>
              </w:rPr>
            </w:pPr>
            <w:r>
              <w:rPr>
                <w:rFonts w:cs="Times New Roman" w:ascii="Times New Roman" w:hAnsi="Times New Roman"/>
                <w:sz w:val="28"/>
                <w:szCs w:val="28"/>
                <w:shd w:fill="FFFFFF" w:val="clear"/>
              </w:rPr>
              <w:t>Работа с юнармейскими и кадетскими классами с 2023 года выстроена в соответствии с новыми задачами по военно-патриотическому воспитанию. В программы внеурочной деятельности внесена строевая подготовка, оказание первой медицинской помощи, лектории, посещение музея боевой славы г.Саратова, музея боевой славы Таманской дивизии, музея «Россия - моя история». За каждым классом закреплён куратор от воинской части. Кураторы проводят как практические, так и теоретические занятия с учащимися не менее 1 раза в месяц. Впервые в мае 2023 года кадетские классы и классы Юнармии участвовали в параде Победы на Центральной площади р.п.Татищево. Данная практика будет продолжена и уже сейчас ребята готовятся к параду.</w:t>
            </w:r>
          </w:p>
          <w:p>
            <w:pPr>
              <w:pStyle w:val="Normal"/>
              <w:spacing w:lineRule="auto" w:line="240" w:before="0" w:after="0"/>
              <w:ind w:firstLine="709"/>
              <w:jc w:val="both"/>
              <w:rPr>
                <w:sz w:val="28"/>
                <w:szCs w:val="28"/>
              </w:rPr>
            </w:pPr>
            <w:r>
              <w:rPr>
                <w:rFonts w:cs="Times New Roman" w:ascii="Times New Roman" w:hAnsi="Times New Roman"/>
                <w:sz w:val="28"/>
                <w:szCs w:val="28"/>
                <w:shd w:fill="FFFFFF" w:val="clear"/>
              </w:rPr>
              <w:t>Районное методическое объединение учителей кадетско-казачьих классов, созданное в прошлом году, расширилось. Теперь в него входят и учителя юнармейских классов, а также начальник отдела военной и мобилизационной подготовки администрации района.</w:t>
            </w:r>
          </w:p>
          <w:p>
            <w:pPr>
              <w:pStyle w:val="Normal"/>
              <w:spacing w:lineRule="auto" w:line="240" w:before="0" w:after="0"/>
              <w:ind w:firstLine="709"/>
              <w:jc w:val="both"/>
              <w:rPr>
                <w:sz w:val="28"/>
                <w:szCs w:val="28"/>
              </w:rPr>
            </w:pPr>
            <w:r>
              <w:rPr>
                <w:rFonts w:cs="Times New Roman" w:ascii="Times New Roman" w:hAnsi="Times New Roman"/>
                <w:sz w:val="28"/>
                <w:szCs w:val="28"/>
              </w:rPr>
              <w:t>В школах с.Мизино-Лапшиновка и с.Кувыка в 2023 году созданы отряды «Юный друг полиции». Участники отряда с.Мизино — Лапшинвка приняли участие в  зональных соревнованиях «Юные друзья полиции», которые прошли в г.Аткарске 6 декабря. Отряд занял II место.</w:t>
            </w:r>
          </w:p>
          <w:p>
            <w:pPr>
              <w:pStyle w:val="Normal"/>
              <w:spacing w:lineRule="auto" w:line="240" w:before="0" w:after="0"/>
              <w:ind w:firstLine="709"/>
              <w:jc w:val="both"/>
              <w:rPr>
                <w:sz w:val="28"/>
                <w:szCs w:val="28"/>
              </w:rPr>
            </w:pPr>
            <w:r>
              <w:rPr>
                <w:rFonts w:cs="Times New Roman" w:ascii="Times New Roman" w:hAnsi="Times New Roman"/>
                <w:sz w:val="28"/>
                <w:szCs w:val="28"/>
              </w:rPr>
              <w:t>Также на территории района продолжают работу классы МЧС «Юный пожарный спасатель» в школе с.Вязовка, и Юный инспектор дорожного движения в школе с.Большая Каменка, с.Ягодная Поляна, с.Октябрьский Городок, Татищевский лицей, с.Мизино-Лапшиновка. Деятельность данных классов направлена на волонтёрскую работу по пропаганде безопасного дорожного движения, взаимодействие с отделом МВД, подготовку тематических мероприятий, в том числе ребята готовят и проводят мероприятия для дошкольников и младших школьников.</w:t>
            </w:r>
          </w:p>
          <w:p>
            <w:pPr>
              <w:pStyle w:val="Normal"/>
              <w:spacing w:lineRule="auto" w:line="240" w:before="0" w:after="0"/>
              <w:ind w:firstLine="709"/>
              <w:jc w:val="both"/>
              <w:rPr>
                <w:sz w:val="28"/>
                <w:szCs w:val="28"/>
              </w:rPr>
            </w:pPr>
            <w:r>
              <w:rPr>
                <w:rFonts w:cs="Times New Roman" w:ascii="Times New Roman" w:hAnsi="Times New Roman"/>
                <w:sz w:val="28"/>
                <w:szCs w:val="28"/>
              </w:rPr>
              <w:t>В течение всего года проходят районные военно-спортивные мероприятия: в январе - зимняя «Зарница», в феврале - «А ну-ка, парни», в мае - военно-полевые сборы, в сентябре-октябре - осенняя «Зарница». К этим мероприятиям учащиеся средних и старших классов готовятся в течение всего года. Для учащихся начальных классов в школах проходят «Зарнички» и «А ну-ка, мальчики», проводятся кружки «Строевая подготовка».</w:t>
            </w:r>
          </w:p>
          <w:p>
            <w:pPr>
              <w:pStyle w:val="Normal"/>
              <w:spacing w:lineRule="auto" w:line="240" w:before="0" w:after="0"/>
              <w:ind w:firstLine="709"/>
              <w:jc w:val="both"/>
              <w:rPr>
                <w:sz w:val="28"/>
                <w:szCs w:val="28"/>
              </w:rPr>
            </w:pPr>
            <w:r>
              <w:rPr>
                <w:rFonts w:cs="Times New Roman" w:ascii="Times New Roman" w:hAnsi="Times New Roman"/>
                <w:sz w:val="28"/>
                <w:szCs w:val="28"/>
              </w:rPr>
              <w:t>Важное место во внеурочной  работе по патриотическому воспитанию отводится сохранению памяти о Великой Отечественной войне и о подвигах героев. Проводятся уроки мужества. Ведётся поисковая работа, которая отмечена и на региональном уровне. В школах ведётся работа по созданию школьных музеев и музейных комнат, уголков Боевой Славы. Действующие школьные музеи пополняются новыми экспонатами. Круглогодично проводятся мероприятия</w:t>
            </w:r>
            <w:r>
              <w:rPr>
                <w:rFonts w:cs="Times New Roman" w:ascii="Times New Roman" w:hAnsi="Times New Roman"/>
                <w:sz w:val="28"/>
                <w:szCs w:val="28"/>
                <w:shd w:fill="FFFFFF" w:val="clear"/>
              </w:rPr>
              <w:t xml:space="preserve"> «Поможем памятникам и обелискам», «Тропинка к дому» - помощь ветеранам и «детям войны».</w:t>
            </w:r>
          </w:p>
          <w:p>
            <w:pPr>
              <w:pStyle w:val="Normal"/>
              <w:spacing w:lineRule="auto" w:line="240" w:before="0" w:after="0"/>
              <w:ind w:firstLine="7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целью профилактики ДТП в период осенних каникул управление образования совместно с ОМВД по Татищевскому району провело межведомственную профилактическую акцию «Внимание, осенние каникул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ая информац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133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ная информац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организации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lang w:eastAsia="zh-CN"/>
              </w:rPr>
              <w:t xml:space="preserve">Вопросы признания семей находящимися в социально опасном положении, рассматриваются на межведомственном консилиуме, по мере необходимости. На заседаниях межведомственного консилиума обсуждаются семьи, в которых жизненная ситуация признается крайне неблагополучной, требует постоянного контроля органов и учреждений системы профилактики, выносятся предложения по организации профилактической работы с семьей на заседания Комиссии.  С учетом предложений органов и учреждений системы профилактики разрабатываются </w:t>
            </w:r>
            <w:r>
              <w:rPr>
                <w:rFonts w:cs="Times New Roman" w:ascii="Times New Roman" w:hAnsi="Times New Roman"/>
                <w:color w:val="000000"/>
                <w:sz w:val="28"/>
                <w:szCs w:val="28"/>
                <w:lang w:eastAsia="zh-CN"/>
              </w:rPr>
              <w:t>межведомственные комплексные программы социальной реабилитации семьи, которые утверждаются постановлением комиссии по делам несовершеннолетних и защите их прав при администрации района, с указанием сроков и отчетности  по исполнению программ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поручени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За 2023 год Комиссией рассмотрены 32 тематических и 76 вопросов, направленных на координацию работы субъектов профилактики района. По решениям Комиссии дано 335 поручений.</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Вопрос о ходе исполнения постановлений Комиссии рассматривался на заседании Комиссии 27.12.2023 года.</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Поручения Комиссии выполняются органами и учреждениями системы профилактики в полном объем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разработанных (подготовленных) информационных и аналитических материалах по вопросам профилактики безнадзорности и правонарушений несовершеннолетних</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lang w:eastAsia="ru-RU"/>
              </w:rPr>
            </w:pPr>
            <w:r>
              <w:rPr>
                <w:rFonts w:cs="Times New Roman" w:ascii="Times New Roman" w:hAnsi="Times New Roman"/>
                <w:sz w:val="28"/>
                <w:szCs w:val="28"/>
              </w:rPr>
              <w:t xml:space="preserve">Учреждениями образования района в течение 2023 года </w:t>
            </w:r>
            <w:r>
              <w:rPr>
                <w:rFonts w:cs="Times New Roman" w:ascii="Times New Roman" w:hAnsi="Times New Roman"/>
                <w:sz w:val="28"/>
                <w:szCs w:val="28"/>
                <w:lang w:eastAsia="ru-RU"/>
              </w:rPr>
              <w:t>разработаны памятки для родителей и учащихся на темы: «Защита прав детей, как социальная проблема», «Профилактика неблагоприятных взаимоотношений в семье и обществе»», «Умей противостоять жестокости»; «Создание эмоционального поля во взаимоотношениях», «Социальные сети – вред или помощь и развитие».</w:t>
            </w:r>
          </w:p>
          <w:p>
            <w:pPr>
              <w:pStyle w:val="Style19"/>
              <w:ind w:firstLine="879"/>
              <w:jc w:val="both"/>
              <w:rPr/>
            </w:pPr>
            <w:r>
              <w:rPr>
                <w:rFonts w:eastAsia="SimSun;宋体" w:cs="Times New Roman" w:ascii="Times New Roman" w:hAnsi="Times New Roman"/>
                <w:sz w:val="28"/>
                <w:szCs w:val="28"/>
                <w:lang w:eastAsia="zh-CN" w:bidi="hi-IN"/>
              </w:rPr>
              <w:t>За отчетный период 2023 года работниками ГАУ СО «Комплексный центр социальногообслуживания населения Татищевского района» организовано распространение информационных материалов, памяток и буклетов родителям и детям по профилактике правонарушений и преступлений среди несовершеннолетних: «Что будет, если нарушить закон», «Чтобы избежать беды», «Твое будущее в твоих руках», листовок «Ответственность за преступления и правонарушения (с 16 лет)», «Если за рулем подросток», «Сколько можно быть ребенку в социальных сетях».</w:t>
            </w:r>
          </w:p>
          <w:p>
            <w:pPr>
              <w:pStyle w:val="Style19"/>
              <w:ind w:firstLine="879"/>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С целью профилактики семейного неблагополучия и жестокого обращения с детьми, сотрудниками отдела МВД России по Татищевскому району распространяются памятки «Советы инспектора по делам несовершеннолетних», «Арифметика безопасности для детей и родителей», «Как не стать жертвой насилия», «Правила безопасности школьников в Интернете».</w:t>
            </w:r>
          </w:p>
          <w:p>
            <w:pPr>
              <w:pStyle w:val="Style19"/>
              <w:ind w:firstLine="879"/>
              <w:jc w:val="both"/>
              <w:rPr/>
            </w:pPr>
            <w:r>
              <w:rPr>
                <w:rFonts w:eastAsia="SimSun;宋体" w:cs="Times New Roman" w:ascii="Times New Roman" w:hAnsi="Times New Roman"/>
                <w:color w:val="00000A"/>
                <w:kern w:val="2"/>
                <w:sz w:val="28"/>
                <w:szCs w:val="28"/>
                <w:lang w:bidi="hi-IN"/>
              </w:rPr>
              <w:t>Листовки и брошюры с информацией о предоставляемых услугах органами и учреждениями системы профилактики района и реализуемых проектах, а также тематические плакаты с проводимыми акциями и мероприятиями, размещаются в учреждениях образования и культуры района, администрациях муниципальных образований, входящих в состав Татищевского муниципального района, а также других организациях и учреждениях района.</w:t>
            </w:r>
          </w:p>
          <w:p>
            <w:pPr>
              <w:pStyle w:val="Style19"/>
              <w:ind w:firstLine="879"/>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bidi="hi-IN"/>
              </w:rPr>
              <w:t>Также аналогичная информация, в том числе сведения о телефоне доверия, распространяется в новостной ленте официального сайта Татищевского муниципального района и телеграмм канале Комиссии, и содержится в разделе информации о Комисс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всех форм и посягательств на жизнь, здоровье и половую неприкосновенности несовершеннолетних</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Ответственным секретарем Комиссии совместно с заведующим отделом воспитательной работы управления администрации района, в соответствии с планом работы Комиссии, в 2023 году осуществили мониторинг деятельности 19 учреждений образования района.  Документация оформлена в соответствии с законодательством Российской Федерации, нарушений не выявлено.</w:t>
            </w:r>
          </w:p>
          <w:p>
            <w:pPr>
              <w:pStyle w:val="Style19"/>
              <w:ind w:firstLine="879"/>
              <w:jc w:val="both"/>
              <w:rPr/>
            </w:pPr>
            <w:r>
              <w:rPr>
                <w:rFonts w:cs="Times New Roman" w:ascii="Times New Roman" w:hAnsi="Times New Roman"/>
                <w:sz w:val="28"/>
                <w:szCs w:val="28"/>
              </w:rPr>
              <w:t>В 2023 годуответственным секретарем осуществлен мониторинг деятельности отделения профилактики безнадзорности несовершеннолетних ГАУ СО «Комплексный центр социального обслуживания населения Татищевского района», проверено ведение дел по семьям, признанным находящимися в социально опасном положении. Даны рекомендации по мероприятиям, которые отражаются в межведомственных комплексных программах социальной реабилитации семей указанной категор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формация об итогах посещений членами комиссии организаций, обеспечивающих реализацию несовершеннолетними их прав на образование, труд, отдых, охрану здоровья и медицинскую помощь, жилища и иных прав, в целях проверки поступивших комиссию сообщений о нарушений прав и законных интересов несовершеннолетних, наличие угрозы в отношении их жизни и здоровья, ставших известными случаях, применение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6</w:t>
            </w:r>
          </w:p>
        </w:tc>
        <w:tc>
          <w:tcPr>
            <w:tcW w:w="4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ая информация</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III. Раздел. Заключительная часть.</w:t>
            </w:r>
          </w:p>
          <w:p>
            <w:pPr>
              <w:pStyle w:val="Style19"/>
              <w:jc w:val="center"/>
              <w:rPr/>
            </w:pPr>
            <w:r>
              <w:rPr>
                <w:rFonts w:cs="Times New Roman" w:ascii="Times New Roman" w:hAnsi="Times New Roman"/>
                <w:b/>
                <w:bCs/>
                <w:sz w:val="28"/>
                <w:szCs w:val="28"/>
              </w:rPr>
              <w:t>(основные выводы о результатах мероприятий по профилактик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ценка полноты выполнения задач</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Деятельность органов и учреждений системы профилактики в Татищевском муниципальном районе направлена на защиту детства, сохранения семьи для ребенка. Слаженная работа органов и учреждений системы профилактики района в целом способствует нормальным развитию и жизни детей из семей, находящихся в социально опасном положении.</w:t>
            </w:r>
            <w:r>
              <w:rPr>
                <w:rFonts w:eastAsia="Times New Roman" w:cs="Times New Roman" w:ascii="Times New Roman" w:hAnsi="Times New Roman"/>
                <w:sz w:val="28"/>
                <w:szCs w:val="28"/>
                <w:lang w:eastAsia="zh-CN"/>
              </w:rPr>
              <w:t xml:space="preserve"> Приоритетными были мероприятия, способствующие укреплению семьи и семейных ценностей, формированию у несовершеннолетних здорового образа жизни, профессиональной ориентации, законопослушного поведения и доверия к органам правопорядка.</w:t>
            </w:r>
          </w:p>
          <w:p>
            <w:pPr>
              <w:pStyle w:val="Style19"/>
              <w:ind w:firstLine="879"/>
              <w:jc w:val="both"/>
              <w:rPr/>
            </w:pPr>
            <w:r>
              <w:rPr>
                <w:rFonts w:eastAsia="Times New Roman" w:cs="Times New Roman" w:ascii="Times New Roman" w:hAnsi="Times New Roman"/>
                <w:sz w:val="28"/>
                <w:szCs w:val="28"/>
                <w:lang w:eastAsia="zh-CN"/>
              </w:rPr>
              <w:t>В соответствии с планом работы Комиссии на 2023 год выполнены мероприятия, запланированные на отчетный период: рассмотрены профилактические вопросы, с определением поручений органам и учреждениям системы профилактики района; осуществлен мониторинг деятельности органов и учреждений системы профилактики, указанных в плане; проведены профилактические акции и семинары-совещани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этим, органами и учреждениями системы профилактики района, при координации их деятельности в профилактическом направлении со стороны Комиссии, выполнены мероприятия, указанные в комплексном плане </w:t>
            </w:r>
            <w:r>
              <w:rPr>
                <w:rFonts w:eastAsia="Andale Sans UI;Times New Roman" w:cs="Times New Roman" w:ascii="Times New Roman" w:hAnsi="Times New Roman"/>
                <w:kern w:val="2"/>
                <w:sz w:val="28"/>
                <w:szCs w:val="28"/>
                <w:lang w:eastAsia="ru-RU"/>
              </w:rPr>
              <w:t xml:space="preserve">мероприятий </w:t>
            </w:r>
            <w:r>
              <w:rPr>
                <w:rFonts w:eastAsia="Times New Roman" w:cs="Times New Roman" w:ascii="Times New Roman" w:hAnsi="Times New Roman"/>
                <w:sz w:val="28"/>
                <w:szCs w:val="28"/>
                <w:lang w:eastAsia="ru-RU"/>
              </w:rPr>
              <w:t>по профилактике семейного неблагополучия, гибели детей, правонарушений и преступлений среди несовершеннолетних на 2021-2023 годы</w:t>
            </w:r>
            <w:r>
              <w:rPr>
                <w:rFonts w:eastAsia="Andale Sans UI;Times New Roman" w:cs="Times New Roman" w:ascii="Times New Roman" w:hAnsi="Times New Roman"/>
                <w:kern w:val="2"/>
                <w:sz w:val="28"/>
                <w:szCs w:val="28"/>
                <w:lang w:eastAsia="ru-RU"/>
              </w:rPr>
              <w:t>, утвержденным постановлением Комиссии № 28 от 31.03.2021 год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деятельности органов и учреждений системы профилактики на основании применяемых критериев </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у всех субъектов системы профилактики района имеется проблема с подготовкой межведомственных комплексных программ социальной реабилитации семей, признанных находящимися в социально опасном положении, а также с проведением индивидуально-профилактической работы с несовершеннолетними. </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xml:space="preserve">Планы однотипные, формальные, не надлежащим образом оформлены, не предоставляются своевременно, что значительно усложняет задачу утверждения их на заседаниях Комиссии и не позволяет своевременно оказать семье либо несовершеннолетнему помощь, в которой они нуждаются на текущий момент. </w:t>
            </w:r>
          </w:p>
          <w:p>
            <w:pPr>
              <w:pStyle w:val="Style19"/>
              <w:ind w:firstLine="879"/>
              <w:jc w:val="both"/>
              <w:rPr/>
            </w:pPr>
            <w:r>
              <w:rPr>
                <w:rFonts w:cs="Times New Roman" w:ascii="Times New Roman" w:hAnsi="Times New Roman"/>
                <w:sz w:val="28"/>
                <w:szCs w:val="28"/>
              </w:rPr>
              <w:t>В связи с этим, специалистом, обслуживающим деятельность Комиссии и специалистом отделения профилактики безнадзорности ГАУ СО «Комплексный центр социального обслуживания населения Татищевского района» организовано и проведено 2 обучающих семинара с представителями органов и учреждений системы профилактики район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4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ыводы, сделанные по результатам проведенного анализа работы органов и учреждений системы профилактики в отчетный период (при возможности с АППГ)</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отчета о работе по профилактике безнадзорности и правонарушений несовершеннолетних на территории Татищевского района Саратовской области на заседании Комиссии 24.01.2024 года, работа системы профилактики района в целом признана удовлетворительно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я по принятию дополнительных мер, осуществлению мероприятий в области защиты прав несовершеннолетних, профилактики их безнадзорности и правонарушений</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аботы по профилактике безнадзорности и правонарушений несовершеннолетних, защиты их прав и законных интересов на территории Татищевского муниципального района необходимо уделить больше внимани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организации межведомственного обмена информацией о несовершеннолетних и семьях, имеющих ранние признаки социального неблагополучи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осуществлению на должном уровне координации деятельности всех органов и учреждений системы профилактик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осуществлению комплексного анализа причин и условий детского и семейного неблагополучия;</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координации индивидуальной профилактической работы с несовершеннолетними и семьями, находящимися в социально опасном положении;</w:t>
            </w:r>
          </w:p>
          <w:p>
            <w:pPr>
              <w:pStyle w:val="Style19"/>
              <w:ind w:firstLine="879"/>
              <w:jc w:val="both"/>
              <w:rPr>
                <w:rFonts w:ascii="Times New Roman" w:hAnsi="Times New Roman" w:cs="Times New Roman"/>
                <w:sz w:val="28"/>
                <w:szCs w:val="28"/>
              </w:rPr>
            </w:pPr>
            <w:r>
              <w:rPr>
                <w:rFonts w:cs="Times New Roman" w:ascii="Times New Roman" w:hAnsi="Times New Roman"/>
                <w:sz w:val="28"/>
                <w:szCs w:val="28"/>
              </w:rPr>
              <w:t>- организации занятости несовершеннолетних, склонных к правонарушающему поведени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анализа ситуации, сложившейся в муниципальном (городском) образовании, определите приоритетные направления деятельности органов и учреждений системы профилактики, в т.ч. комиссии, по профилактике безнадзорности и правонарушений несовершеннолетних, а также основные цели и задачи на следующий отчетный период</w:t>
            </w:r>
          </w:p>
        </w:tc>
        <w:tc>
          <w:tcPr>
            <w:tcW w:w="8474" w:type="dxa"/>
            <w:tcBorders>
              <w:top w:val="single" w:sz="4" w:space="0" w:color="000000"/>
              <w:left w:val="single" w:sz="4" w:space="0" w:color="000000"/>
              <w:bottom w:val="single" w:sz="4" w:space="0" w:color="000000"/>
              <w:right w:val="single" w:sz="4" w:space="0" w:color="000000"/>
            </w:tcBorders>
          </w:tcPr>
          <w:p>
            <w:pPr>
              <w:pStyle w:val="Style19"/>
              <w:ind w:firstLine="879"/>
              <w:jc w:val="both"/>
              <w:rPr>
                <w:rFonts w:ascii="Times New Roman" w:hAnsi="Times New Roman" w:eastAsia="SimSun;宋体" w:cs="Times New Roman"/>
                <w:kern w:val="2"/>
                <w:sz w:val="28"/>
                <w:szCs w:val="28"/>
                <w:lang w:eastAsia="ru-RU"/>
              </w:rPr>
            </w:pPr>
            <w:r>
              <w:rPr>
                <w:rFonts w:cs="Times New Roman" w:ascii="Times New Roman" w:hAnsi="Times New Roman"/>
                <w:sz w:val="28"/>
                <w:szCs w:val="28"/>
                <w:lang w:eastAsia="zh-CN" w:bidi="en-US"/>
              </w:rPr>
              <w:t xml:space="preserve">Учитывая все вышеперечисленное, в целях дальнейшей реализации </w:t>
            </w:r>
            <w:r>
              <w:rPr>
                <w:rFonts w:cs="Times New Roman" w:ascii="Times New Roman" w:hAnsi="Times New Roman"/>
                <w:sz w:val="28"/>
                <w:szCs w:val="28"/>
                <w:lang w:eastAsia="zh-CN"/>
              </w:rPr>
              <w:t>Федерального закона от 24.06.1999 № 120-ФЗ «Об основах системы профилактики безнадзорности и правонарушений несовершеннолетних», на основании комплексного анализа складывающейся ситуации на территории Татищевского муниципального района Саратовской области в сфере профилактики безнадзорности правонарушений несовершеннолетних, в 2023 году Комиссия планирует уделить пристальное внимание координации предупредительно-профилактической деятельности всех органов и учреждений системы профилактики района, усилив просветительскую работу с родителями по недопущению семейного неблагополучия, а также уделять внимание анализу условий и причин, способствующих совершению преступлений и правонарушений как со стороны несовершеннолетних, так и в отношении них.</w:t>
            </w:r>
          </w:p>
          <w:p>
            <w:pPr>
              <w:pStyle w:val="Style19"/>
              <w:ind w:firstLine="879"/>
              <w:jc w:val="both"/>
              <w:rPr>
                <w:rFonts w:ascii="Times New Roman" w:hAnsi="Times New Roman" w:cs="Times New Roman"/>
                <w:sz w:val="28"/>
                <w:szCs w:val="28"/>
                <w:lang w:eastAsia="zh-CN" w:bidi="en-US"/>
              </w:rPr>
            </w:pPr>
            <w:r>
              <w:rPr>
                <w:rFonts w:cs="Times New Roman" w:ascii="Times New Roman" w:hAnsi="Times New Roman"/>
                <w:sz w:val="28"/>
                <w:szCs w:val="28"/>
                <w:lang w:eastAsia="zh-CN"/>
              </w:rPr>
              <w:t>Планом работы Комиссии на 2024 год определено следующее:</w:t>
            </w:r>
          </w:p>
          <w:p>
            <w:pPr>
              <w:pStyle w:val="Style19"/>
              <w:ind w:firstLine="879"/>
              <w:jc w:val="both"/>
              <w:rPr/>
            </w:pPr>
            <w:r>
              <w:rPr>
                <w:rFonts w:cs="Times New Roman" w:ascii="Times New Roman" w:hAnsi="Times New Roman"/>
                <w:b/>
                <w:bCs/>
                <w:i/>
                <w:iCs/>
                <w:sz w:val="28"/>
                <w:szCs w:val="28"/>
                <w:lang w:eastAsia="zh-CN"/>
              </w:rPr>
              <w:t>Цель:</w:t>
            </w:r>
            <w:r>
              <w:rPr>
                <w:rFonts w:cs="Times New Roman" w:ascii="Times New Roman" w:hAnsi="Times New Roman"/>
                <w:sz w:val="28"/>
                <w:szCs w:val="28"/>
                <w:lang w:eastAsia="zh-CN"/>
              </w:rPr>
              <w:t xml:space="preserve"> повышение эффективности функционирования системы профилактики безнадзорности и правонарушений, защиты прав и законных интересов несовершеннолетних. </w:t>
            </w:r>
          </w:p>
          <w:p>
            <w:pPr>
              <w:pStyle w:val="Style19"/>
              <w:ind w:firstLine="879"/>
              <w:jc w:val="both"/>
              <w:rPr/>
            </w:pPr>
            <w:r>
              <w:rPr>
                <w:rFonts w:cs="Times New Roman" w:ascii="Times New Roman" w:hAnsi="Times New Roman"/>
                <w:b/>
                <w:bCs/>
                <w:i/>
                <w:iCs/>
                <w:sz w:val="28"/>
                <w:szCs w:val="28"/>
                <w:lang w:eastAsia="zh-CN"/>
              </w:rPr>
              <w:t>Задачи:</w:t>
            </w:r>
            <w:r>
              <w:rPr>
                <w:rFonts w:cs="Times New Roman" w:ascii="Times New Roman" w:hAnsi="Times New Roman"/>
                <w:sz w:val="28"/>
                <w:szCs w:val="28"/>
                <w:lang w:eastAsia="zh-CN"/>
              </w:rPr>
              <w:t xml:space="preserve"> - </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ординация деятельности органов и учреждений муниципальной системы профилактики безнадзорности и правонарушений несовершеннолетних;</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щита и восстановление прав и охраняемых законом интересов несовершеннолетних во всех сферах жизнедеятельности и содействие несовершеннолетним в реализации их прав;</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ение, анализ и устранение причин и условий, способствующих беспризорности, безнадзорности и правонарушениям и антиобщественным действиям несовершеннолетних;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филактика алкоголизма, наркомании, токсикомании, табакокурения и употребления других одурманивающих веществ среди несовершеннолетних;</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ятие мер по обеспечению защиты несовершеннолетних от физического, психического, сексуального, психологического и иных форм насилия, а также от вовлечения в различные виды антиобщественного поведения;</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профилактических мероприятий, направленных на снижение уровня безнадзорности, беспризорности и правонарушений несовершеннолетних;</w:t>
            </w:r>
          </w:p>
          <w:p>
            <w:pPr>
              <w:pStyle w:val="Style19"/>
              <w:ind w:firstLine="87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 социально-реабилитационной работы с детьми из категории социально опасных и неблагополучными семьями;</w:t>
            </w:r>
          </w:p>
          <w:p>
            <w:pPr>
              <w:pStyle w:val="Style19"/>
              <w:ind w:firstLine="879"/>
              <w:jc w:val="both"/>
              <w:rPr>
                <w:rFonts w:ascii="Times New Roman" w:hAnsi="Times New Roman" w:cs="Times New Roman"/>
                <w:b/>
                <w:b/>
                <w:sz w:val="28"/>
                <w:szCs w:val="28"/>
              </w:rPr>
            </w:pPr>
            <w:r>
              <w:rPr>
                <w:rFonts w:cs="Times New Roman" w:ascii="Times New Roman" w:hAnsi="Times New Roman"/>
                <w:sz w:val="28"/>
                <w:szCs w:val="28"/>
                <w:lang w:eastAsia="zh-CN" w:bidi="en-US"/>
              </w:rPr>
              <w:t>*Организация деятельности по правовому просвещению несовершеннолетних.</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18">
    <w:name w:val="c18"/>
    <w:basedOn w:val="Style13"/>
    <w:qFormat/>
    <w:rPr/>
  </w:style>
  <w:style w:type="character" w:styleId="Emphasis">
    <w:name w:val="Emphasis"/>
    <w:qFormat/>
    <w:rPr>
      <w:i/>
      <w:iCs/>
    </w:rPr>
  </w:style>
  <w:style w:type="character" w:styleId="Style17">
    <w:name w:val="Основной текст Знак"/>
    <w:basedOn w:val="Style13"/>
    <w:qFormat/>
    <w:rPr/>
  </w:style>
  <w:style w:type="character" w:styleId="2">
    <w:name w:val="Основной текст 2 Знак"/>
    <w:basedOn w:val="Style13"/>
    <w:qFormat/>
    <w:rPr/>
  </w:style>
  <w:style w:type="character" w:styleId="Markedcontent">
    <w:name w:val="markedcontent"/>
    <w:qFormat/>
    <w:rPr/>
  </w:style>
  <w:style w:type="character" w:styleId="4">
    <w:name w:val="Заголовок 4 Знак"/>
    <w:basedOn w:val="Style13"/>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2;&#1099;&#1074;&#1089;&#1077;&#1088;&#1072;&#1074;&#1085;&#1086;&#1089;&#1082;&#1072;&#1078;&#1077;&#1084;&#1089;&#1087;&#1072;&#1089;&#1080;&#1073;&#1086;" TargetMode="External"/><Relationship Id="rId3" Type="http://schemas.openxmlformats.org/officeDocument/2006/relationships/hyperlink" Target="https://vk.com/feed?section=search&amp;q=%23&#1085;&#1072;&#1089;&#1083;&#1077;&#1076;&#1085;&#1080;&#1082;&#1080;&#1055;&#1086;&#1073;&#1077;&#1076;&#10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36:00Z</dcterms:created>
  <dc:creator>Савина Елена Юрьевна</dc:creator>
  <dc:description/>
  <cp:keywords/>
  <dc:language>en-US</dc:language>
  <cp:lastModifiedBy>KorotkovaLA</cp:lastModifiedBy>
  <cp:lastPrinted>2024-01-25T09:18:00Z</cp:lastPrinted>
  <dcterms:modified xsi:type="dcterms:W3CDTF">2024-04-24T07:47:00Z</dcterms:modified>
  <cp:revision>4</cp:revision>
  <dc:subject/>
  <dc:title/>
</cp:coreProperties>
</file>