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учреждения системы профилактики безнадзорности и правонарушений несовершеннолетних, осуществляющих свою деятельность на территории Татищевского муниципального района Саратовской обла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127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стать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Федерального закона от 24.06.1999 № 120-ФЗ</w:t>
            </w:r>
          </w:p>
        </w:tc>
      </w:tr>
      <w:tr>
        <w:trPr>
          <w:trHeight w:val="2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ссия по делам несовершеннолетних и защите их прав при администрации Татищевского муниципального района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170, Саратовская область, Татищевский район, р.п.Татищево, ул.Советская, д.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dn-tat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-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Управление социальной поддержки населения Татищев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70,Саратовская область, Татищевский район, р.п.Татищ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, д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25tatish@saratov.gov.ru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5-58) 4-29-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5-58) 4-14-44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«КЦСОН Татищев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70, Саратовская область, Татищевский район, р.п.Татищево, ул.Крупской, д. 1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son-tat@yandex.ru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(845-58) 4-1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(845-58) 4-25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атищевского муниципального района Саратовской области и подведомственные  муниципальные 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170, Саратовская область, Татищевский район, р.п.Татищево, ул.Советская, д.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tatmr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45-58)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еки и попечительства отдела опеки и попечительства, социальной работы и защиты прав детей управления труда и социальной политики администрации Татищевского муниципального района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170, Саратовская область, Татищевский район, р.п.Татищево, ул.Советская, д.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katat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58) 4-29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Татищевская районная боль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70, Саратовская область, Татищевский район, .п.Татищево, ул.Мичурина,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tat_crb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58) 4-19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ентр занятости населения по Татищевскому району ГКУ СО «ЦЗН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70, Саратовская область, Татищевский район, р.п. Татищево, ул. Крупской, д.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tatczn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(84558) 4‒29‒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en-US"/>
              </w:rPr>
              <w:t>(845-58) 4-19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</w:t>
            </w:r>
          </w:p>
        </w:tc>
      </w:tr>
      <w:tr>
        <w:trPr>
          <w:trHeight w:val="1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Татище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70, Саратовская область, р.п. Татищево, ул.Чапаева, д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4558) 4-1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558) 4-14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МВД России по Татище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70, Саратовская область, р.п. Татищево, ул.Чапаева, д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4558) 4-1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4558) 4-14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Татищевскому району ФКУ УИИ УФСИН России по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2170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бласть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атищев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айон,  р.п. Татищево, ул. Советская, д. 2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40" w:after="0"/>
              <w:rPr/>
            </w:pPr>
            <w:r>
              <w:rPr/>
              <w:t>(84558) 4-2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общественных отношений администрации Татищевского муниципального района Саратовской област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муниципальные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170, Саратовская область, Татищевский район, р.п.Татищево, ул.Советская, д.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tatmr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58) 4-10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58) 4-23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туризма администрации Татищевского муниципального района Саратовской области и подведомственные муниципальные учреждения физ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170, Саратовская область, Татищевский район, р.п.Татищево, ул.Советская, д.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chevo.sport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58) 4-22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тделение Общероссийского общественно – государственного движения детей и молодежи «Движение Первых» Саратовской области в Татищевском муниципальн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Татищевский район, р.п. Татищево, ул. Советская, д. 13, каб. 51</w:t>
            </w:r>
          </w:p>
          <w:p>
            <w:pPr>
              <w:pStyle w:val="Normal"/>
              <w:shd w:fill="FFFFFF" w:val="clear"/>
              <w:spacing w:lineRule="atLeast" w:line="253" w:before="0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58) 4-2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ddressstreet">
    <w:name w:val="address_stre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4558429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1:00Z</dcterms:created>
  <dc:creator>KorotkovaLA</dc:creator>
  <dc:description/>
  <dc:language>en-US</dc:language>
  <cp:lastModifiedBy>KorotkovaLA</cp:lastModifiedBy>
  <dcterms:modified xsi:type="dcterms:W3CDTF">2024-04-24T14:13:00Z</dcterms:modified>
  <cp:revision>3</cp:revision>
  <dc:subject/>
  <dc:title/>
</cp:coreProperties>
</file>