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С ПУШКИНСКОЙ КАР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21 года у молодежи России есть возможность бесплатно посетить культурные мероприятия по всей стране. Все благодаря «Пушкинской карте». Получить ее могут все молодые люди в возрасте от 14 до 22 лет, вне зависимости от места проживания и финансового стат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ая программа – отличная возможность для культурных эксперимен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сероссийском проекте «Пушкинская карта» участвуют 23 учреждения культуры Саратовской области. </w:t>
      </w:r>
      <w:r>
        <w:rPr>
          <w:rFonts w:cs="Georgia" w:ascii="Georgia" w:hAnsi="Georgia"/>
          <w:sz w:val="27"/>
          <w:szCs w:val="27"/>
          <w:shd w:fill="FFFFFF" w:val="clear"/>
        </w:rPr>
        <w:t>На сегодняшний день в регионе представлено более 100 вариантов мероприятий – концерты, спектакли, выставки и т.д.</w:t>
      </w:r>
      <w:r>
        <w:rPr>
          <w:rStyle w:val="Appleconvertedspace"/>
          <w:rFonts w:cs="Georgia" w:ascii="Georgia" w:hAnsi="Georgia"/>
          <w:sz w:val="27"/>
          <w:szCs w:val="27"/>
          <w:shd w:fill="FFFFFF" w:val="clear"/>
        </w:rPr>
        <w:t>  Предлагаем вниманию владельцев «Пушкинских карт» анонс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«Крошка Енот и тот, кто сидит в пру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ий театр кукол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балетов «Шопениана и Кармен-сю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сцена Саратовского театра оперы и ба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«Последни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ий академический театр юного зрителя им. Ю.П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традиционной китайской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государственная консерватория имени Л. В. Соб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ля детей «Лаборатория новейших теч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ий государственный художественный музей им. А. Н. Рад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экспозиции «Шедевры коллекции Радищевского муз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художественный музей им. А. Н. Рад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«Кентервильское приви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студия им. О.П. Табакова при ТЮЗе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«Женит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драмы для детей и молодежи «Вер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«Здравствуй, Ва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драмы для детей и молодежи «Вер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«Крот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академический театр драмы им. И.А. Сл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шоу «МультиЗав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., г. Саратов, Соборная пл., 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группы ЛЮБЭ.</w:t>
      </w:r>
    </w:p>
    <w:p>
      <w:pPr>
        <w:pStyle w:val="Normal"/>
        <w:rPr/>
      </w:pPr>
      <w:r>
        <w:rPr>
          <w:sz w:val="28"/>
          <w:szCs w:val="28"/>
        </w:rPr>
        <w:t>Цирк им. Братьев Никит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0:00Z</dcterms:created>
  <dc:creator>BakeevaNA</dc:creator>
  <dc:description/>
  <cp:keywords/>
  <dc:language>en-US</dc:language>
  <cp:lastModifiedBy>PC005</cp:lastModifiedBy>
  <cp:lastPrinted>2022-04-07T18:05:00Z</cp:lastPrinted>
  <dcterms:modified xsi:type="dcterms:W3CDTF">2022-04-07T16:52:00Z</dcterms:modified>
  <cp:revision>8</cp:revision>
  <dc:subject/>
  <dc:title/>
</cp:coreProperties>
</file>