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февраля 2025 г. по 28 февра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анюня: новогодние приклю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02765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Новый год для Манюни, Наринэ и Каринэ может пойти не по плану: синоптики обещают аномально теплую зиму, а это значит, что приход Деда Мороза оказывается под угрозой! Их семьи экстренно принимают решение — отправиться в горы. Полная приключений дорога приводит героев в заветный дом, который становится разочарованием: грязь, сырость, сломанная мебель, а главное — непрошенные гости. Удастся ли им подружиться, найти праздничное настроение и встретить Новый год по-настоящему волшебно?</w:t>
            </w:r>
          </w:p>
        </w:tc>
      </w:tr>
      <w:tr>
        <w:trPr>
          <w:trHeight w:val="3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1795" cy="237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2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Я-  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569085" cy="224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емья Ковалевых переживает не лучшие времена. Папа Александр, в прошлом капитан местного хоккейного клуба «Тайга», так и не может восстановиться после серьезной травмы. Маме приходится справляться с вынужденной ролью главы семьи. Дочь Лиза в разгаре кризиса переходного возраста, а у младшего сына Жени нет друзей — ни во дворе, ни в школе. И когда он приносит в дом крошечного медвежонка, отбившегося на окраине города от медведицы, — их мир, кажется, вовсе начинает трещать по швам. Но возможно именно мишка — последний шанс Ковалевых сохранить семью.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Дорога на Бер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807210" cy="330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повести Эммануила Казакевича «Двое в степи» и военных дневников Константина Симон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 1942 года. 20-летний офицер связи Огарков получает задание: доставить особо важное поручение. По неопытности юный лейтенант проваливает его и по законам военного времени приговаривается к расстрелу. До окончательного вынесения приговора Огаркова отдают под надзор прямолинейного солдата Джурабаева. Но неожиданная атака немцев вынуждает обоих с боями выбираться из окружения. Так с каждым днем их вражда постепенно перерастает в дружбу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дикий д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812925" cy="2600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емиклассник Саша Меньшиков заканчивает учебный год в новой школе и живёт со своей тётей Ниной в маленьком живописном городке. Мама Саши, известный учёный, на время своей очередной экспедиции привезла его сюда из Москвы. С одноклассниками у Саши не заладилось, после школы он часто в одиночестве гуляет на природе. Однажды в лесу Саша находит маленького лисёнка, попавшего в капкан. Узнав, что за лисёнком охотятся браконьеры, мальчик прячет его в землянке в глубине леса и начинае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любимый 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977390" cy="2969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учший друг Саши — конь Джонатан. Только он может разделить с 13-летней девочкой ее радости, потери и надежды. Сашу не понимают одноклассники, а мама считает, что строптивый конь, напоминающий девочке об отце, является обузой для семьи. И только бабушка готова поддержать Сашу в стремлении сохранить лошадь. Для этого юной спортсменке и Джонатану предстоит пройти долгий путь, ведущий к большим победам и новым открытиям.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2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Хоккейные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719580" cy="258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, тренер детской хоккейной команды "Суровые тигры" небольшого провинциального городка, всего себя отдаёт воспитанникам. Размерную жизнь героя нарушает известие о том, что единственный в городе ледовый дворец собираются снести и построить торговый центр. Андрею дают шанс «побороться» за Ледовый дворец, приняв участие во взрослом любительском турнире по хоккею. Теперь у Андрея есть всего несколько месяцев для того, чтобы собрать свою команду любителей хоккея и подготовить её к важнейшему турниру. Отцы маленьких хоккеистов, узнав о наборе в команду, решают сами выйти на лед и побороться за будущее своих детей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февраля 2025 г. по 28 февра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анюня: новогодние приклю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02765" cy="2704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Новый год для Манюни, Наринэ и Каринэ может пойти не по плану: синоптики обещают аномально теплую зиму, а это значит, что приход Деда Мороза оказывается под угрозой! Их семьи экстренно принимают решение — отправиться в горы. Полная приключений дорога приводит героев в заветный дом, который становится разочарованием: грязь, сырость, сломанная мебель, а главное — непрошенные гости. Удастся ли им подружиться, найти праздничное настроение и встретить Новый год по-настоящему волшебно?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2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1795" cy="2374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2.25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любимый 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977390" cy="29698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учший друг Саши — конь Джонатан. Только он может разделить с 13-летней девочкой ее радости, потери и надежды. Сашу не понимают одноклассники, а мама считает, что строптивый конь, напоминающий девочке об отце, является обузой для семьи. И только бабушка готова поддержать Сашу в стремлении сохранить лошадь. Для этого юной спортсменке и Джонатану предстоит пройти долгий путь, ведущий к большим победам и новым открытия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февраля 2025 г. по 28 февра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любимый чемп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977390" cy="2969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учший друг Саши — конь Джонатан. Только он может разделить с 13-летней девочкой ее радости, потери и надежды. Сашу не понимают одноклассники, а мама считает, что строптивый конь, напоминающий девочке об отце, является обузой для семьи. И только бабушка готова поддержать Сашу в стремлении сохранить лошадь. Для этого юной спортсменке и Джонатану предстоит пройти долгий путь, ведущий к большим победам и новым открытиям.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Летучий кора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927860" cy="2750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арь собирается выдать свою дочь Забаву за красавца Поля, единственного наследника богача Полкана. Вот только царевна хочет выйти замуж по любви. Её неожиданное знакомство с простым, но честным и обаятельным матросом Иваном вносит смуту в планы хитреца Поля заполучить корону. И если в руках злодея тёмная магия и богатство, то на стороне Ивана — волшебные существа, любовь и мечта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ый фильм «Манюня: новогодние приключ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02765" cy="2704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Новый год для Манюни, Наринэ и Каринэ может пойти не по плану: синоптики обещают аномально теплую зиму, а это значит, что приход Деда Мороза оказывается под угрозой! Их семьи экстренно принимают решение — отправиться в горы. Полная приключений дорога приводит героев в заветный дом, который становится разочарованием: грязь, сырость, сломанная мебель, а главное — непрошенные гости. Удастся ли им подружиться, найти праздничное настроение и встретить Новый год по-настоящему волшебно?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5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Марина</dc:creator>
  <dc:description/>
  <cp:keywords/>
  <dc:language>en-US</dc:language>
  <cp:lastModifiedBy>АРТЕМ</cp:lastModifiedBy>
  <cp:lastPrinted>2024-02-26T14:23:00Z</cp:lastPrinted>
  <dcterms:modified xsi:type="dcterms:W3CDTF">2025-01-21T11:07:00Z</dcterms:modified>
  <cp:revision>105</cp:revision>
  <dc:subject/>
  <dc:title/>
</cp:coreProperties>
</file>