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атищевском центральном доме культуры состоится показ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января 2025 г. по 31 января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асилиса и хранители врем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661795" cy="237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02122"/>
                <w:sz w:val="24"/>
                <w:szCs w:val="24"/>
                <w:shd w:fill="FFFFFF" w:val="clear"/>
              </w:rPr>
              <w:t>За разные провинности Хранители времени лишили магии и сослали на Землю волшебника. Там он обретает внучку Василису, которая от природы наделена волшебными способностями. Они знакомятся с блогером Дашей, которая живёт вниманием и любовью своих поклонников в социальных сетях: чем больше их армия, чем больше их лайков, тем моложе и красивее она становится, но ей этого мало и она хочет овладеть волшебной силой Василисы, чтобы обрести вечную молодость жизни</w:t>
            </w:r>
          </w:p>
        </w:tc>
      </w:tr>
      <w:tr>
        <w:trPr>
          <w:trHeight w:val="3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Опасные канику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06600" cy="1501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, в которой десятилетние дети – девочка, живущая в Крыму, и мальчик, приехавший на отдых из Москвы, - помогают полиции раскрыть преступ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Мой дикий д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12925" cy="2600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емиклассник Саша Меньшиков заканчивает учебный год в новой школе и живёт со своей тётей Ниной в маленьком живописном городке. Мама Саши, известный учёный, на время своей очередной экспедиции привезла его сюда из Москвы. С одноклассниками у Саши не заладилось, после школы он часто в одиночестве гуляет на природе. Однажды в лесу Саша находит маленького лисёнка, попавшего в капкан. Узнав, что за лисёнком охотятся браконьеры, мальчик прячет его в землянке в глубине леса и начинает выхаживать. С этого начинается трогательная и полная приключений история о дружбе, ответственности и справедливости.</w:t>
            </w:r>
          </w:p>
        </w:tc>
      </w:tr>
      <w:tr>
        <w:trPr>
          <w:trHeight w:val="2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Я – медвед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9085" cy="2246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емья Ковалевых переживает не лучшие времена. Папа Александр, в прошлом капитан местного хоккейного клуба «Тайга», так и не может восстановиться после серьезной травмы. Маме приходится справляться с вынужденной ролью главы семьи. Дочь Лиза в разгаре кризиса переходного возраста, а у младшего сына Жени нет друзей — ни во дворе, ни в школе. И когда он приносит в дом крошечного медвежонка, отбившегося на окраине города от медведицы, — их мир, кажется, вовсе начинает трещать по швам. Но возможно именно мишка — последний шанс Ковалевых сохранить семью.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Хоккейные пап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9580" cy="2581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ей, тренер детской хоккейной команды "Суровые тигры" небольшого провинциального городка, всего себя отдаёт воспитанникам. Размерную жизнь героя нарушает известие о том, что единственный в городе ледовый дворец собираются снести и построить торговый центр. Андрею дают шанс «побороться» за Ледовый дворец, приняв участие во взрослом любительском турнире по хоккею. Теперь у Андрея есть всего несколько месяцев для того, чтобы собрать свою команду любителей хоккея и подготовить её к важнейшему турниру. Отцы маленьких хоккеистов, узнав о наборе в команду, решают сами выйти на лед и побороться за будущее своих детей...</w:t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1.25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Опасные канику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06600" cy="1501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, в которой десятилетние дети – девочка, живущая в Крыму, и мальчик, приехавший на отдых из Москвы, - помогают полиции раскрыть преступ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1.25 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4.01.25 19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Летучий кораб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27860" cy="2750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Царь собирается выдать свою дочь Забаву за красавца Поля, единственного наследника богача Полкана. Вот только царевна хочет выйти замуж по любви. Её неожиданное знакомство с простым, но честным и обаятельным матросом Иваном вносит смуту в планы хитреца Поля заполучить корону. И если в руках злодея тёмная магия и богатство, то на стороне Ивана — волшебные существа, любовь и меч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асилиса и хранители врем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661795" cy="2374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02122"/>
                <w:sz w:val="24"/>
                <w:szCs w:val="24"/>
                <w:shd w:fill="FFFFFF" w:val="clear"/>
              </w:rPr>
              <w:t>За разные провинности Хранители времени лишили магии и сослали на Землю волшебника. Там он обретает внучку Василису, которая от природы наделена волшебными способностями. Они знакомятся с блогером Дашей, которая живёт вниманием и любовью своих поклонников в социальных сетях: чем больше их армия, чем больше их лайков, тем моложе и красивее она становится, но ей этого мало и она хочет овладеть волшебной силой Василисы, чтобы обрести вечную молодость жизн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язовском сельском доме культуры состоится показ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января 2025 г. по 31 января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1.25 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Я – медвед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9085" cy="2246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Семья Ковалевых переживает не лучшие времена. Папа Александр, в прошлом капитан местного хоккейного клуба «Тайга», так и не может восстановиться после серьезной травмы. Маме приходится справляться с вынужденной ролью главы семьи. Дочь Лиза в разгаре кризиса переходного возраста, а у младшего сына Жени нет друзей — ни во дворе, ни в школе. И когда он приносит в дом крошечного медвежонка, отбившегося на окраине города от медведицы, — их мир, кажется, вовсе начинает трещать по швам. Но возможно именно мишка — последний шанс Ковалевых сохранить семью.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асилиса и хранители врем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661795" cy="2374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  <w:color w:val="202122"/>
                <w:shd w:fill="FFFFFF" w:val="clear"/>
              </w:rPr>
              <w:t>За разные провинности Хранители времени лишили магии и сослали на Землю волшебника. Там он обретает внучку Василису, которая от природы наделена волшебными способностями. Они знакомятся с блогером Дашей, которая живёт вниманием и любовью своих поклонников в социальных сетях: чем больше их армия, чем больше их лайков, тем моложе и красивее она становится, но ей этого мало и она хочет овладеть волшебной силой Василисы, чтобы обрести вечную молодость жизни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1.25 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Мой дикий д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12925" cy="2600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Семиклассник Саша Меньшиков заканчивает учебный год в новой школе и живёт со своей тётей Ниной в маленьком живописном городке. Мама Саши, известный учёный, на время своей очередной экспедиции привезла его сюда из Москвы. С одноклассниками у Саши не заладилось, после школы он часто в одиночестве гуляет на природе. Однажды в лесу Саша находит маленького лисёнка, попавшего в капкан. Узнав, что за лисёнком охотятся браконьеры, мальчик прячет его в землянке в глубине леса и начинает выхаживать. С этого начинается трогательная и полная приключений история о дружбе, ответственности и справедливости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Хоккейные пап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9580" cy="2581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ей, тренер детской хоккейной команды "Суровые тигры" небольшого провинциального городка, всего себя отдаёт воспитанникам. Размерную жизнь героя нарушает известие о том, что единственный в городе ледовый дворец собираются снести и построить торговый центр. Андрею дают шанс «побороться» за Ледовый дворец, приняв участие во взрослом любительском турнире по хоккею. Теперь у Андрея есть всего несколько месяцев для того, чтобы собрать свою команду любителей хоккея и подготовить её к важнейшему турниру. Отцы маленьких хоккеистов, узнав о наборе в команду, решают сами выйти на лед и побороться за будущее своих детей...</w:t>
            </w:r>
          </w:p>
          <w:p>
            <w:pPr>
              <w:pStyle w:val="Style17"/>
              <w:shd w:fill="FFFFFF" w:val="clear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рамышском сельском клубе состоится показ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января 2025 г. по 31 января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1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1.2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Я – медвед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9085" cy="22466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емья Ковалевых переживает не лучшие времена. Папа Александр, в прошлом капитан местного хоккейного клуба «Тайга», так и не может восстановиться после серьезной травмы. Маме приходится справляться с вынужденной ролью главы семьи. Дочь Лиза в разгаре кризиса переходного возраста, а у младшего сына Жени нет друзей — ни во дворе, ни в школе. И когда он приносит в дом крошечного медвежонка, отбившегося на окраине города от медведицы, — их мир, кажется, вовсе начинает трещать по швам. Но возможно именно мишка — последний шанс Ковалевых сохранить семью.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1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Мой дикий д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12925" cy="2600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емиклассник Саша Меньшиков заканчивает учебный год в новой школе и живёт со своей тётей Ниной в маленьком живописном городке. Мама Саши, известный учёный, на время своей очередной экспедиции привезла его сюда из Москвы. С одноклассниками у Саши не заладилось, после школы он часто в одиночестве гуляет на природе. Однажды в лесу Саша находит маленького лисёнка, попавшего в капкан. Узнав, что за лисёнком охотятся браконьеры, мальчик прячет его в землянке в глубине леса и начинает выхаживать. С этого начинается трогательная и полная приключений история о дружбе, ответственности и справедливости.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1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Хоккейные пап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9580" cy="2581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ей, тренер детской хоккейной команды "Суровые тигры" небольшого провинциального городка, всего себя отдаёт воспитанникам. Размерную жизнь героя нарушает известие о том, что единственный в городе ледовый дворец собираются снести и построить торговый центр. Андрею дают шанс «побороться» за Ледовый дворец, приняв участие во взрослом любительском турнире по хоккею. Теперь у Андрея есть всего несколько месяцев для того, чтобы собрать свою команду любителей хоккея и подготовить её к важнейшему турниру. Отцы маленьких хоккеистов, узнав о наборе в команду, решают сами выйти на лед и побороться за будущее своих детей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1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пликационный фильм «Большое путешествие. Вокруг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28470" cy="26015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hd w:fill="FFFFFF" w:val="clear"/>
              </w:rPr>
              <w:t>После целых двух больших приключений медведь Мик-Мик мечтает о спокойствии и тихой размеренной жизни в кругу семьи и своих пчел. Но его мечтам не суждено сбыться. Долгожданное пополнение вновь подкидывает ему проблем — непутевый аист приносит не того ребенка… снова. Чтобы исправить ситуацию, Мик-Мику предстоит отправиться в новое путешествие. Правда, на этот раз все будет не так уж просто.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Василиса и хранители врем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000250" cy="2857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02122"/>
                <w:sz w:val="24"/>
                <w:szCs w:val="24"/>
                <w:shd w:fill="FFFFFF" w:val="clear"/>
              </w:rPr>
              <w:t>За разные провинности Хранители времени лишили магии и сослали на Землю волшебника. Там он обретает внучку Василису, которая от природы наделена волшебными способностями. Они знакомятся с блогером Дашей, которая живёт вниманием и любовью своих поклонников в социальных сетях: чем больше их армия, чем больше их лайков, тем моложе и красивее она становится, но ей этого мало и она хочет овладеть волшебной силой Василисы, чтобы обрести вечную молодость жизни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ut2visible">
    <w:name w:val="cut2__visible"/>
    <w:basedOn w:val="Style13"/>
    <w:qFormat/>
    <w:rPr/>
  </w:style>
  <w:style w:type="character" w:styleId="Cut2invisible">
    <w:name w:val="cut2__invisi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Yzlgbd">
    <w:name w:val="yzlgb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3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image" Target="media/image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8:00Z</dcterms:created>
  <dc:creator>Марина</dc:creator>
  <dc:description/>
  <cp:keywords/>
  <dc:language>en-US</dc:language>
  <cp:lastModifiedBy>АРТЕМ</cp:lastModifiedBy>
  <cp:lastPrinted>2024-02-26T14:23:00Z</cp:lastPrinted>
  <dcterms:modified xsi:type="dcterms:W3CDTF">2024-12-11T13:10:00Z</dcterms:modified>
  <cp:revision>87</cp:revision>
  <dc:subject/>
  <dc:title/>
</cp:coreProperties>
</file>