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7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7"/>
        <w:jc w:val="both"/>
        <w:rPr>
          <w:sz w:val="28"/>
          <w:szCs w:val="28"/>
        </w:rPr>
      </w:pPr>
      <w:r>
        <w:rPr>
          <w:sz w:val="28"/>
          <w:szCs w:val="28"/>
        </w:rPr>
        <w:t>С 1 октября 2023 г. вводится обязательная маркировка очистителей воздуха, ортопедической обуви и кресел-колясок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7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7"/>
        <w:jc w:val="both"/>
        <w:rPr>
          <w:sz w:val="28"/>
          <w:szCs w:val="28"/>
        </w:rPr>
      </w:pPr>
      <w:r>
        <w:rPr>
          <w:sz w:val="28"/>
          <w:szCs w:val="28"/>
        </w:rPr>
        <w:t>С 1 октября 2023 г. на территории России вступают в силу требования об обязательной маркировке средствами идентификации обеззараживателей – очистителей воздуха, обуви ортопедической и вкладных корригирующих элементов для ортопедической обуви, а также кресел-колясок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7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постановления Правительства РФ: от 31 мая 2023 г. № 894 «Об утверждении Правил маркировки отдельных видов медицинских изделий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отдельных видов медицинских изделий»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7"/>
        <w:jc w:val="both"/>
        <w:rPr>
          <w:sz w:val="28"/>
          <w:szCs w:val="28"/>
        </w:rPr>
      </w:pPr>
      <w:r>
        <w:rPr>
          <w:sz w:val="28"/>
          <w:szCs w:val="28"/>
        </w:rPr>
        <w:t>от 31 мая 2023 г. № 885 «Об утверждении Правил маркировки кресел-колясок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кресел-колясок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7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оизводителям и импортерам необходимо зарегистрироваться в информационной системе маркировки ООО «Оператор-ЦРПТ» до 1 сентября 2023 г., нанести средства идентификации на вводимую в оборот продукцию и передать соответствующие требования в информационную систему маркировки до 1 октября 2023 г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7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69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80" w:right="1121" w:gutter="0" w:header="0" w:top="5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20:20Z</dcterms:created>
  <dc:creator/>
  <dc:description/>
  <dc:language>en-US</dc:language>
  <cp:lastModifiedBy/>
  <cp:lastPrinted>1995-11-21T17:41:00Z</cp:lastPrinted>
  <dcterms:modified xsi:type="dcterms:W3CDTF">2023-08-22T11:37:08Z</dcterms:modified>
  <cp:revision>44</cp:revision>
  <dc:subject/>
  <dc:title/>
</cp:coreProperties>
</file>