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я об общественных ответственных за организацию торгового обслуживания жителей населенных пунктов, в которых отсутствуют стационарные торговые объекты на территории Татищевск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58"/>
        <w:gridCol w:w="1911"/>
        <w:gridCol w:w="2289"/>
        <w:gridCol w:w="4019"/>
        <w:gridCol w:w="3758"/>
      </w:tblGrid>
      <w:tr>
        <w:trPr>
          <w:tblHeader w:val="true"/>
          <w:trHeight w:val="94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№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Категория населенного пункт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именование населенного пункт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именование МО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бщественный ответственный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auto"/>
              </w:rPr>
              <w:t>Контактный телефон</w:t>
            </w:r>
          </w:p>
        </w:tc>
      </w:tr>
      <w:tr>
        <w:trPr>
          <w:trHeight w:val="94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баре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Вязовское 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ячев Андрей Владимир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8-917-211-44-3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ныкае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Вяз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 w:val="false"/>
                <w:bCs w:val="false"/>
              </w:rPr>
              <w:t>Карпов Александр Михайл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 960 353 20 5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гаре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яз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огинова Антонина Алексее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-904-241-02-45</w:t>
            </w:r>
          </w:p>
        </w:tc>
      </w:tr>
      <w:tr>
        <w:trPr>
          <w:trHeight w:val="94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ядко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долг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Гамзатов </w:t>
            </w:r>
            <w:r>
              <w:rPr>
                <w:rFonts w:cs="Times New Roman"/>
                <w:sz w:val="24"/>
                <w:szCs w:val="24"/>
                <w:u w:val="none"/>
              </w:rPr>
              <w:t>Низаметдин Нижмутдинович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-927-121-11-4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полье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Идолг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Юдина Ларис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</w:rPr>
              <w:t>Юрье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-908-546-94-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огриво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Сад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Казакова Галин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 w:val="false"/>
                <w:bCs w:val="false"/>
              </w:rPr>
              <w:t>Николае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-927-621-81-35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лшан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ад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Джурабаева </w:t>
            </w:r>
            <w:r>
              <w:rPr>
                <w:rFonts w:cs="Times New Roman"/>
                <w:sz w:val="24"/>
                <w:szCs w:val="24"/>
              </w:rPr>
              <w:t>Людмила Азим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06-314-55-6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6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нодорожный разъез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ьский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ад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идорова Ольг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е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-919-826-65-26</w:t>
            </w:r>
          </w:p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елок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енский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тороже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рдашов Валерий Владимир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-937-632-05-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ленкино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тороже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рдашов Валерий Владимир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-937-632-05-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торо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тороже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Чупин Витал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иколае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7-129-87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утор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яков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тороже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рдашов Валерий Владимир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-937-632-05-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елок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д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</w:rPr>
              <w:t>Стороже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>Мхитарян Мамикон Арам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-987-318-56-2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ыре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Стороже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срафилова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ямале Нурбала Кызы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8-937-842-20-85</w:t>
            </w:r>
          </w:p>
        </w:tc>
      </w:tr>
      <w:tr>
        <w:trPr>
          <w:trHeight w:val="94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ая Тепло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ктябрь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шенкова Вера Александро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-987-366-17-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тантино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ктябрьское 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очкина Елена Владимиро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8-965-882-82-02</w:t>
            </w:r>
          </w:p>
        </w:tc>
      </w:tr>
      <w:tr>
        <w:trPr>
          <w:trHeight w:val="2161" w:hRule="atLeast"/>
        </w:trPr>
        <w:tc>
          <w:tcPr>
            <w:tcW w:w="8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скатовка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Ягодно-Полян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тников Сергей Владимир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7-226-67-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1" w:footer="126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35Z</dcterms:created>
  <dc:creator/>
  <dc:description/>
  <dc:language>en-US</dc:language>
  <cp:lastModifiedBy/>
  <cp:lastPrinted>2019-01-11T10:41:00Z</cp:lastPrinted>
  <cp:revision>0</cp:revision>
  <dc:subject/>
  <dc:title/>
</cp:coreProperties>
</file>