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О едином реестре субъектов</w:t>
      </w:r>
      <w:r>
        <w:rPr>
          <w:b/>
          <w:bCs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 малого и среднего</w:t>
      </w:r>
      <w:r>
        <w:rPr>
          <w:b/>
          <w:bCs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предпринимательства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1.Что такое единый реестр субъектов малого и среднего предпринимательства, для каких целей он создается?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Единый реестр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 xml:space="preserve">это размещенная в открытом доступе база данных о субъектах малого и среднего предпринимательства, при обращении к которой можно подтвердить принадлежность того или иного хозяйствующего субъекта к категории субъектов малого и среднего предпринимательства. Создание такого реестра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>системное решение, которое позволит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низить затраты крупных компаний в связи с поиском потенциальных поставщиков из числа малых и средних предприятий;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обеспечить реализацию «надзорных каникул» для малых предприятий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повысить качество проработки мер поддержки малого и среднего предпринимательства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eastAsia="serif;Times New Roman" w:cs="serif;Times New Roman" w:ascii="serif;Times New Roman" w:hAnsi="serif;Times New Roman"/>
          <w:sz w:val="26"/>
          <w:szCs w:val="26"/>
        </w:rPr>
        <w:t xml:space="preserve">  </w:t>
      </w:r>
      <w:r>
        <w:rPr>
          <w:rFonts w:cs="serif;Times New Roman" w:ascii="serif;Times New Roman" w:hAnsi="serif;Times New Roman"/>
          <w:sz w:val="26"/>
          <w:szCs w:val="26"/>
        </w:rPr>
        <w:t>Для того чтобы проверить, внесены ли сведения о юридическом лице или индивидуальном предпринимателе в единый реестр субъектов малого и среднего предпринимательства, можно будет зайти на официальный сайт Федеральной налоговой службы и воспользоваться соответствующим специальным бесплатным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сервисом, который будет доступен начиная с 1 августа 2016 года. 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ab/>
        <w:t>При этом с 1 августа 2016 года предпринимателям не нужно будет представлять документы, подтверждающие их статус как субъектов малого или среднего предпринимательства, при обращении за мерами поддержки в рамках государственных или муниципальных программ развития малого и среднего предпринимательства.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2.Каким образом будет формироваться единый реестр субъектов малого и среднего предпринимательства?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В качестве базового подхода к формированию и ведению реестра выбран принцип автоматического присвоения статуса субъекта малого и среднего предпринимательства хозяйствующим субъектам, сведения о которых уже содержатся в информационных системах, находящихся в ведении федеральных органов исполнительной власти, без введения административных процедур, связанных с предоставлением такими хозяйствующими субъектами дополнительных документов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Согласно Федеральному закону от 29 декабря 2015 г</w:t>
      </w:r>
      <w:r>
        <w:rPr>
          <w:sz w:val="26"/>
          <w:szCs w:val="26"/>
        </w:rPr>
        <w:t xml:space="preserve">ода 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 реестр будет впервые сформирован Федеральной налоговой службой</w:t>
      </w:r>
      <w:r>
        <w:rPr>
          <w:sz w:val="26"/>
          <w:szCs w:val="26"/>
        </w:rPr>
        <w:t xml:space="preserve"> и </w:t>
      </w:r>
      <w:r>
        <w:rPr>
          <w:rFonts w:cs="serif;Times New Roman" w:ascii="serif;Times New Roman" w:hAnsi="serif;Times New Roman"/>
          <w:sz w:val="26"/>
          <w:szCs w:val="26"/>
        </w:rPr>
        <w:t xml:space="preserve"> размещён на ее официальном сайте 1 августа 2016 года на основании: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ведений, содержащихся в налоговой отчётности (документах, связанных с применением специальных налоговых режимов) за предшествующий календарный год, представленной в Федеральную налоговую службу;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ведений, содержащихся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сведений, поступивших в Федеральную налоговую службу для целей формирования реестра в порядке информационного взаимодействия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ab/>
        <w:t xml:space="preserve">Таким образом,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Федеральной налоговой службой без участия в этом процессе предпринимателей. Самое важное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 xml:space="preserve">правильно оформлять и своевременно подавать соответствующие отчетные документы в рамках налогового учета и отчетности. 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В случае если юридические лица,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(или) налоговую отчетность, позволяющую определить величину дохода, полученного от осуществления предпринимательской деятельности за предшествующий календарный год, Федеральная налоговая служба не внесет предприятие в единый реестр субъектов малого и среднего предпринимательства в текущем году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3. Каким критериям нужно соответствовать, чтобы сведения о юридическом лице, индивидуальном предпринимателе были внесены в единый реестр субъектов малого и среднего предпринимательства?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В целях обеспечения автоматического формирования реестра в конце 2015 года в Федеральный закон от 24 июля 2007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«О развитии малого и среднего предпринимательства в Российской Федерации» были внесены поправки, уточняющие критерии отнесения хозяйствующих субъектов к малым и средним предприятиям. В частности, в соответствии с Федеральным законом от 29 декабря 2015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 «О внесении изменений в отдельные законодательные акты Российской Федерации» для целей ведения реестра предусмотрен переход от понятия «выручка от реализации товаров (работ, услуг) без учета налога на добавленную стоимость» к понятию «доход, полученный от осуществления предпринимательской деятельности», от понятия «средняя численность работников» к понятию «среднесписочной численности работников». Внесены уточнения в отношении организационно-правовых форм хозяйствующих субъектов, которые могут быть признаны малыми или средними предприятиями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ab/>
        <w:t xml:space="preserve"> Таким образом, согласно статье 4 Федерального закона от 24 июля 2007 г</w:t>
      </w:r>
      <w:r>
        <w:rPr>
          <w:sz w:val="26"/>
          <w:szCs w:val="26"/>
        </w:rPr>
        <w:t xml:space="preserve">ода 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«О развитии малого и среднего предпринимательства в Российской Федерации» (в редакции Федерального закона от 29 декабря 2015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) с 1 августа 2016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для отнесения юридических лиц и индивидуальных предпринимателей к категории субъектов малого и среднего предпринимательства и последующего внесения сведений в реестр необходимо одновременное выполнение следующих услов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serif;Times New Roman" w:ascii="serif;Times New Roman" w:hAnsi="serif;Times New Roman"/>
          <w:sz w:val="26"/>
          <w:szCs w:val="26"/>
        </w:rPr>
        <w:t>требования к организационно-правовым формам и к структуре уставного (складочного) капитала юридического лица.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tabs>
          <w:tab w:val="clear" w:pos="420"/>
          <w:tab w:val="left" w:pos="-368" w:leader="none"/>
        </w:tabs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</w:t>
      </w:r>
      <w:r>
        <w:rPr>
          <w:sz w:val="26"/>
          <w:szCs w:val="26"/>
        </w:rPr>
        <w:t>;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 xml:space="preserve">бюджетным, автономным научным учреждениям либо являющимся бюджетными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учреждениями, автономными учреждениями образовательным организациям высшего образования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хозяйственные общества, хозяйственные партнерства получили статус участника проекта в соответствии с Федеральным законом от 28 сентября 2010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44-ФЗ «Об инновационном центре «Сколково»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127-ФЗ «О науке и государственной научно-технической политике»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2) </w:t>
      </w:r>
      <w:r>
        <w:rPr>
          <w:sz w:val="26"/>
          <w:szCs w:val="26"/>
        </w:rPr>
        <w:t>с</w:t>
      </w:r>
      <w:r>
        <w:rPr>
          <w:rFonts w:cs="serif;Times New Roman" w:ascii="serif;Times New Roman" w:hAnsi="serif;Times New Roman"/>
          <w:sz w:val="26"/>
          <w:szCs w:val="26"/>
        </w:rPr>
        <w:t>реднесписочная численность работников за предшествующий календарный год не должна превышать следующие предельные значения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до ста человек включительно для малых предприятий; среди малых предприятий выделяются микропредприятия</w:t>
      </w:r>
      <w:r>
        <w:rPr>
          <w:sz w:val="26"/>
          <w:szCs w:val="26"/>
        </w:rPr>
        <w:t>;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до пятнадцати челов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3) доход, полученный от осуществления предпринимательской деятельности за предшествующий календарный год, не должен превышать предельные значения, которые будут установлены Правительством Российской Федерации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При этом для цели отнесения хозяйствующих субъектов к категории субъектов малого и среднего предпринимательства доход суммируется по всем осуществляемым видам деятельности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Категория субъекта малого или среднего предпринимательства (микро-, малое или среднее предприятие) определяется в соответствии с наибольшим значением среднесписочной численности работников за предшествующий календарный год или дохода, полученного от осуществления предпринимательской деятельности за предшествующий календарный год. При этом вновь созданные юридические лица и вновь зарегистрированные индивидуальные предприниматели в течение первого года своей деятельности, а также индивидуальные предприниматели, применяющие только патентную систему налогообложения, относятся к категории  микропредприятий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4. Какие сведения будут внесены в единый реестр субъектов малого и среднего предпринимательства?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Единый реестр субъектов малого и среднего предпринимательства будет содержать большой объем сведений 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>не только о категории субъекта малого и среднего предпринимательства (микро-, малое или среднее предприятие), но и о видах деятельности предприятия, производимой продукции, полученных лицензиях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Перечень таких сведений определен в части 3 статьи 4.1 Федерального закона от 24 июля 2007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«О развитии малого и среднего предпринимательства в Российской Федерации» (в редакции Федерального закона от 29 декабря 2015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) и в обязательном порядке будет включать в себя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1)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2)идентификационный номер налогоплательщика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3) место нахождения юридического лица или место жительства индивидуального предпринимателя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4)дата внесения сведений о юридическом лице или об индивидуальном предпринимателе в единый реестр субъектов малого и среднего предпринимательства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5) категория субъекта малого или среднего предпринимательства (микропредприятие, малое предприятие или среднее предприятие)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6) указание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7) содержащиеся в едином государственном реестре юридических лиц, едином государственном реестре индивидуальных предпринимателей в отношении соответственно юридического лица, индивидуального предпринимателя сведения о кодах по Общероссийскому классификатору видов экономической деятельности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8) 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В то же время часть сведений для целей внесения их в реестр может быть представлена в Федеральную налоговую службу в добровольно-заявительном порядке. Речь идет о таких сведениях, как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ведения 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ведения о включении юридического лица, индивидуального предпринимателя в реестры (перечни) субъектов малого и среднего предпринима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участников программ партнерства между юридическими лицами, являющимися заказчиками товаров, работ, услуг в соответствии с Федеральным законом от 18 июля 2011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23-ФЗ «О закупках товаров, работ, услуг отдельными видами юридических лиц», и субъектами малого и среднего предпринимательства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5 апреля 2013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 июля 2011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Указанные сведения любой предприниматель сможет предоставить в форме электронного документа, подписанного усиленной квалифицированной электронной подписью, через</w:t>
      </w: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официальный сайт Федеральной налоговой службы.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5. Каким образом можно будет внести в реестр дополнительные сведения о субъекте малого или среднего предпринимательства?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Для передачи сведений о видах продукции, договорах и контрактах, а также об участии в программах партнёрства после 1 августа 2016</w:t>
      </w: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года следует использовать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специальный сервис (ссылка будет активирована после 1 августа 2016 года), размещенный на официальном сайте Федеральной налоговой службы. После прохождения процедур авторизации с использованием квалифицированной электронной подписи необходимо будет, заполнить предлагаемую форму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Квалифицированная электронная подпись может быть получена в аккредитованных удостоверяющих центрах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6. Как часто будут обновляться сведения, внес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в реестр?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 первое формирование и размещение сведений реестра произойдет 1 августа 2016 года. В дальнейшем (в 2017 году и далее) сведения о принадлежности хозяйствующего субъекта к категории субъектов малого и среднего предпринимательства будут обновляться ежегодно 10 августа соответствующего календарного года на основе тех данных, которые будут в распоряжении Федеральной налоговой службы по состоянию на 1 июля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При этом предусмотрено ежемесячное (10 числа месяца, следующего за месяцем, в котором произошло соответствующее изменение) обновление отдельных видов сведен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erif;Times New Roman"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 xml:space="preserve">внесение сведений о вновь созданных юридических лицах, вновь зарегистрированных индивидуальных предпринимател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исключение сведений о юридических лицах, индивидуальных предпринимателях, прекративших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актуализация сведений,</w:t>
      </w: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 xml:space="preserve"> индивидуализирующих предпринимателя (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юридического лица или фамилия, имя и (при наличии) отчество индивидуального предпринимателя,  место нахождения или жительства, виды осуществляемой деятельности, выданные лицензии);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внесение сведений о производимой продукции, участии в закупках товаров, работ, услуг для нужд органов государственной власти, органов местного самоуправления и отдельных видов юридических лиц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7. Как будет проверяться достоверность сведений, которые вносятся в реестр?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Специального порядка не предусмотрено. Малые и средние предприятия самостоятельно несут риски представления недостоверной информации в случае, если такая информация будет использована в целях предпринимательской деятельности лицами, обратившимися к сведениям реестра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В отношении данных, на основании которых ФНС России  вносятся  сведения, применяются обычные процедуры проверки, используемые для проверки сведений, содержащихся в представляемой предпринимателями налоговой отчетности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8.Что будет происходить с организациями, сведения о которых не будут внесены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в единый реестр субъектов малого и среднего предпринимательства? Предусмотрены ли какие-то переходные положения?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соответствующим категориям (микро-, малые и средние предприятия) применяются условия, установленные статьей 4 Федерального закона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(в редакции, действовавшей до дня вступления в силу Федерального закона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, то есть до 1 января 2016 года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Юридические лица и индивидуальные предприниматели, отвечающие условиям отнесения к субъектам малого и среднего предпринимательства, установленным статьёй 4 Федерального закона </w:t>
      </w:r>
      <w:r>
        <w:rPr>
          <w:b/>
          <w:bCs/>
          <w:sz w:val="26"/>
          <w:szCs w:val="26"/>
        </w:rPr>
        <w:t xml:space="preserve">№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209-ФЗ (в редакции, действовавшей до дня вступления в силу Федерального закона</w:t>
      </w:r>
      <w:r>
        <w:rPr>
          <w:b/>
          <w:bCs/>
          <w:sz w:val="26"/>
          <w:szCs w:val="26"/>
        </w:rPr>
        <w:t xml:space="preserve"> №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 408-ФЗ), сохраняют право на поддержку, оказанную таким юридическим лицам и индивидуальным предпринимателям до 1 августа 2016 года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, в срок до 31 дека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6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7:00Z</dcterms:created>
  <dc:creator/>
  <dc:description/>
  <cp:keywords/>
  <dc:language>en-US</dc:language>
  <cp:lastModifiedBy>Леонова</cp:lastModifiedBy>
  <cp:lastPrinted>2016-08-02T14:43:00Z</cp:lastPrinted>
  <dcterms:modified xsi:type="dcterms:W3CDTF">2016-08-03T05:45:00Z</dcterms:modified>
  <cp:revision>8</cp:revision>
  <dc:subject/>
  <dc:title/>
</cp:coreProperties>
</file>