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2481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00"/>
        <w:gridCol w:w="2613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136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условий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муниципального имущества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енного в перечни имущества, предназначенного для передач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ладение и (или) в пользование субъектам малого и среднего предпринимательства, организациям, образующим инфраструктуру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малого и среднего предпринимательства; физическим лицам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именяющим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лог на профессиональный дох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2007 </w:t>
        <w:br/>
        <w:t xml:space="preserve">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Татищевского муниципального района Саратовской области муниципальное Собрание р е ш и л 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ни имущества, предназначенного для передачи во владение и (или) в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; физическим лицам, не являющимся индивидуальными предпринимателями и применяющим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профессиональный доход» согласно приложению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решение муниципального Собрания Татищевского муниципального района Саратовской области от 20.11.2018 </w:t>
        <w:br/>
        <w:t>№ 3/2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условий предоставления в аренду муниципального имущества, включенного в перечень муниципального имущества Татищевского муниципального района Сара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</w:t>
      </w:r>
      <w:r>
        <w:rPr>
          <w:rFonts w:eastAsia="Arial"/>
          <w:bCs/>
          <w:sz w:val="28"/>
          <w:szCs w:val="28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атищев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texttopleveltextcentertext"/>
        <w:shd w:fill="FFFFFF" w:val="clear"/>
        <w:tabs>
          <w:tab w:val="clear" w:pos="708"/>
          <w:tab w:val="center" w:pos="4678" w:leader="none"/>
        </w:tabs>
        <w:spacing w:lineRule="atLeast" w:line="288" w:before="0" w:after="0"/>
        <w:ind w:left="4536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1 № 35/136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МУНИЦИПАЛЬНОГО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ВКЛЮЧЕННОГО В ПЕРЕЧНИ ИМУЩЕСТВА, ПРЕДНАЗНАЧЕННОГО ДЛЯ ПЕРЕДАЧИ ВО ВЛАДЕНИЕ И (ИЛИ)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 ФИЗИЧЕСКИМ ЛИЦАМ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ИНДИВИДУАЛЬНЫМИ ПРЕДПРИНИМАТЕЛЯМИ И ПРИМЕНЯЮЩИ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НАЛОГОВЫЙ РЕЖИМ «НАЛОГ НА 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НАЛЬНЫЙ ДОХ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условия предоставления в аренду муниципального имущества (далее по тексту – Порядок), включенного в перечни имущества, предназначенного для передачи во владение и (или) в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; физическим лицам, не являющимся индивидуальными предпринимателями и применяющим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профессиональный дох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субъекты МСП),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2007                    № 209-ФЗ «О развитии малого и среднего предпринимательства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ни имущества, предназначенного для передачи во владение и (или) в пользование субъектам МСП (далее по тексту – Перечн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муниципального имущества, включенного в Перечни (далее по тексту – Имущество), является администрация Татищевского муниципального района Саратовской области (далее по тексту – Администрац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рендаторами Имущества могут быть субъекты МСП, отвечающие критериям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                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лючение договора аренды Имущества осуществляется:</w:t>
      </w:r>
    </w:p>
    <w:p>
      <w:pPr>
        <w:pStyle w:val="ConsPlusNormal"/>
        <w:widowControl/>
        <w:ind w:firstLine="567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1.4.1. По результатам торгов (конкурса, аукциона) на право заключения договора аренды с субъектом МСП,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– Приказ).</w:t>
      </w:r>
    </w:p>
    <w:p>
      <w:pPr>
        <w:pStyle w:val="ConsPlusNormal"/>
        <w:widowControl/>
        <w:ind w:firstLine="567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1.4.2. Без проведения торгов с субъектом МСП в виде муниципальной преференции (предоставляется на основании получения согласия антимонопольного органа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за исключением случаев, если такая преференция предоставляется в соответствии с муниципальной программой развития субъектов МСП, содержащей мероприятия, направленные на развитие малого и среднего предпринимательства на территории Татищевского муниципального района (далее по тексту – Муниципальная програм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смотрение заявлений о предоставлении в аренду Имущества, принятие решений о заключении договора аренды без проведения торгов, а также принятие решения об организации торгов осуществляется рабочей группой по вопросам оказания имущественной поддержки субъектов МСП (далее по тексту -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и порядок работы Комиссии утверждается постановлением администрации Татищевского муниципального района Сарат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и использования имуще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3.1. Имущество предоставляется в аренду в соответствии с его целевым назначением. Срок, на который заключаются договоры в отношении Имущества, включе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  <w:bookmarkStart w:id="3" w:name="P67"/>
      <w:bookmarkEnd w:id="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убъектов МСП, которые имеют право на предоставление им Имущества в аренду в соответствии с настоящим Порядком и которые осуществляют социально значимые виды деятельности на территории Татищевского муниципального района Саратовской области, установленные Муниципальной программой, арендная плата соста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и второй годы аренды – 4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– 6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– 8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ый год – 10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евое использование субъектом МСП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С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о заключить договор аренды имущества на торгах в случае, указанно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субъекты МС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организации торгов является решение Комиссии о проведении торгов в отношении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го в Перечни и не востребованного в течение трех месяцев со дня его официального опублик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инято решение об отказе в предоставлении субъекту МСП, арендующему данное имущество, без проведения торгов на новый ср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инято решение об отказе в предоставлении субъекту МСП без проведения торгов в виде муниципальной преферен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едоставлении имущества в аренду на торгах (конкурсах, аукционах) полномочия организатора торгов на право заключения договоров аренды в установленном законодательством порядке осуществляет администрация Татищевского муниципального района Сарат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словия, установленные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лежат обязательному включению в проект договора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муниципальной преферен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аво заключить договор аренды имущества без проведения торгов имеют субъекты МСП в случае, указанном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4" w:name="P91"/>
      <w:bookmarkEnd w:id="4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убъект МСП, заинтересованный в предоставлении муниципальной преференции, представляет в Администрацию заявление о предоставлении муниципальной преференции, в котором указываются наименование имущества, целевое назначение и срок, на который предоставляется Имущество,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.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.1 ст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« 135-ФЗ «О защите конкурен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ринятия решения о предоставлении субъекту МСП муниципальной преференции Комиссия в течение 15 рабочих дней со дня представления пакета документов рассматривает поступившее от заинтересованного субъекта МСП заявление и представленные документы,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принятия Комиссией решения о возможности предоставления муниципальной преференции Администрацией направляется в антимонопольный орган заявление о даче согласия на предоставление муниципальной преференции о предоставлении Имущества без проведения торгов. К заявлению прилагается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а также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п.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ч.1 ст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6.07.2006 № 135-ФЗ «О защите конкуренции», представленные субъектом МС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течение 10 рабочих дней со дня получения отчета оценщика Комиссия готовит, утверждает проект договора аренды с включением в него условий, установл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его субъекту МСП для подписания.</w:t>
      </w:r>
      <w:bookmarkStart w:id="5" w:name="P97"/>
      <w:bookmarkEnd w:id="5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нятие Комиссией решения об отказе в предоставлении муниципальной преференции принимается по следующим осн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МСП не представлены документы, предусмотренные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СП заявления уже рассмотрено ранее поступившее заявление другого субъекта МСП и по нему принято решение о предоставлении муниципальной префер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СП по адресу, указанному в заявлении, письменное извещение о принятом реш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Муниципальная преференция может быть оказана субъектам МСП, отвечающим критериям, установленны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без предварительного согласия антимонопольного органа, в случае если такая преференция предоставляется на основании Муниципальной программы, содержащей мероприятия, направленные на развитие малого и среднего предприним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ешение комиссии об отказе в предоставлении муниципальной преференции принимается по основаниям, перечисле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олжно содержать причины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мущества в аренду субъект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СП при заключении договоров аренды имущества на новый ср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стечении срока действия договора аренды имущества, которое было предоставлено в аренду по результатам проведенных торгов, заключение с субъектом МСП договора аренды на новый срок осуществляется при соблюдении следующих услов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длежащим образом исполнил свои обязательства по договор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на новый срок льготы, установленные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усматр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бъект МСП, заинтересованный в заключении договора аренды имущества на новый срок, представляет в Администрацию заявление с указанием срока, на который перезаключается договор аренды. К заявлению прилага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или нотариально заверенная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6" w:name="P116"/>
      <w:bookmarkEnd w:id="6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в течение 10 рабочих дней со дня представления пакета документов рассматривает поступившее заявление и представленные документы и принимает решение о предоставлении Имущества субъекту МСП в аренду на новый срок с его указанием либо об отказе в предоставлении в аренду на новый с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сектор имущественных отношений управления сельского хозяйства, предпринимательства, земельных и имущественных отношений Администрации представляет справку об исполнении заявителем обязательств по ранее заключенному договор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ринятия Комиссией положительного решения Администрация направляет заявителю утвержденный Комиссией проект договора аренды для подписания либо решение об отказе в предоставлении Имущества в аренду с указанием причин отказ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ешение об отказе в предоставлении Имущества в аренду на новый срок принимается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0 ст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 а также, если заявитель не представил документы, установленные п.5.2 настоящего Порядк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Уведомления, установленные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ся заявителю по адресу, указанному в заявлении, в течение 3 рабочих дней с момента принятия решения Комисси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544EF34E31437921BDC140A2313C5C7DFDD6EA7973EFA6A7EE2636E5B661BFD49BB4E3AF898FDBFCCDEE8DC3150CL" TargetMode="External"/><Relationship Id="rId4" Type="http://schemas.openxmlformats.org/officeDocument/2006/relationships/hyperlink" Target="consultantplus://offline/ref=0EA6A8B51A0FFE4A564704B37921ACDE99003053C5AFD92BB1C2E4C47353E31A22F09AFF40726DB6575B6E0397E968F5E960279D4857DC58hDi7G" TargetMode="External"/><Relationship Id="rId5" Type="http://schemas.openxmlformats.org/officeDocument/2006/relationships/hyperlink" Target="consultantplus://offline/ref=0EA6A8B51A0FFE4A564704B37921ACDE98093553CCAED92BB1C2E4C47353E31A30F0C2F3417671B0574E3852D2hBi4G" TargetMode="External"/><Relationship Id="rId6" Type="http://schemas.openxmlformats.org/officeDocument/2006/relationships/hyperlink" Target="consultantplus://offline/ref=0EA6A8B51A0FFE4A56471ABE6F4DF1D6920B6A5CC5AFD67DEA93E2932C03E54F62B09CAA033662B056503F5AD0B731A5A92B2B9D524BDD58C11983BDhAi4G" TargetMode="External"/><Relationship Id="rId7" Type="http://schemas.openxmlformats.org/officeDocument/2006/relationships/hyperlink" Target="consultantplus://offline/ref=A1544EF34E31437921BDC140A2313C5C7DFDD6EA7973EFA6A7EE2636E5B661BFD49BB4E3AF898FDBFCCDEE8DC3150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1544EF34E31437921BDC140A2313C5C7DFDD6EA7973EFA6A7EE2636E5B661BFD49BB4E3AF898FDBFCCDEE8DC3150CL" TargetMode="External"/><Relationship Id="rId11" Type="http://schemas.openxmlformats.org/officeDocument/2006/relationships/hyperlink" Target="consultantplus://offline/ref=0EA6A8B51A0FFE4A564704B37921ACDE99003053C5AFD92BB1C2E4C47353E31A22F09AFF40726DB6575B6E0397E968F5E960279D4857DC58hDi7G" TargetMode="External"/><Relationship Id="rId12" Type="http://schemas.openxmlformats.org/officeDocument/2006/relationships/hyperlink" Target="consultantplus://offline/ref=0EA6A8B51A0FFE4A564704B37921ACDE98093553CCAED92BB1C2E4C47353E31A30F0C2F3417671B0574E3852D2hBi4G" TargetMode="External"/><Relationship Id="rId13" Type="http://schemas.openxmlformats.org/officeDocument/2006/relationships/hyperlink" Target="consultantplus://offline/ref=0EA6A8B51A0FFE4A564704B37921ACDE99003053C5AFD92BB1C2E4C47353E31A30F0C2F3417671B0574E3852D2hBi4G" TargetMode="External"/><Relationship Id="rId14" Type="http://schemas.openxmlformats.org/officeDocument/2006/relationships/hyperlink" Target="consultantplus://offline/ref=0EA6A8B51A0FFE4A564704B37921ACDE99003355C1AFD92BB1C2E4C47353E31A30F0C2F3417671B0574E3852D2hBi4G" TargetMode="External"/><Relationship Id="rId15" Type="http://schemas.openxmlformats.org/officeDocument/2006/relationships/hyperlink" Target="consultantplus://offline/ref=0EA6A8B51A0FFE4A564704B37921ACDE98093553CCAED92BB1C2E4C47353E31A22F09AF842793BE012053753D7A264F5F37C269Dh5iEG" TargetMode="External"/><Relationship Id="rId16" Type="http://schemas.openxmlformats.org/officeDocument/2006/relationships/hyperlink" Target="consultantplus://offline/ref=0EA6A8B51A0FFE4A564704B37921ACDE98093553CCAED92BB1C2E4C47353E31A22F09AF742793BE012053753D7A264F5F37C269Dh5iEG" TargetMode="External"/><Relationship Id="rId17" Type="http://schemas.openxmlformats.org/officeDocument/2006/relationships/hyperlink" Target="consultantplus://offline/ref=0EA6A8B51A0FFE4A564704B37921ACDE98093553CCAED92BB1C2E4C47353E31A22F09AF746793BE012053753D7A264F5F37C269Dh5iEG" TargetMode="External"/><Relationship Id="rId18" Type="http://schemas.openxmlformats.org/officeDocument/2006/relationships/hyperlink" Target="consultantplus://offline/ref=0EA6A8B51A0FFE4A564704B37921ACDE98093553CCAED92BB1C2E4C47353E31A22F09AF742793BE012053753D7A264F5F37C269Dh5iEG" TargetMode="External"/><Relationship Id="rId19" Type="http://schemas.openxmlformats.org/officeDocument/2006/relationships/hyperlink" Target="consultantplus://offline/ref=0EA6A8B51A0FFE4A564704B37921ACDE98093553CCAED92BB1C2E4C47353E31A22F09AF746793BE012053753D7A264F5F37C269Dh5iEG" TargetMode="External"/><Relationship Id="rId20" Type="http://schemas.openxmlformats.org/officeDocument/2006/relationships/hyperlink" Target="consultantplus://offline/ref=0EA6A8B51A0FFE4A564704B37921ACDE99003053C5AFD92BB1C2E4C47353E31A30F0C2F3417671B0574E3852D2hBi4G" TargetMode="External"/><Relationship Id="rId21" Type="http://schemas.openxmlformats.org/officeDocument/2006/relationships/hyperlink" Target="consultantplus://offline/ref=0EA6A8B51A0FFE4A564704B37921ACDE99003756CCA9D92BB1C2E4C47353E31A30F0C2F3417671B0574E3852D2hBi4G" TargetMode="External"/><Relationship Id="rId22" Type="http://schemas.openxmlformats.org/officeDocument/2006/relationships/hyperlink" Target="consultantplus://offline/ref=0EA6A8B51A0FFE4A564704B37921ACDE98093553CCAED92BB1C2E4C47353E31A22F09AFD487164E507146F5FD2B87BF5EC60249C57h5iDG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8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1-02-18T05:28:00Z</dcterms:modified>
  <cp:revision>2</cp:revision>
  <dc:subject/>
  <dc:title/>
</cp:coreProperties>
</file>