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б организации ярмарок н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Татищевского муниципального района Саратовской области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570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08"/>
        <w:gridCol w:w="3000"/>
        <w:gridCol w:w="1595"/>
        <w:gridCol w:w="1579"/>
        <w:gridCol w:w="1968"/>
        <w:gridCol w:w="1616"/>
        <w:gridCol w:w="207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Места проведения ярмарок (фактический адрес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Основа предоставления торговых мест (безвозмездная, льготная, платная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 xml:space="preserve">Количество торговых мест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Сроки проведения, режим работы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 xml:space="preserve">Ассортимент реализуемых товаров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Организатор ярмар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 xml:space="preserve">Ответственное лицо (контактный телефон) </w:t>
            </w:r>
          </w:p>
        </w:tc>
      </w:tr>
      <w:tr>
        <w:trPr/>
        <w:tc>
          <w:tcPr>
            <w:tcW w:w="15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ищевский муниципальный район Сарат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.Вязовка, ул.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близи магазина ИП Кирсанова А.Ю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уббот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Вяз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рех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: 8 (84558) 5-60-3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Вязовка, ул.Дорожная, д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Ежедневно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Вяз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рех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: 8 (84558) 5-60-3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Нееловка, ул.Дорожная, д.22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ятница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Вяз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рех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: 8 (84558) 5-60-3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Мизино-Лапшиновка, ул.Октябрьская, д.44 вблизи административного зда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Вяз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рех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: 8 (84558) 5-60-3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Мизино-Лапшиновка, ул.Центральная, д.4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Вяз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рех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: 8 (84558) 5-60-3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Сокур, ул.Босова, д.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торник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Вяз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рех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: 8 (84558) 5-60-3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00 метров от с.Идолга по направлению в с.Слепцов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Ежедневно 8.00 - 17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Идолг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адеева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: 8 (84558) 5-8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.Македоновка, ул.Центральная, д.3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уббот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Идолг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адеева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: 8 (84558) 5-8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Слепцовка, ул.Советская, д.8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уббот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Идолг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адеева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: 8 (84558) 5-8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Большая Каменка, ул.Центральная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близи сельского клуб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торник, четверг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Идолг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адеева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: 8 (84558) 5-8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Широкое, ул.Ленина, д.57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онедельник, среда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Идолг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адеева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: 8 (84558) 5-8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Широкое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Московская, д.21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8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Идолг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адеева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: 8 (84558) 5-8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Широкое, ул.Ленина, вблизи дома №8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Ежедневно с 8.00-18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Идолг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адеева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: 8 (84558) 5-8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Октябрьский Городок, ул.Уханова, вблизи магазина ИП Маслов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торник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Октябрьский Городок, ул.Тимирязева, вблизи дома №1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торник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.Тимирязевский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близи сельского клуб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торни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3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ос.Тимирязевский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>ул.Дружбы, вблиз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>дома № 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торни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3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Карамышка, ул.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оло д.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Карякино, вблизи дома №8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онедельн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>с.Константиновка, ул.Идолгская, д.1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торни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3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Кувыка, ул.Шигаева, вблизи магазина ИП Ананикян Р.А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торник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Куликовка, ул.Мира, д.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Четверг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ктябрь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Шабрам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3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.Садовый, ул.Центральная, вблизи д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1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Сад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Калетурина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77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.Полянское, ул.Центральная, д.19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10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Сад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Калетурина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77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.Коминтерн, ул.Молодежная, д.15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10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Сад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Калетурина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77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Кологривовка, ул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Центральная в районе родника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Сад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Калетурина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77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.Кологрив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Железнодорожная, д.5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Четверг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Администрация Садов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Калетурина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ел. 8 (84558)5-77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Сторожевка,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л.Компрессорная, д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близи магазина ИП Кирсанова А.Ю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Пятниц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5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.Стороже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вободный переул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.6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Ежедневно,  с 9.00-17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Сторожевка, Свободный переулок, д.4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Ежедневно,  с 9.00-17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.Ильиновка,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вблизи ФАП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 9.00-12.00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.Курдюм, ул.Пономаре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вблизи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ельского клуб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реда, пятниц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.Курдюм,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ул.Новая, вблизи дома №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.Курдюм,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ул.Гагарина, вблизи дома №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д.Зеленкино, ул.Горная, вблизи дома №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.Шевыревка, ул.Центральная, д.1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уббот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12.00-14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.Шевыревка, ул.Мира, 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уббот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10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торожевского МО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лгов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 8 (84558)5-55-4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р.п.Татищево, ул.Чапаева, д.26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3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Четверг, суббо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4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тдел развития сельского хозяйства и предпринимательства администрации райо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ятых Н.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-845-58-4-11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р.п.Татищево, ул.Чапаева, д.36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Четверг, суббо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13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тдел развития сельского хозяйства и предпринимательства администрации райо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ятых Н.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-845-58-4-11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р.п.Татищево, ул.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Лапшова, д.2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Ежедневно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20.0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вощи, фрукты, бахчевые, продукты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тдел развития сельского хозяйства и предпринимательства администрации райо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ятых Н.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-845-58-4-11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.п.Татищево, ул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Энергетиков, д.4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Ежедневно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.00-20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Отдел развития сельского хозяйства и предпринимательства администрации райо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ятых Н.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-845-58-4-11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Я.Поляна, ул.Ленина, вблизи магазина ИП Ахтямова Г.Ш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торни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Ягодно-Пполян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уй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8 (84558)5-93-45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Ягодно-Полянское МО, 33-й км трассы Саратов-Петровск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8,00-16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Ягодно-Пполян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уй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8 (84558)5-93-45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Большая Ивановка, пр.Административный, д.1, вблизи почт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торни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Ягодно-Пполян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уй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8 (84558)5-93-45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 Новоскатовка, ул.Центральная, д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торник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Ягодно-Пполян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уй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8 (84558)5-93-45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.Б.Федор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ул.Верхняя,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д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торник, четверг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Ягодно-Пполян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уй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8 (84558)5-93-45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Полчаниновка, ул. Центральная,д.6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Безвозмездн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Сред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с 9.00-12.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Продовольственные и непродовольственные товар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Ягодно-Пполянского М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уй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тел.8 (84558)5-93-4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680" w:right="526" w:gutter="0" w:header="150" w:top="4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4:00Z</dcterms:created>
  <dc:creator>Администрация</dc:creator>
  <dc:description/>
  <dc:language>en-US</dc:language>
  <cp:lastModifiedBy/>
  <cp:lastPrinted>2022-11-10T15:47:00Z</cp:lastPrinted>
  <dcterms:modified xsi:type="dcterms:W3CDTF">2024-02-08T10:58:46Z</dcterms:modified>
  <cp:revision>160</cp:revision>
  <dc:subject/>
  <dc:title/>
</cp:coreProperties>
</file>