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4" w:before="0" w:after="160"/>
        <w:jc w:val="center"/>
        <w:rPr>
          <w:rFonts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 w:cs="Times New Roman"/>
          <w:b/>
          <w:color w:val="000000"/>
          <w:sz w:val="44"/>
          <w:szCs w:val="44"/>
        </w:rPr>
        <w:t>ПРЕСС-РЕЛИЗ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eastAsia="Times New Roman" w:cs="Times New Roman"/>
          <w:color w:val="000000"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«Предпринимательский час» по мерам поддержки </w:t>
        <w:br/>
        <w:t>АО «Корпорация «МСП», АО «МСП Банк» для физических лиц, применяющих специальный налоговый режим «Налог на профессиональный доход» (самозанятых» граждан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9 августа 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sz w:val="27"/>
          <w:szCs w:val="27"/>
        </w:rPr>
      </w:pPr>
      <w:r>
        <w:rPr>
          <w:rStyle w:val="Extendedtextshort"/>
          <w:rFonts w:cs="Times New Roman"/>
          <w:sz w:val="27"/>
          <w:szCs w:val="27"/>
        </w:rPr>
        <w:t>Более 1,3 тысячи самозанятых приняли участие во всероссийском Предпринимательском часе по мерам поддержки самозанятых граждан, который прошел</w:t>
      </w:r>
      <w:r>
        <w:rPr>
          <w:rFonts w:cs="Times New Roman"/>
          <w:sz w:val="27"/>
          <w:szCs w:val="27"/>
        </w:rPr>
        <w:t xml:space="preserve"> 9 августа 2021 г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bCs/>
          <w:iCs/>
          <w:sz w:val="27"/>
          <w:szCs w:val="27"/>
        </w:rPr>
        <w:t>Данный обучающий вебинар стал частью серии проводимых АО «Корпорация «МСП» «предпринимательских часов», в ходе которых федеральные институты развития и региональные и муниципальные власти, а также организации инфраструктуры поддержки рассказывают о действующих мерах поддержки для малого и среднего бизнеса, а также самозанятых граждан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ходе мероприятия представители предпринимательского сообщества поделились практическим опытом получения поддержки для граждан, осуществляющих предпринимательскую деятельность, а участники со стороны органов власти, инфраструктуры и федеральных институтов развития – </w:t>
        <w:br/>
        <w:t xml:space="preserve">о практиках оказания такой поддержки.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ина Попкова рассказала об удобстве специального налогового режима «Налог на профессиональный доход» (далее – НПД) при выборе формы организации бизнеса по предоставлению услуг мастера маникюра, педикюра, бровиста и макияжа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ле анализа преимущества налогового режима «НПД» Дина Попкова приняла реш</w:t>
      </w:r>
      <w:bookmarkStart w:id="0" w:name="_GoBack"/>
      <w:bookmarkEnd w:id="0"/>
      <w:r>
        <w:rPr>
          <w:rFonts w:cs="Times New Roman"/>
          <w:sz w:val="27"/>
          <w:szCs w:val="27"/>
        </w:rPr>
        <w:t xml:space="preserve">ение о регистрации в качестве самозанятого гражданина, что заняло у нее не более 15 минут с помощью приложения «Мой налог». Кроме того, </w:t>
        <w:br/>
        <w:t xml:space="preserve">помощь предпринимателю оказала финансовая поддержка, предоставленная </w:t>
        <w:br/>
        <w:t>со стороны АО «МСП Банк» на сумму 600 тыс. рублей сроком на 3 года по ставке 7,5% годовых на цели ремонта салона красоты, приобретение профессионального оборудования и расходных материалов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О порядке регистрации в качестве самозанятого гражданина </w:t>
        <w:br/>
        <w:t>в ходе совещания рассказала начальник отдела налогообложения юридических лиц УФНС России по Смоленской области Ирина Григорьева. Она осветила основные способы регистрации (через мобильное приложение «Мой налог», сайт ФНС России, портал Госуслуг и через уполномоченные кредитные организации), пояснила какие основные преимущества получают граждане-плательщики НПД и ответила на вопросы потенциальных и действующих самозанятых граждан-участников Предпринимательского ча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7"/>
          <w:szCs w:val="27"/>
        </w:rPr>
        <w:t>О комплексной поддержке самозанятых граждан в ходе семинара подробно рассказала Екатерина Сырченкова, начальник Департамента инвестиционного развития Смоленской области. По ее словам в регионе для самозанятых граждан реализуется большое количество мер поддержки, в том числе деятельность стартап-инкубатора «Бизнес-рост», реализация проекта «Наставничество», участие в проведении федеральных конкурсов «Молодой предприниматель России», «Лучший социальный проект года», «Бизнес-успех» и проведение региональных конкурсов «Прорыв года» и «Мир красоты», организация взаимодействия с предпринимательским сообществом посредством специальных сообществ и каналов в социальных сетях и мессенджерах, проводятся питч-сессии с инвесторами. Реализуются и меры финансовой поддержки – предоставляются льготные микрозаймы до 200 тыс. рублей на срок до 36 месяцев по ставке, равной половине от ключевой ставки Банка России, активно поддерживаются самозанятые граждане – участники государственной программы «Социальная поддержка граждан», в рамках которой малоимущие граждане, желающие начать свое дело в качестве самозанятого гражданина, получают возможность заключить социальный контракт с размером выплат 250 тыс. руб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рамках проведения в г. Казани специальных конкурсов среди самозанятых </w:t>
        <w:br/>
        <w:t xml:space="preserve">на получение грантовой поддержки определены 129 победителей, которые получили гранты в общей сумме 12 млн рублей, о чем проинформировала председатель комитета экономического развития Аппарата Исполнительного комитета г. Казани Гузель Мингазова. Также на территории города проводятся массовые ярмарочные мероприятия – фестивали самозанятых.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редставитель АО «МСП Банк» Татьяна Парамонова в ходе мероприятия рассказала о возможности получения самозанятыми гражданами поддержки </w:t>
        <w:br/>
        <w:t xml:space="preserve">в рамках действующих базовых продуктов, в том числе в виде микрокредитования </w:t>
        <w:br/>
        <w:t xml:space="preserve">(до 10 млн рублей на срок до 3 лет), микрокредитов для начинающих предпринимателей (до 500 тыс. рублей на сок до 3 лет), рефинансирования кредитов (до 1 млн рублей на срок до 3 лет), а также специализированных кредитов </w:t>
        <w:br/>
        <w:t xml:space="preserve">для поддержки самозанятых граждан (от 50 тыс. рублей до 1 млн рублей на срок </w:t>
        <w:br/>
        <w:t>до 3 лет, от 1 до 5 млн рублей – до 5 лет)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ходе мероприятия также освещены такие инструменты поддержки бизнеса АО «Корпорация «МСП» как имущественная и информационная поддержка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части имущественной поддержки возможно получение самозанятыми гражданами в аренду объектов государственного и муниципального имущества на льготных условиях. Информацию об объектах можно получить </w:t>
        <w:br/>
        <w:t xml:space="preserve">на Портале Бизнес-Навигатора МСП, на Едином Портале Государственных услуг, </w:t>
        <w:br/>
        <w:t xml:space="preserve">при обращении в МФЦ, а также в разделах «Имущественная поддержка» официальных сайтов органов государственной власти субъектов </w:t>
        <w:br/>
        <w:t xml:space="preserve">Российской Федерации, органов местного самоуправления и официального сайта </w:t>
        <w:br/>
        <w:t xml:space="preserve">АО «Корпорация «МСП»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Большое количество сервисов для самозанятых граждан доступно </w:t>
        <w:br/>
        <w:t>на Портале Бизнес-навигатора МСП, в том числе по выбору рыночной ниши и расчету бизнес-планов, онлайн подбору недвижимости и поиску банков для получения кредитной и гарантийной поддерж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7"/>
          <w:szCs w:val="27"/>
        </w:rPr>
        <w:t xml:space="preserve">В случае наличия интереса к мерам поддержки для самозанятых граждан </w:t>
        <w:br/>
        <w:t xml:space="preserve">Вы можете просмотреть запись Предпринимательского часа по следующей ссылке – 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</w:rPr>
          <w:t>https://youtu.be/4a02wnPYqnc</w:t>
        </w:r>
      </w:hyperlink>
      <w:r>
        <w:rPr>
          <w:rFonts w:cs="Times New Roman"/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xtendedtextshort">
    <w:name w:val="extended-text__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a02wnPYqn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1:00Z</dcterms:created>
  <dc:creator/>
  <dc:description/>
  <cp:keywords/>
  <dc:language>en-US</dc:language>
  <cp:lastModifiedBy>PC005</cp:lastModifiedBy>
  <dcterms:modified xsi:type="dcterms:W3CDTF">2021-08-10T06:07:00Z</dcterms:modified>
  <cp:revision>2</cp:revision>
  <dc:subject/>
  <dc:title/>
</cp:coreProperties>
</file>