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2540</wp:posOffset>
            </wp:positionV>
            <wp:extent cx="54292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2024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Татищ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атищ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 от 14.02.2023 № 237</w:t>
      </w:r>
    </w:p>
    <w:p>
      <w:pPr>
        <w:pStyle w:val="Normal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4.06.2021 № 482-П «Об утверждении Положения о порядке размещения нестационарных торговых объектов на территории Саратовской области»,  приказом министерства экономического развития Саратовской области от 18.10.2016 № 2424 «О порядке разработки и утверждения схемы размещения нестационарных торговых объектов», на основании Устава Татищевского муниципального района Саратовской области, в целях упорядочения размещения нестационарных торговых объектов на территории Татищевского муниципального района Саратовской области п о с т а н о в л я ю:</w:t>
      </w:r>
    </w:p>
    <w:p>
      <w:pPr>
        <w:pStyle w:val="Normal"/>
        <w:numPr>
          <w:ilvl w:val="0"/>
          <w:numId w:val="2"/>
        </w:numPr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тищевского муниципального района Саратовской области от 14.02.2023 № 237 «Об утверждении схемы размещения нестационарных торговых объектов на территории Татищевского муниципального района Саратовской области» (с изменениями от 10.05.2023 № 569) изложив приложение №1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атищевского муниципального района Саратовской области Кабутова Р.А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Татищевског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Сурков</w:t>
            </w:r>
          </w:p>
        </w:tc>
      </w:tr>
    </w:tbl>
    <w:p>
      <w:pPr>
        <w:sectPr>
          <w:type w:val="nextPage"/>
          <w:pgSz w:w="11906" w:h="16838"/>
          <w:pgMar w:left="1710" w:right="555" w:gutter="0" w:header="0" w:top="255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5445"/>
      </w:tblGrid>
      <w:tr>
        <w:trPr>
          <w:trHeight w:val="2610" w:hRule="atLeast"/>
        </w:trPr>
        <w:tc>
          <w:tcPr>
            <w:tcW w:w="9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2.2024 № 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3 № 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057"/>
        <w:gridCol w:w="2046"/>
        <w:gridCol w:w="2209"/>
        <w:gridCol w:w="1241"/>
        <w:gridCol w:w="1541"/>
        <w:gridCol w:w="2776"/>
        <w:gridCol w:w="224"/>
        <w:gridCol w:w="124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товаров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ощади места размещения НТО, кв.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 НТО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мещения 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 (договор на право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НТО субъектами малого или среднего предпринимательства (+) или (-)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ое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-31.10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- 30.11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1.10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1.10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тажные и 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1.10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деж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30.09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столовые прибо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- 31.10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, корм для животны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, район магазина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, Гастрономически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29 район магазина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- 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 - 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Дорожная, д.3, в 6 метр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- 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овка, ул.Дорожная, д.3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зовка, ул.Ленина, д.131 в районе автостанции в 2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убаревка, ул.Шахматова, д.1/1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ивопавловка, ул.Заречная, д.16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лебновка, ул.Луговая, д.14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лебновка, ул.Совхозная, д.15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 - 30.0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ныкаевка, ул.Деревенская, д.28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лыковка, ул. Лесная, д.23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 ул.Октябрьская, д.18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ные и 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 ул.Октябрьская, д.18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, корм для животны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 ул.Октябрьская, д.18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78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 ул.Октябрьская, д.18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продук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 ул.Октябрьская, д.18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 ул.Центральная, д.41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полуфабрикаты, продукты пчеловодств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ул.Лесхозовская, д.6/1, в 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зино-Лапшиновка, ул.Нечаевская, д.14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еловка, ул.Центральная, д.2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продук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еловка, ул.Центральная, д.2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, 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еловка, ул.Центральная, д.2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для животны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, район сельского клуб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0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, район сельского клуб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, район сельского клуб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, район сельского клуб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, район сельского клуб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, район сельского клуб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нструменты и инвентар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ельского клуб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ельского клуб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д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ельского клуб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столовые приборы, обувные товары, 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кур, ул.Босова,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ельского клуб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олгское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олгское МО, от с. Идолга по направлению в с.Слепцовка в 5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тиц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долга, ул.Центральная, д.49 район сельского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долга, ул.Центральная, д.49 район сельского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долга, ул.Центральная, д.49 район сельского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долга, ул.Центральная, д.49 район сельского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долга, ул.Центральная, д.49 район сельского дома культуры, в 1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долга, ул.Центральная, д.49, район сельского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полье, ул.Центральная, д.37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епцовка, ул.Советская, д.85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епцовка, ул.Советская, д.85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ные товары, 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епцовка, ул.Советская, д.85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лепцовка, ул.Советская, д.85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лепцовка, ул.Советская, д.85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, посу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кедоновка, ул.Центральная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, посуда, 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кедоновка, ул.Центральная, 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Ленина, д.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0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Ленина, д.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, рыба с/мороже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ирокое, ул.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ирокое, ул.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ирокое, ул.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 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ирокое, ул.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ирокое, ул.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Широкое, ул.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01.06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ирокое, ул.Моск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А, в 4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-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Каменка, ул.Центральная, д.30, район сельского клуба, в 2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.Каменка, ул. Центральная, д.30, район сельского клуб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ое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0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ктябрьский Городок, ул.Уханова, д.66, район магази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таж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0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ктябрьский Городок, ул.Уханова, д.66, район магазина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выка, ул.Шигаева, д.76 район магазина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0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выка, ул.Шигаева, д.76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че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выка, ул.Шигаева, д.76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мышка, ул.Юбилейная, д.38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и 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мышка, ул.Юбилейная, д.38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мышка, ул.Юбилейная, д.38, район магазин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имирязевский, район сельского клуб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, рыба с/морожена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0.04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имирязевский, район сельского клуб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ликовка, ул.Мира, д.15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Тепловка, ул.Центральная, д.3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якино, ул.Евтеева, в районе остановочного павильо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 плодоовощ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якино, ул.Евтеева, в районе остановочного павильон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рожевское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в районе дома культуры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- 3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в районе дома культуры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таж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ер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терейные 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юмерно-косметически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05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рожевка, Свободный переулок, в районе дома культуры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- 3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Свободный переулок, в районе дома культуры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торожевка, Свободный переулок, д.6, в 30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ул.Компрессорная, д.1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развалы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ул.Компрессорная, д.1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орожевка, ул.Средняя  д.3 в 40 мет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дюм, ул.Пономарева, д.22, район сельского клуба, в 3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, 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дюм, ул.Пономарева, д.22, район сельского клуба, в 3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дюм, ул.Пономарева, д.22, район сельского клуба, в 3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 гастрономически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льиновка, район магаз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, бытовая хим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льиновка, район магаз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 гастрономические това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выревка, ул.Центральная, район дома № 19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, бакалейные товары, 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выревка, ул.Мира, район дома № 2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, бакалейные товары, 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окторовка, ул.Дачная, д.25Б, в 20 метра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бахчевые культур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ское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 ул.Центральная, д.6, в 1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1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таж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чные текстиль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 6, 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 ул.Центральная, д.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1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адовый, ул.Центральная, д.6, в 17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0.08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адовый, ул.Центральная, д.6, в 17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адовый, ул.Центральная, д.6, в 17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, посуда и столовые прибо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18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приборы, бытовая техник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Садов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6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2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2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Садовый, ул.Центральная, д.6, в 2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газ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продук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адовый, ул.Центральная, д.6, в 2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рг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-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лянское, ул.Центральная, д.19а, 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, хлебобул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лянское, ул.Центральная, д.19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ологривовка, ул.Центральная, д.10, в 10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, хлебобулочные и  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ологривовка, ул.Центральная, д.10, в 10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, бытовая хим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ищевское 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Красноармейская, д.26А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хвойные деревь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Красноармейская, д.26А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хвойные деревь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Красноармейская, д.26А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Крупской, 21А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Лапшова, 2А, з/у 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я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Северная 1 кв, д.15В, в 1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ая во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Северная, 1 кв., в районе дома № 14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Северная, 2 кв., д.2А, в 1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ая во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36А, з/у 3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36А, з/у 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колбас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36А, з/у 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36А, з/у 6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36А, з/у 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36А, з/у 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 и бакалей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Татищево, ул.Чапае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9, в 4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хвойные деревь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столовые прибо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, бытовая хим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2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30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26А, в 3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36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 31.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36А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36А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36А, в 9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36А, в 9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36А,в 9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 - 31.10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Чапаева, д.44, в 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Энергетиков, д.4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Энергетиков, д.4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Энергетиков, д.4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Энергетиков, д.4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Энергетиков, д.4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 ул.Энергетиков, д.4а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бахчевые культу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30.11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, д.4, в 1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ная во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Тати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, д.4, в 2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размещение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3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годно-Полянское муниципальное образова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8 метр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9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6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таж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8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 в 8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Start w:id="0" w:name="_GoBack"/>
            <w:bookmarkEnd w:id="0"/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7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 - 01.07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годная Поляна,  ул.Ленина, д.38, в 7 метра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нструменты и  инвентар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9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продук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годная Поляна, ул.Ленина, д.38, в 5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Федоровка, ул.Верхняя, д.4, в 4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ые и трикотажные товары, одежда, обувь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Федоровка, ул.Верхняя, д.4, в 4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ильные и трикотажные товары, одежда, обувь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Федоровка, ул.Верхняя, д.4, в 4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 мя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к размещению НТ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Ивановка, Административный пр-д, д.1, район почты, в 4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Ивановка, Административный пр-д, д.1, район почты, в 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Ивановка, Административный пр-д, д.1, район почты, в 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чно-носоч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Ивановка, Административный пр-д, д.1, район почты, в 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Ивановка, Административный пр-д, д.1, район почты, в 3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е, бакалейные товары, кондитерски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чаниновка, ул.Центральная, 65, в 1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. Товары бытовой хим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чаниновка, ул.Центральная, 65, в 1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товар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09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чаниновка, ул.Центральная, 65, в 1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катовка, ул.Центральная, д.4, в 2 метра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и колбасные издел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- 31.12.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4035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01">
    <w:name w:val="style1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ip">
    <w:name w:val="tip__тос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ostbody">
    <w:name w:val="postbody"/>
    <w:basedOn w:val="1"/>
    <w:qFormat/>
    <w:rPr/>
  </w:style>
  <w:style w:type="character" w:styleId="Text">
    <w:name w:val="text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0" w:leader="none"/>
        <w:tab w:val="right" w:pos="96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8:00Z</dcterms:created>
  <dc:creator>IgnatovaNS</dc:creator>
  <dc:description/>
  <dc:language>en-US</dc:language>
  <cp:lastModifiedBy/>
  <dcterms:modified xsi:type="dcterms:W3CDTF">2024-02-08T10:05:10Z</dcterms:modified>
  <cp:revision>27</cp:revision>
  <dc:subject/>
  <dc:title>АДМИНИСТРАЦИЯ</dc:title>
</cp:coreProperties>
</file>