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ого документа юридического лица в форме электронного документа можно получить бесплатн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23 № 353-ФЗ внесены изменения в абз. 1 п. 1 ст. 7 Федерального закона от 08.08.2001 № 129-ФЗ «О государственной регистрации юридических лиц и индивидуальных предпринимателей». Теперь, с 4 августа 2023 года заинтересованные лица могут бесплатно получать копии содержащихся в едином государственном реестре юридических лиц учредительного документа юридического лица и внесенных в него изменений в форме электронного документа. До принятия федерального закона от 24.07.2023 № 353-ФЗ предусматривалась возможность получать только выписки с общей информацией об организации или индивидуальном предпринимателе. Закон в прежней редакции не предусматривал возможности получения копии учредительного документа.</w:t>
      </w:r>
    </w:p>
    <w:p>
      <w:pPr>
        <w:pStyle w:val="Normal"/>
        <w:widowControl w:val="false"/>
        <w:suppressAutoHyphens w:val="true"/>
        <w:bidi w:val="0"/>
        <w:spacing w:before="6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1121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20Z</dcterms:created>
  <dc:creator/>
  <dc:description/>
  <dc:language>en-US</dc:language>
  <cp:lastModifiedBy/>
  <cp:lastPrinted>1995-11-21T17:41:00Z</cp:lastPrinted>
  <dcterms:modified xsi:type="dcterms:W3CDTF">2023-08-24T08:05:40Z</dcterms:modified>
  <cp:revision>41</cp:revision>
  <dc:subject/>
  <dc:title/>
</cp:coreProperties>
</file>