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15 тысяч начинающих предпринимателей воспользовались сервисами на платформе МСП.РФ</w:t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сервисами «Регистрация бизнеса», «Выбор организационно-правовой формы», «Выбор налогового режима» и «Получение электронной подписи» воспользовались свыше 19 тысяч раз.</w:t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висы для начинающих предпринимателей на платформе МСП.РФ позволяют пользователям быстро получать поддержку по всем вопросам, связанным с регистрацией бизнеса и его дальнейшим ведением.</w:t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и сервисами Цифровой платформы среди пользователей Саратовской области стали «Региональные меры поддержки» и «Расчет рейтинга бизнеса».</w:t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пулярности сервиса «Региональные меры поддержки» Саратовская область занимает 3 место среди субъектов ПФО. Чаще всего пользователи получали консультации по вопросам ведения предпринимательской деятельности.</w:t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Цифровой платформы предусмотрено нацпроектом «Малое и среднее предпринимательство».</w:t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МСП.РФ доступно более 22 сервисов и свыше 4500 государственных, в первую очередь региональных мер поддержки бизнеса.</w:t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80" w:right="1121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0:20Z</dcterms:created>
  <dc:creator/>
  <dc:description/>
  <dc:language>en-US</dc:language>
  <cp:lastModifiedBy/>
  <cp:lastPrinted>1995-11-21T17:41:00Z</cp:lastPrinted>
  <dcterms:modified xsi:type="dcterms:W3CDTF">2023-08-15T11:47:44Z</dcterms:modified>
  <cp:revision>27</cp:revision>
  <dc:subject/>
  <dc:title/>
</cp:coreProperties>
</file>