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анных по оценке и предложений по совершенствованию режима самозанятых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 этом в ходе круглого стола на тему «Обсуждение данных по оценке и предложений по совершенствованию режима самозанятых», организованного аппаратом Уполномоченного при Президенте России по защите прав предпринимателей, сообщила заместитель руководителя экспертно-юридической службы Уполномоченного Наталья Рябов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стников круглого стола сошлись на том, что планку ежегодной выручки, дающей право на применение налога на профессиональный доход (НПД, 2,4 млн. рублей в год) пора повыша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с инициативой можно ознакомиться по ссылке: </w:t>
      </w:r>
      <w:hyperlink r:id="rId2">
        <w:r>
          <w:rPr>
            <w:rStyle w:val="InternetLink"/>
            <w:sz w:val="28"/>
            <w:szCs w:val="28"/>
          </w:rPr>
          <w:t>https://ombudsmanbiz.ru/2023/08/regionalnye-biznes-ombudsmeny-predlagajut-ezhegodno-indeksirovat-predelnyj-godovoj-razmer-vyruchki-dlja-samozanjatyh/</w:t>
        </w:r>
      </w:hyperlink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1121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budsmanbiz.ru/2023/08/regionalnye-biznes-ombudsmeny-predlagajut-ezhegodno-indeksirovat-predelnyj-godovoj-razmer-vyruchki-dlja-samozanjaty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20Z</dcterms:created>
  <dc:creator/>
  <dc:description/>
  <dc:language>en-US</dc:language>
  <cp:lastModifiedBy/>
  <cp:lastPrinted>1995-11-21T17:41:00Z</cp:lastPrinted>
  <dcterms:modified xsi:type="dcterms:W3CDTF">2023-08-24T08:11:00Z</dcterms:modified>
  <cp:revision>41</cp:revision>
  <dc:subject/>
  <dc:title/>
</cp:coreProperties>
</file>