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сновные показатели развития предпринимательства Татищевского муниципального района на 01.01.2024 г.</w:t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380"/>
        <w:gridCol w:w="2340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3 год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личество малых предприятий включая микропредприятия, в том числе по основным видам экономической деятель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, охота и лесное хозяй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распределение электроэнергии, газа и вод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и связ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о  замещенных рабочих мест в субъектах малого предпринимательства (среднесписочная численность работников малых предприятий (без внешних совместителей), включая микропредприятия),  в том числе по основным видам экономической деятельности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, охота и лесное хозяй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распределение электроэнергии, газа и вод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и связ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от малых предприятий, включая микропредприятия, в том числе по основным видам экономической деятельности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7,6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, охота и лесное хозяй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,58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,5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распределение электроэнергии, газа и вод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4,17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и связ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,76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34</w:t>
            </w:r>
          </w:p>
        </w:tc>
      </w:tr>
      <w:tr>
        <w:trPr/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-экономические показатели</w:t>
            </w:r>
            <w:r>
              <w:rPr/>
              <w:t xml:space="preserve"> </w:t>
            </w:r>
            <w:r>
              <w:rPr>
                <w:b/>
              </w:rPr>
              <w:t xml:space="preserve">субъектов малого предпринимательства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редних предприятий, в том числе по видам экономической деятельности 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, охота и лесное хозяй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распределение электроэнергии, газа и вод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и связ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о  замещенных рабочих мест в субъектах среднего  предпринимательства (среднесписочная численность работников средних предприятий (без внешних совместителей), в том числе по основным видам экономической деятельности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, охота и лесное хозяй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распределение электроэнергии, газа и вод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и связ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от средних предприятий,  в том числе по видам экономической деятельности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, охота и лесное хозяй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распределение электроэнергии, газа и вод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и связ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-экономические показатели</w:t>
            </w:r>
            <w:r>
              <w:rPr/>
              <w:t xml:space="preserve"> </w:t>
            </w:r>
            <w:r>
              <w:rPr>
                <w:b/>
              </w:rPr>
              <w:t xml:space="preserve">субъектов среднего предпринимательства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личество индивидуальных предпринимателей, включенных в Единый государственный реестр (ЕГРИП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во замещенных рабочих мест по ИП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2</w:t>
            </w:r>
          </w:p>
        </w:tc>
      </w:tr>
      <w:tr>
        <w:trPr/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Самозанятые»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 налоговых платежей по специальным налоговым режи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</w:rPr>
              <w:t>11,1</w:t>
            </w:r>
          </w:p>
        </w:tc>
      </w:tr>
      <w:tr>
        <w:trPr/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В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9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350" w:footer="46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3232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ishevo.saratov.gov.ru/images/stories/2020/02/180220201434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7:00Z</dcterms:created>
  <dc:creator>urist</dc:creator>
  <dc:description/>
  <cp:keywords/>
  <dc:language>en-US</dc:language>
  <cp:lastModifiedBy>GIGABYTE_GA-F2A88X</cp:lastModifiedBy>
  <cp:lastPrinted>2022-06-17T10:10:00Z</cp:lastPrinted>
  <dcterms:modified xsi:type="dcterms:W3CDTF">2024-04-03T15:34:00Z</dcterms:modified>
  <cp:revision>3</cp:revision>
  <dc:subject/>
  <dc:title/>
</cp:coreProperties>
</file>