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маркировки соковой продукции и безалкогольных напи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усмотрена компенсации 50% затрат на оборудование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енсации 50% затрат на оборудование для маркировки соковой продукции и безалкогольных напитков производителям входящих в список малого и среднего предпринимательства, у которых в декларации о соответствии/СГР на продукцию указана упаковка кеги/стеклянная банка, либо иное (ручное нанесение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честныйзнак.рф/business/projects/beverages/discount/equipment_discount/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0" w:right="1121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0:20Z</dcterms:created>
  <dc:creator/>
  <dc:description/>
  <dc:language>en-US</dc:language>
  <cp:lastModifiedBy/>
  <cp:lastPrinted>1995-11-21T17:41:00Z</cp:lastPrinted>
  <dcterms:modified xsi:type="dcterms:W3CDTF">2023-08-24T04:42:13Z</dcterms:modified>
  <cp:revision>46</cp:revision>
  <dc:subject/>
  <dc:title/>
</cp:coreProperties>
</file>