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проса работод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я Президента России Путина В.В. от 16 августа 2023 года № Пр-1619 по итогам ХХVI Петербургского международного экономического форума, перечня поручений Президента Российской Федерации по итогам расширенного заседания Президиума Государственного Совета Российской Федерации от 1 ноября 2023 года № Пр-2192ГС и перечня поручений Председателя Правительства Российской Федерации от 25 декабря 2023 года № ММ-П4-21451 по итогам стратегической сессии Правительства Российской Федерации по вопросу «Миграционная политика» Министерство труда и социальной защиты Российской Федерации проводит Всероссийский опрос работодателей о перспективной потребности в кадр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 проводится в целях определения потребности работодателей в кадрах для обеспечения их подготовки в системе высшего и среднего профессионального образования по соответствующим специальностям/професс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проса будут представлены в обобщенном виде как прогноз профессионально-квалификационной структуры рынка труда и замещающей потребности в профессиональных кадрах в перспективе на 5 лет (по года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 проводится в период с 1 июня по 30 июля 202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полнения опросной формы необходимо перейти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gn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c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ыбрать «Вход для организаций/ИП», зарегистрироваться и получить доступ к личному кабин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корректности сведений необходимо определить только одно ответственное лицо от организации за внесение да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данных, необходимых для внесения в опросные формы, рекомендуется привлекать сотрудников кадровых подразделений и руководителей, ответственных за среднесрочное и долгосрочное планирование деятельности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 организации (юридическое лицо) обособленных подразделений (филиалы, представительства и др.), территориально расположенных в ином субъекте РФ и имеющих свой КПП, анкета заполняется организацией без учета данных по обособленным подразделениям. Каждое обособленное подразделение организации, территориально расположенное в ином субъекте РФ, заполняет анкету самостоятельно и указывает собственное наименование, а не наименование организации, создавшей данное обособленное подразде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опроса осуществляется консультационная поддержка работодателей через региональные контакт-центры, номера телефонов которых будут доступны на информационной платформе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435" w:top="492" w:footer="0" w:bottom="45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Mangal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rong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qFormat/>
    <w:rPr/>
  </w:style>
  <w:style w:type="character" w:styleId="Style18">
    <w:name w:val="Знак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Style21">
    <w:name w:val="Схема документа Знак"/>
    <w:qFormat/>
    <w:rPr>
      <w:rFonts w:ascii="Tahoma" w:hAnsi="Tahoma" w:eastAsia="Calibri" w:cs="Tahoma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Знак7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C5">
    <w:name w:val="c5"/>
    <w:basedOn w:val="DefaultParagraphFont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C0">
    <w:name w:val="c0"/>
    <w:basedOn w:val="DefaultParagraphFont"/>
    <w:qFormat/>
    <w:rPr/>
  </w:style>
  <w:style w:type="character" w:styleId="Style22">
    <w:name w:val="Без интервала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22">
    <w:name w:val="Основной текст (2)_"/>
    <w:qFormat/>
    <w:rPr>
      <w:sz w:val="18"/>
      <w:szCs w:val="18"/>
    </w:rPr>
  </w:style>
  <w:style w:type="character" w:styleId="Filterelemetn2">
    <w:name w:val="filterelemetn2"/>
    <w:qFormat/>
    <w:rPr/>
  </w:style>
  <w:style w:type="character" w:styleId="23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317" w:before="634" w:after="0"/>
      <w:ind w:left="814" w:right="518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eastAsia="Calibri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150" w:right="150" w:hanging="0"/>
      <w:jc w:val="both"/>
    </w:pPr>
    <w:rPr>
      <w:rFonts w:ascii="Arial" w:hAnsi="Arial" w:eastAsia="Times New Roman" w:cs="Arial"/>
      <w:color w:val="000044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00000A"/>
      <w:kern w:val="2"/>
      <w:sz w:val="24"/>
      <w:szCs w:val="24"/>
      <w:lang w:val="ru-RU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9">
    <w:name w:val="Знак9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SimSun;宋体" w:cs="Times New Roman"/>
      <w:b/>
      <w:bCs/>
      <w:sz w:val="28"/>
      <w:szCs w:val="28"/>
      <w:lang w:val="en-US"/>
    </w:rPr>
  </w:style>
  <w:style w:type="paragraph" w:styleId="NormalIndent">
    <w:name w:val="Normal Indent"/>
    <w:basedOn w:val="Normal"/>
    <w:qFormat/>
    <w:pPr>
      <w:ind w:left="708" w:right="0" w:hanging="0"/>
    </w:pPr>
    <w:rPr>
      <w:rFonts w:ascii="Calibri" w:hAnsi="Calibri" w:eastAsia="Calibri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5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1">
    <w:name w:val="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Arial"/>
      <w:sz w:val="24"/>
      <w:szCs w:val="24"/>
      <w:lang w:eastAsia="zh-CN" w:bidi="hi-IN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erson0theme5">
    <w:name w:val="person_0 theme_5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Знак Знак6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Arial"/>
      <w:i/>
      <w:iCs/>
      <w:sz w:val="24"/>
      <w:szCs w:val="24"/>
      <w:lang w:eastAsia="zh-CN"/>
    </w:rPr>
  </w:style>
  <w:style w:type="paragraph" w:styleId="M7746576382523998322msonormalmailrucssattributepostfix">
    <w:name w:val="m_-7746576382523998322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</w:pPr>
    <w:rPr>
      <w:sz w:val="18"/>
      <w:szCs w:val="18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noz.vcot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47:00Z</dcterms:created>
  <dc:creator>Rogacheva</dc:creator>
  <dc:description/>
  <cp:keywords/>
  <dc:language>en-US</dc:language>
  <cp:lastModifiedBy>GIGABYTE_GA-F2A88X</cp:lastModifiedBy>
  <cp:lastPrinted>2021-04-12T11:37:00Z</cp:lastPrinted>
  <dcterms:modified xsi:type="dcterms:W3CDTF">2024-05-20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