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>Запущен сервис обратной связи по вопросам ведения бизнес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На сайте Корпорации МСП заработал «Сервис 360°» (</w:t>
      </w:r>
      <w:hyperlink r:id="rId2">
        <w:r>
          <w:rPr>
            <w:rStyle w:val="InternetLink"/>
          </w:rPr>
          <w:t>https://corpmsp.ru/360/</w:t>
        </w:r>
      </w:hyperlink>
      <w:r>
        <w:rPr/>
        <w:t xml:space="preserve">), через который предприниматели могут направить обращения о возникших сложностях ведения бизнеса. Сообщить можно о проблемах в связи с COVID-ограничениями, в случае возникновения вопросов по проверкам контролирующих органов, трудностях при проведении торгов, поделиться мнением о работе инфраструктуры поддержки, Корпорации, институтов развития по вопросам получения мер господдержки предпринимательства. </w:t>
      </w:r>
    </w:p>
    <w:p>
      <w:pPr>
        <w:pStyle w:val="TextBody"/>
        <w:jc w:val="both"/>
        <w:rPr/>
      </w:pPr>
      <w:r>
        <w:rPr/>
        <w:t xml:space="preserve">Сейчас «Сервис 360°» включает в себя 8 тематических разделов, в каждом из которых можно оставить обращение по поводу конкретной проблемы. Количество тем для обратной связи, по словам генерального директора Корпорации МСП Александра Исаевича, будет увеличиваться исходя из запроса предпринимателей и ситуации. При этом срок рассмотрения обращений сокращен до 15 рабочих дней. </w:t>
      </w:r>
    </w:p>
    <w:p>
      <w:pPr>
        <w:pStyle w:val="TextBody"/>
        <w:jc w:val="both"/>
        <w:rPr/>
      </w:pPr>
      <w:r>
        <w:rPr/>
        <w:t xml:space="preserve">Получить помощь малый и средний бизнес может в случаях нарушений прав при проведении проверок, при организации и проведении закупок, при получении финансовой поддержки и услуг в организациях инфраструктуры поддержки МСП, а также при коммуникации с институтами развития. </w:t>
      </w:r>
    </w:p>
    <w:p>
      <w:pPr>
        <w:pStyle w:val="TextBody"/>
        <w:jc w:val="both"/>
        <w:rPr>
          <w:sz w:val="27"/>
          <w:szCs w:val="27"/>
        </w:rPr>
      </w:pPr>
      <w:r>
        <w:rPr/>
        <w:t xml:space="preserve">«Сервис 360°» создан на базе «зеркального реестра проверок», который был разработан по поручению Президента Владимира Путина в целях получения от бизнеса информации о нарушении их прав при проведении проверок. Сервис должен помочь в разработке мероприятий по поддержке предпринимателей, а также повышении эффективности работы профильных органов и институтов развития. </w:t>
      </w:r>
    </w:p>
    <w:p>
      <w:pPr>
        <w:pStyle w:val="Normal"/>
        <w:spacing w:before="0" w:after="120"/>
        <w:ind w:right="-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-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3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8:00Z</dcterms:created>
  <dc:creator/>
  <dc:description/>
  <cp:keywords/>
  <dc:language>en-US</dc:language>
  <cp:lastModifiedBy>PC005</cp:lastModifiedBy>
  <dcterms:modified xsi:type="dcterms:W3CDTF">2022-02-14T05:54:00Z</dcterms:modified>
  <cp:revision>4</cp:revision>
  <dc:subject/>
  <dc:title/>
</cp:coreProperties>
</file>