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Методические рекомендации и презентационный материал по обучающей платформе «Академия доступной сре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В соответствии с пунктом 2 Порядка обеспечения условий доступности для инвалидов объектов торговли и услуг, а также оказания инвалидам при этом необходимой помощи, утвержденного приказа Минпромторга России от 18 декабря 2015 года № 4146, руководителями органов, учреждений и организаций, предоставляющих услуги населению обеспечиваются условия доступности для инвалидов объектов и услуг в соответствии с требованиями, установленными законодательными и иными нормативными правовыми актами Российской Федерации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Автономной некоммерческой организацией «Центр обучения профессионалов здравоохранения» разработана обучающая платформа «Академия доступной среды» (электронный адрес платформы: академия-дс.рф). Указанная система удаленного обучения предназначена для дистанционного обучения сотрудников сферы услуг общению с людьми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Методические рекомендации и презентационный материал по обучающей платформе «Академия доступной среды» и информационному порталу «Реабилитационная индустрия России», рекомендованный Минпромторгом России, размещены на официальном сайте министерства экономического развития Саратовской области в информационно-телекоммуникационной сети Интернет: 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https://saratov.gov.ru/gov/auth/mineconom/PRLD/DS.php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680" w:right="476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552" w:leader="none"/>
        <w:tab w:val="right" w:pos="91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atov.gov.ru/gov/auth/mineconom/PRLD/D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0:20Z</dcterms:created>
  <dc:creator/>
  <dc:description/>
  <dc:language>en-US</dc:language>
  <cp:lastModifiedBy/>
  <cp:lastPrinted>1995-11-21T17:41:00Z</cp:lastPrinted>
  <dcterms:modified xsi:type="dcterms:W3CDTF">2024-01-16T12:32:09Z</dcterms:modified>
  <cp:revision>61</cp:revision>
  <dc:subject/>
  <dc:title/>
</cp:coreProperties>
</file>