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hyperlink r:id="rId2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казатели развития предпринимательства Татищевского муниципального района на 01.01.2025г.</w:t>
      </w:r>
    </w:p>
    <w:p>
      <w:pPr>
        <w:pStyle w:val="Normal"/>
        <w:autoSpaceDE w:val="false"/>
        <w:ind w:right="0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7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1380"/>
        <w:gridCol w:w="2340"/>
      </w:tblGrid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иц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4 год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ичество малых предприятий включая микропредприятия, в том числе по основным видам экономической деятельност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е хозяйство, охота и лесное хозяйств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атывающие производств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и распределение электроэнергии, газа и воды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овая и розничная торговля, ремонт автотранспортных средств, мотоциклов, бытовых изделий и предметов личного пользова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 и связь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иды экономической 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1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 замещенных рабочих мест в субъектах малого предпринимательства (среднесписочная численность работников малых предприятий (без внешних совместителей), включая микропредприятия),  в том числе по основным видам экономической деятельности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8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е хозяйство, охота и лесное хозяйств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атывающие производств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и распределение электроэнергии, газа и воды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овая и розничная торговля, ремонт автотранспортных средств, мотоциклов, бытовых изделий и предметов личного пользова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8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 и связь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иды экономической 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58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рот малых предприятий, включая микропредприятия, в том числе по основным видам экономической деятельности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1,25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е хозяйство, охота и лесное хозяйств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6,35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атывающие производств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,25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и распределение электроэнергии, газа и воды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73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70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овая и розничная торговля, ремонт автотранспортных средств, мотоциклов, бытовых изделий и предметов личного пользова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4,39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 и связь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6,48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иды экономической 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,34</w:t>
            </w:r>
          </w:p>
        </w:tc>
      </w:tr>
      <w:tr>
        <w:trPr/>
        <w:tc>
          <w:tcPr>
            <w:tcW w:w="6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нансово-экономические показатели</w:t>
            </w:r>
            <w:r>
              <w:rPr/>
              <w:t xml:space="preserve"> </w:t>
            </w:r>
            <w:r>
              <w:rPr>
                <w:b/>
              </w:rPr>
              <w:t xml:space="preserve">субъектов малого предпринимательства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редних предприятий, в том числе по видам экономической деятельности 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е хозяйство, охота и лесное хозяйств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атывающие производств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и распределение электроэнергии, газа и воды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овая и розничная торговля, ремонт автотранспортных средств, мотоциклов, бытовых изделий и предметов личного пользова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 и связь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иды экономической 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 замещенных рабочих мест в субъектах среднего  предпринимательства (среднесписочная численность работников средних предприятий (без внешних совместителей), в том числе по основным видам экономической деятельности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5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е хозяйство, охота и лесное хозяйств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атывающие производств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и распределение электроэнергии, газа и воды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овая и розничная торговля, ремонт автотранспортных средств, мотоциклов, бытовых изделий и предметов личного пользова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 и связь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иды экономической 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рот средних предприятий,  в том числе по видам экономической деятельности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е хозяйство, охота и лесное хозяйств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атывающие производств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и распределение электроэнергии, газа и воды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овая и розничная торговля, ремонт автотранспортных средств, мотоциклов, бытовых изделий и предметов личного пользова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 и связь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иды экономической 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нансово-экономические показатели</w:t>
            </w:r>
            <w:r>
              <w:rPr/>
              <w:t xml:space="preserve"> </w:t>
            </w:r>
            <w:r>
              <w:rPr>
                <w:b/>
              </w:rPr>
              <w:t xml:space="preserve">субъектов среднего предпринимательства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индивидуальных предпринимателей, включенных в Единый государственный реестр (ЕГРИП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697</w:t>
            </w:r>
          </w:p>
        </w:tc>
      </w:tr>
      <w:tr>
        <w:trPr/>
        <w:tc>
          <w:tcPr>
            <w:tcW w:w="6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-во замещенных рабочих мест по ИП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892</w:t>
            </w:r>
          </w:p>
        </w:tc>
      </w:tr>
      <w:tr>
        <w:trPr/>
        <w:tc>
          <w:tcPr>
            <w:tcW w:w="6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Самозанятые»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723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упления налоговых платежей по специальным налоговым режим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iCs/>
                <w:color w:val="000000"/>
                <w:shd w:fill="auto" w:val="clear"/>
              </w:rPr>
              <w:t>11,1</w:t>
            </w:r>
          </w:p>
        </w:tc>
      </w:tr>
      <w:tr>
        <w:trPr/>
        <w:tc>
          <w:tcPr>
            <w:tcW w:w="6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ВД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</w:tr>
      <w:tr>
        <w:trPr/>
        <w:tc>
          <w:tcPr>
            <w:tcW w:w="6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ен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,2</w:t>
            </w:r>
          </w:p>
        </w:tc>
      </w:tr>
      <w:tr>
        <w:trPr/>
        <w:tc>
          <w:tcPr>
            <w:tcW w:w="6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ХН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9,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1594" w:leader="none"/>
          <w:tab w:val="center" w:pos="4844" w:leader="none"/>
          <w:tab w:val="right" w:pos="9689" w:leader="none"/>
        </w:tabs>
        <w:ind w:right="0"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350" w:footer="46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AbsatzStandardschriftart11">
    <w:name w:val="WW-Absatz-Standardschriftart1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32323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Aria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</w:pPr>
    <w:rPr>
      <w:rFonts w:ascii="Calibri" w:hAnsi="Calibri" w:eastAsia="Times New Roman" w:cs="Times New Roma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tishevo.saratov.gov.ru/images/stories/2020/02/180220201434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07:00Z</dcterms:created>
  <dc:creator>urist</dc:creator>
  <dc:description/>
  <dc:language>en-US</dc:language>
  <cp:lastModifiedBy/>
  <cp:lastPrinted>2025-01-24T12:09:00Z</cp:lastPrinted>
  <dcterms:modified xsi:type="dcterms:W3CDTF">2025-02-28T12:23:28Z</dcterms:modified>
  <cp:revision>6</cp:revision>
  <dc:subject/>
  <dc:title/>
</cp:coreProperties>
</file>