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« 03 »   февраля  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РАЗМЕЩЕНИЕ ИНФОРМАЦИИ НА ОФИЦИАЛЬНОМ САЙТЕ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ктор развития предпринимательства отдела развития сельского хозяйства и предпринимательства администрации Татищевского муниципального района Саратовской области просит разместить в подразделе «Мониторинг цен» раздела «Сельское хозяйство и предпринимательство» официального сайта администрации Татищевского муниципального района Саратовской области: https://tatishhevskij-r64.gosweb.gosuslugi.ru/deyatelnost/napravleniya-deyatelnosti/selskoe-hozyaystvo-predprinimatelstvo/predprinimatelstvo/monitoring-tsen/ следующую информаци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цен на основные продукты питания на 01.02.2025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>по Татищевскому муниципальному району Саратовской област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1950"/>
        <w:gridCol w:w="1875"/>
        <w:gridCol w:w="1530"/>
        <w:gridCol w:w="1425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ны на 01.01.2025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ны на 01.02.2025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онение</w:t>
              <w:br/>
              <w:t>От 01.01.20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вяди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2,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,7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76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ясо птиц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7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9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,8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14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баса варена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89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баса п/копчена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6,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63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ыба с/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6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2,59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сливочно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2,0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,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,72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растительно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36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гарин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5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,5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84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лок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00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ета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6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,0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,06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ворог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,0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,3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74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ыр твердых сортов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5,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9,5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18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йц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6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6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3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хар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19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40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леб ржано-пшенич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31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леб 1 сор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65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и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3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,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6,00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шен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,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,90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рмишел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08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тофел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98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пус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33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рков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27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,41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блок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9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23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ые информационные материалы соответствуют официальной позиции администрации Татищевского муниципального района Саратовской области. В них отсутствуют сведения, составляющие государственную или иную охраняемую законом тайну. Идентичность содержания информационного материала в бумажном виде и на электронном носителе подтверждаю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07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ектора развития предпринимательств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азвития сельского хозяйства и  предпринимательства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И.Пятых</w:t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0" w:gutter="0" w:header="0" w:top="3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bidi w:val="0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2:00Z</dcterms:created>
  <dc:creator>Администрация</dc:creator>
  <dc:description/>
  <dc:language>en-US</dc:language>
  <cp:lastModifiedBy/>
  <cp:lastPrinted>2021-01-19T14:44:00Z</cp:lastPrinted>
  <dcterms:modified xsi:type="dcterms:W3CDTF">2025-02-03T06:40:45Z</dcterms:modified>
  <cp:revision>96</cp:revision>
  <dc:subject/>
  <dc:title/>
</cp:coreProperties>
</file>