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Татищевском центральном доме культуры состоится показ фильмов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01 марта 2025 г. по 30 марта 2025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835"/>
        <w:gridCol w:w="3793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3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Катя - Кат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9580" cy="258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овская школьница Катя переписывается с курсантом военно-морского училища Константином в 1942 году, ее тезка – наша современница, она пианистка, ей 14 лет. Пласты времени сдвинутся, и Катя из наших дней будет идти по следам своих сверстников, живущих в «сороковых-роковых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.03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пликационный фильм «Союз звер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592580" cy="2388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i/>
                <w:i/>
              </w:rPr>
            </w:pPr>
            <w:r>
              <w:rPr>
                <w:i/>
              </w:rPr>
              <w:t>В саванне наступила засуха, поэтому всем животным приходится жить в тесном соседстве в небольшом зеленом оазисе. Однако, вскоре выясняется, что в недостатке воды виноваты люди, перегородившие реку. Звери решают объединиться и дать отпор старшим братья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.03.25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Онег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777365" cy="2665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266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Евгений Онегин живет на широкую ногу: балы, приемы, театральные премьеры и прочие развлечения, которые может предложить молодому человеку столица. Но светская жизнь давно утомила его, потому известие о болезни живущего в деревне дяди, он воспринимает, как возможность сбежать от опостылевшего света. Однако, добравшись до имения, Онегин узнает о кончине родственника, что, впрочем, не сильно расстраивает Евгения. Его финансовые дела весьма печальны, а дядя богат и других наследников у него нет. Онегин запирается в имении, сторонится соседей, которые очень скоро начинают называть его между собой чудаком...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03.25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Команд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811655" cy="271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отивам книги мемуаров Геннадия Николаевича Зайцева «Альфа – моя судьба».Геннадий Зайцев — обычный подросток в глухой уральской деревне. Он вырос в многодетной семье без отца, но сумел пережить трудности военного детства и послевоенной разрухи, и стать у истоков создания антитеррористического подразделения Группа «Альфа».1 декабря 1988 года в городе Орджоникидзе (ныне Владикавказ) террористы захватывают в заложники 32 ребенка, учительницу и водителя. Под руководством Зайцева проходит сложнейшая операция, в результате которой все заложники были освобождены, а террористы арестован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03.25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пликационный фильм «Большое путешествие. Вокруг с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728470" cy="2601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После целых двух больших приключений медведь Мик-Мик мечтает о спокойствии и тихой размеренной жизни в кругу семьи и своих пчел. Но его мечтам не суждено сбыться. Долгожданное пополнение вновь подкидывает ему проблем — непутевый аист приносит не того ребенка… снова. Чтобы исправить ситуацию, Мик-Мику предстоит отправиться в новое путешествие. Правда, на этот раз все будет не так уж просто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3.25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Хоккейные пап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9580" cy="2581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дрей, тренер детской хоккейной команды "Суровые тигры" небольшого провинциального городка, всего себя отдаёт воспитанникам. Размерную жизнь героя нарушает известие о том, что единственный в городе ледовый дворец собираются снести и построить торговый центр. Андрею дают шанс «побороться» за Ледовый дворец, приняв участие во взрослом любительском турнире по хоккею. Теперь у Андрея есть всего несколько месяцев для того, чтобы собрать свою команду любителей хоккея и подготовить её к важнейшему турниру. Отцы маленьких хоккеистов, узнав о наборе в команду, решают сами выйти на лед и побороться за будущее своих детей...</w:t>
            </w:r>
          </w:p>
        </w:tc>
      </w:tr>
      <w:tr>
        <w:trPr>
          <w:trHeight w:val="7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3.25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Помил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105025" cy="2105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Лето 1942 года. Под Сталинградом начинается жесточайшее сражение, исход которого решит судьбу всего мира… Ещё не нюхавший пороха двадцатилетний сержант Любомир Зух отлучился из своей части в прифронтовой зоне, чтобы проститься с любимой девушкой.​ Всего три часа его не было в части!​ Но по законам военного времени он дезертир. И наказание за это одно — расстрел.​ ​Приговор слишком суров, и это понимают все. Остановится ли маховик военной машины, будет ли приказ о помиловании?</w:t>
            </w:r>
          </w:p>
        </w:tc>
      </w:tr>
      <w:tr>
        <w:trPr>
          <w:trHeight w:val="4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3.25 12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пликационный фильм «Союз звер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592580" cy="2388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i/>
                <w:i/>
              </w:rPr>
            </w:pPr>
            <w:r>
              <w:rPr>
                <w:i/>
              </w:rPr>
              <w:t>В саванне наступила засуха, поэтому всем животным приходится жить в тесном соседстве в небольшом зеленом оазисе. Однако, вскоре выясняется, что в недостатке воды виноваты люди, перегородившие реку. Звери решают объединиться и дать отпор старшим братья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3.25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Онег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777365" cy="2665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266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Евгений Онегин живет на широкую ногу: балы, приемы, театральные премьеры и прочие развлечения, которые может предложить молодому человеку столица. Но светская жизнь давно утомила его, потому известие о болезни живущего в деревне дяди, он воспринимает, как возможность сбежать от опостылевшего света. Однако, добравшись до имения, Онегин узнает о кончине родственника, что, впрочем, не сильно расстраивает Евгения. Его финансовые дела весьма печальны, а дядя богат и других наследников у него нет. Онегин запирается в имении, сторонится соседей, которые очень скоро начинают называть его между собой чудаком...</w:t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03.25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Команд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811655" cy="27127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отивам книги мемуаров Геннадия Николаевича Зайцева «Альфа – моя судьба».Геннадий Зайцев — обычный подросток в глухой уральской деревне. Он вырос в многодетной семье без отца, но сумел пережить трудности военного детства и послевоенной разрухи, и стать у истоков создания антитеррористического подразделения Группа «Альфа».1 декабря 1988 года в городе Орджоникидзе (ныне Владикавказ) террористы захватывают в заложники 32 ребенка, учительницу и водителя. Под руководством Зайцева проходит сложнейшая операция, в результате которой все заложники были освобождены, а террористы арестован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03.25 12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пликационный фильм «Большое путешествие. Вокруг с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728470" cy="26015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После целых двух больших приключений медведь Мик-Мик мечтает о спокойствии и тихой размеренной жизни в кругу семьи и своих пчел. Но его мечтам не суждено сбыться. Долгожданное пополнение вновь подкидывает ему проблем — непутевый аист приносит не того ребенка… снова. Чтобы исправить ситуацию, Мик-Мику предстоит отправиться в новое путешествие. Правда, на этот раз все будет не так уж просто</w:t>
            </w:r>
          </w:p>
        </w:tc>
      </w:tr>
      <w:tr>
        <w:trPr>
          <w:trHeight w:val="2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03.25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Возвращение попугая Кеш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017395" cy="30302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303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уках у Митяя, школьного учителя географии из Сочи, оказывается не просто говорящий, а умный попугай из древнего рода. Его зовут Иннокентий — или просто Кеша для своих. Попугай оказывается у Митяя в сложный момент жизни — его девушка Лера ставит отношения на паузу. Она хочет роскошной жизни, а Митяй не может ей этого обеспечить. Зато может попугай. Точнее, он может «прокачать» Митяя так, чтобы тот начал много зарабатыва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е друзья заключают договор — Кеша поможет вернуть Митяю Леру, а Митяй поможет попугаю найти и вернуть его возлюбленную, с которой их разлучи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03.25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Помил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105025" cy="2105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Лето 1942 года. Под Сталинградом начинается жесточайшее сражение, исход которого решит судьбу всего мира… Ещё не нюхавший пороха двадцатилетний сержант Любомир Зух отлучился из своей части в прифронтовой зоне, чтобы проститься с любимой девушкой.​ Всего три часа его не было в части!​ Но по законам военного времени он дезертир. И наказание за это одно — расстрел.​ ​Приговор слишком суров, и это понимают все. Остановится ли маховик военной машины, будет ли приказ о помиловании?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03.25 12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пликационный фильм «Союз звер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592580" cy="23888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i/>
                <w:i/>
              </w:rPr>
            </w:pPr>
            <w:r>
              <w:rPr>
                <w:i/>
              </w:rPr>
              <w:t>В саванне наступила засуха, поэтому всем животным приходится жить в тесном соседстве в небольшом зеленом оазисе. Однако, вскоре выясняется, что в недостатке воды виноваты люди, перегородившие реку. Звери решают объединиться и дать отпор старшим брать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Вязовском сельском доме культуры состоится показ фильмов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01 марта 2025 г. по 30 марта 2025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835"/>
        <w:gridCol w:w="3793"/>
      </w:tblGrid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.03.25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пликационный фильм «Большое путешествие. Вокруг с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728470" cy="26015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После целых двух больших приключений медведь Мик-Мик мечтает о спокойствии и тихой размеренной жизни в кругу семьи и своих пчел. Но его мечтам не суждено сбыться. Долгожданное пополнение вновь подкидывает ему проблем — непутевый аист приносит не того ребенка… снова. Чтобы исправить ситуацию, Мик-Мику предстоит отправиться в новое путешествие. Правда, на этот раз все будет не так уж просто</w:t>
            </w:r>
          </w:p>
        </w:tc>
      </w:tr>
      <w:tr>
        <w:trPr>
          <w:trHeight w:val="4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.03.25 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Катя-Кат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9580" cy="25812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овская школьница Катя переписывается с курсантом военно-морского училища Константином в 1942 году, ее тезка – наша современница, она пианистка, ей 14 лет. Пласты времени сдвинутся, и Катя из наших дней будет идти по следам своих сверстников, живущих в «сороковых-роковых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2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.03.25 18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Онег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777365" cy="26657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266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Евгений Онегин живет на широкую ногу: балы, приемы, театральные премьеры и прочие развлечения, которые может предложить молодому человеку столица. Но светская жизнь давно утомила его, потому известие о болезни живущего в деревне дяди, он воспринимает, как возможность сбежать от опостылевшего света. Однако, добравшись до имения, Онегин узнает о кончине родственника, что, впрочем, не сильно расстраивает Евгения. Его финансовые дела весьма печальны, а дядя богат и других наследников у него нет. Онегин запирается в имении, сторонится соседей, которые очень скоро начинают называть его между собой чудаком...</w:t>
            </w:r>
          </w:p>
        </w:tc>
      </w:tr>
      <w:tr>
        <w:trPr>
          <w:trHeight w:val="1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03.25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пликационный фильм «Союз звер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592580" cy="23888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i/>
                <w:i/>
              </w:rPr>
            </w:pPr>
            <w:r>
              <w:rPr>
                <w:i/>
              </w:rPr>
              <w:t>В саванне наступила засуха, поэтому всем животным приходится жить в тесном соседстве в небольшом зеленом оазисе. Однако, вскоре выясняется, что в недостатке воды виноваты люди, перегородившие реку. Звери решают объединиться и дать отпор старшим брать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03.25 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Помил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105025" cy="2105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Лето 1942 года. Под Сталинградом начинается жесточайшее сражение, исход которого решит судьбу всего мира… Ещё не нюхавший пороха двадцатилетний сержант Любомир Зух отлучился из своей части в прифронтовой зоне, чтобы проститься с любимой девушкой.​ Всего три часа его не было в части!​ Но по законам военного времени он дезертир. И наказание за это одно — расстрел.​ ​Приговор слишком суров, и это понимают все. Остановится ли маховик военной машины, будет ли приказ о помиловании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9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3.25 18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Возвращение попугая Кеш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017395" cy="30302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303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уках у Митяя, школьного учителя географии из Сочи, оказывается не просто говорящий, а умный попугай из древнего рода. Его зовут Иннокентий — или просто Кеша для своих. Попугай оказывается у Митяя в сложный момент жизни — его девушка Лера ставит отношения на паузу. Она хочет роскошной жизни, а Митяй не может ей этого обеспечить. Зато может попугай. Точнее, он может «прокачать» Митяя так, чтобы тот начал много зарабатыва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е друзья заключают договор — Кеша поможет вернуть Митяю Леру, а Митяй поможет попугаю найти и вернуть его возлюбленную, с которой их разлучили.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3.25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пликационный фильм «Большое путешествие. Вокруг с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728470" cy="26015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После целых двух больших приключений медведь Мик-Мик мечтает о спокойствии и тихой размеренной жизни в кругу семьи и своих пчел. Но его мечтам не суждено сбыться. Долгожданное пополнение вновь подкидывает ему проблем — непутевый аист приносит не того ребенка… снова. Чтобы исправить ситуацию, Мик-Мику предстоит отправиться в новое путешествие. Правда, на этот раз все будет не так уж просто</w:t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3.25 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Команд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811655" cy="27127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отивам книги мемуаров Геннадия Николаевича Зайцева «Альфа – моя судьба».Геннадий Зайцев — обычный подросток в глухой уральской деревне. Он вырос в многодетной семье без отца, но сумел пережить трудности военного детства и послевоенной разрухи, и стать у истоков создания антитеррористического подразделения Группа «Альфа».1 декабря 1988 года в городе Орджоникидзе (ныне Владикавказ) террористы захватывают в заложники 32 ребенка, учительницу и водителя. Под руководством Зайцева проходит сложнейшая операция, в результате которой все заложники были освобождены, а террористы арестован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3.25 18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Онег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777365" cy="26657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266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Евгений Онегин живет на широкую ногу: балы, приемы, театральные премьеры и прочие развлечения, которые может предложить молодому человеку столица. Но светская жизнь давно утомила его, потому известие о болезни живущего в деревне дяди, он воспринимает, как возможность сбежать от опостылевшего света. Однако, добравшись до имения, Онегин узнает о кончине родственника, что, впрочем, не сильно расстраивает Евгения. Его финансовые дела весьма печальны, а дядя богат и других наследников у него нет. Онегин запирается в имении, сторонится соседей, которые очень скоро начинают называть его между собой чудаком...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03.25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пликационный фильм «Союз звер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592580" cy="23888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i/>
                <w:i/>
              </w:rPr>
            </w:pPr>
            <w:r>
              <w:rPr>
                <w:i/>
              </w:rPr>
              <w:t>В саванне наступила засуха, поэтому всем животным приходится жить в тесном соседстве в небольшом зеленом оазисе. Однако, вскоре выясняется, что в недостатке воды виноваты люди, перегородившие реку. Звери решают объединиться и дать отпор старшим брать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03.25 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Катя - Кат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9580" cy="25812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овская школьница Катя переписывается с курсантом военно-морского училища Константином в 1942 году, ее тезка – наша современница, она пианистка, ей 14 лет. Пласты времени сдвинутся, и Катя из наших дней будет идти по следам своих сверстников, живущих в «сороковых-роковых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03.25 18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Возвращение попугая Кеш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017395" cy="30302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303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i/>
                <w:i/>
              </w:rPr>
            </w:pPr>
            <w:r>
              <w:rPr>
                <w:i/>
              </w:rPr>
              <w:t>В руках у Митяя, школьного учителя географии из Сочи, оказывается не просто говорящий, а умный попугай из древнего рода. Его зовут Иннокентий — или просто Кеша для своих. Попугай оказывается у Митяя в сложный момент жизни — его девушка Лера ставит отношения на паузу. Она хочет роскошной жизни, а Митяй не может ей этого обеспечить. Зато может попугай. Точнее, он может «прокачать» Митяя так, чтобы тот начал много зарабатывать.</w:t>
            </w:r>
          </w:p>
          <w:p>
            <w:pPr>
              <w:pStyle w:val="Style17"/>
              <w:shd w:fill="FFFFFF" w:val="clear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hd w:fill="FFFFFF" w:val="clear"/>
              <w:spacing w:before="120" w:after="120"/>
              <w:rPr>
                <w:i/>
                <w:i/>
              </w:rPr>
            </w:pPr>
            <w:r>
              <w:rPr>
                <w:i/>
              </w:rPr>
              <w:t>Новые друзья заключают договор — Кеша поможет вернуть Митяю Леру, а Митяй поможет попугаю найти и вернуть его возлюбленную, с которой их разлучили.</w:t>
            </w:r>
          </w:p>
          <w:p>
            <w:pPr>
              <w:pStyle w:val="Style17"/>
              <w:shd w:fill="FFFFFF" w:val="clear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03.25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пликационный фильм «Союз звер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592580" cy="23888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i/>
                <w:i/>
              </w:rPr>
            </w:pPr>
            <w:r>
              <w:rPr>
                <w:i/>
              </w:rPr>
              <w:t>В саванне наступила засуха, поэтому всем животным приходится жить в тесном соседстве в небольшом зеленом оазисе. Однако, вскоре выясняется, что в недостатке воды виноваты люди, перегородившие реку. Звери решают объединиться и дать отпор старшим брать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03.25 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Помил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105025" cy="2105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Лето 1942 года. Под Сталинградом начинается жесточайшее сражение, исход которого решит судьбу всего мира… Ещё не нюхавший пороха двадцатилетний сержант Любомир Зух отлучился из своей части в прифронтовой зоне, чтобы проститься с любимой девушкой.​ Всего три часа его не было в части!​ Но по законам военного времени он дезертир. И наказание за это одно — расстрел.​ ​Приговор слишком суров, и это понимают все. Остановится ли маховик военной машины, будет ли приказ о помиловании?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Карамышском сельском клубе состоится показ фильмов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01 марта 2025 г. по 30 марта 2025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835"/>
        <w:gridCol w:w="3793"/>
      </w:tblGrid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3.25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Помил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105025" cy="2105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20" w:after="120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Лето 1942 года. Под Сталинградом начинается жесточайшее сражение, исход которого решит судьбу всего мира… Ещё не нюхавший пороха двадцатилетний сержант Любомир Зух отлучился из своей части в прифронтовой зоне, чтобы проститься с любимой девушкой.​ Всего три часа его не было в части!​ Но по законам военного времени он дезертир. И наказание за это одно — расстрел.​ ​Приговор слишком суров, и это понимают все. Остановится ли маховик военной машины, будет ли приказ о помиловании?</w:t>
            </w:r>
          </w:p>
        </w:tc>
      </w:tr>
      <w:tr>
        <w:trPr>
          <w:trHeight w:val="2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.03.25    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пликационный фильм «Союз звер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592580" cy="23888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i/>
                <w:i/>
              </w:rPr>
            </w:pPr>
            <w:r>
              <w:rPr>
                <w:i/>
              </w:rPr>
              <w:t>В саванне наступила засуха, поэтому всем животным приходится жить в тесном соседстве в небольшом зеленом оазисе. Однако, вскоре выясняется, что в недостатке воды виноваты люди, перегородившие реку. Звери решают объединиться и дать отпор старшим брать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03.25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Катя - Кат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9580" cy="25812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овская школьница Катя переписывается с курсантом военно-морского училища Константином в 1942 году, ее тезка – наша современница, она пианистка, ей 14 лет. Пласты времени сдвинутся, и Катя из наших дней будет идти по следам своих сверстников, живущих в «сороковых-роковых».</w:t>
            </w:r>
          </w:p>
          <w:p>
            <w:pPr>
              <w:pStyle w:val="Style17"/>
              <w:shd w:fill="FFFFFF" w:val="clear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3.25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Возвращение попугая Кеш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017395" cy="30302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303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i/>
                <w:i/>
              </w:rPr>
            </w:pPr>
            <w:r>
              <w:rPr>
                <w:i/>
              </w:rPr>
              <w:t>В руках у Митяя, школьного учителя географии из Сочи, оказывается не просто говорящий, а умный попугай из древнего рода. Его зовут Иннокентий — или просто Кеша для своих. Попугай оказывается у Митяя в сложный момент жизни — его девушка Лера ставит отношения на паузу. Она хочет роскошной жизни, а Митяй не может ей этого обеспечить. Зато может попугай. Точнее, он может «прокачать» Митяя так, чтобы тот начал много зарабатывать.</w:t>
            </w:r>
          </w:p>
          <w:p>
            <w:pPr>
              <w:pStyle w:val="Style17"/>
              <w:shd w:fill="FFFFFF" w:val="clear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hd w:fill="FFFFFF" w:val="clear"/>
              <w:spacing w:before="120" w:after="120"/>
              <w:rPr>
                <w:i/>
                <w:i/>
              </w:rPr>
            </w:pPr>
            <w:r>
              <w:rPr>
                <w:i/>
              </w:rPr>
              <w:t>Новые друзья заключают договор — Кеша поможет вернуть Митяю Леру, а Митяй поможет попугаю найти и вернуть его возлюбленную, с которой их разлучили.</w:t>
            </w:r>
          </w:p>
          <w:p>
            <w:pPr>
              <w:pStyle w:val="Style17"/>
              <w:shd w:fill="FFFFFF" w:val="clear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3.25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Катя - Кат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9580" cy="25812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овская школьница Катя переписывается с курсантом военно-морского училища Константином в 1942 году, ее тезка – наша современница, она пианистка, ей 14 лет. Пласты времени сдвинутся, и Катя из наших дней будет идти по следам своих сверстников, живущих в «сороковых-роковых».</w:t>
            </w:r>
          </w:p>
          <w:p>
            <w:pPr>
              <w:pStyle w:val="Style17"/>
              <w:shd w:fill="FFFFFF" w:val="clear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3.25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пликационный фильм «Большое путешествие. Вокруг с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728470" cy="260159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После целых двух больших приключений медведь Мик-Мик мечтает о спокойствии и тихой размеренной жизни в кругу семьи и своих пчел. Но его мечтам не суждено сбыться. Долгожданное пополнение вновь подкидывает ему проблем — непутевый аист приносит не того ребенка… снова. Чтобы исправить ситуацию, Мик-Мику предстоит отправиться в новое путешествие. Правда, на этот раз все будет не так уж просто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03.25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Команд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811655" cy="27127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отивам книги мемуаров Геннадия Николаевича Зайцева «Альфа – моя судьба».Геннадий Зайцев — обычный подросток в глухой уральской деревне. Он вырос в многодетной семье без отца, но сумел пережить трудности военного детства и послевоенной разрухи, и стать у истоков создания антитеррористического подразделения Группа «Альфа».1 декабря 1988 года в городе Орджоникидзе (ныне Владикавказ) террористы захватывают в заложники 32 ребенка, учительницу и водителя. Под руководством Зайцева проходит сложнейшая операция, в результате которой все заложники были освобождены, а террористы арестован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03.25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Онег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777365" cy="26657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266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Евгений Онегин живет на широкую ногу: балы, приемы, театральные премьеры и прочие развлечения, которые может предложить молодому человеку столица. Но светская жизнь давно утомила его, потому известие о болезни живущего в деревне дяди, он воспринимает, как возможность сбежать от опостылевшего света. Однако, добравшись до имения, Онегин узнает о кончине родственника, что, впрочем, не сильно расстраивает Евгения. Его финансовые дела весьма печальны, а дядя богат и других наследников у него нет. Онегин запирается в имении, сторонится соседей, которые очень скоро начинают называть его между собой чудаком...</w:t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03.25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Помил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105025" cy="21050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20" w:after="120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Лето 1942 года. Под Сталинградом начинается жесточайшее сражение, исход которого решит судьбу всего мира… Ещё не нюхавший пороха двадцатилетний сержант Любомир Зух отлучился из своей части в прифронтовой зоне, чтобы проститься с любимой девушкой.​ Всего три часа его не было в части!​ Но по законам военного времени он дезертир. И наказание за это одно — расстрел.​ ​Приговор слишком суров, и это понимают все. Остановится ли маховик военной машины, будет ли приказ о помиловании?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20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ut2visible">
    <w:name w:val="cut2__visible"/>
    <w:basedOn w:val="Style13"/>
    <w:qFormat/>
    <w:rPr/>
  </w:style>
  <w:style w:type="character" w:styleId="Cut2invisible">
    <w:name w:val="cut2__invisib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Yzlgbd">
    <w:name w:val="yzlgb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8.jpeg"/><Relationship Id="rId14" Type="http://schemas.openxmlformats.org/officeDocument/2006/relationships/image" Target="media/image7.pn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1.jpeg"/><Relationship Id="rId18" Type="http://schemas.openxmlformats.org/officeDocument/2006/relationships/image" Target="media/image3.jpeg"/><Relationship Id="rId19" Type="http://schemas.openxmlformats.org/officeDocument/2006/relationships/image" Target="media/image2.jpeg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image" Target="media/image5.jpeg"/><Relationship Id="rId23" Type="http://schemas.openxmlformats.org/officeDocument/2006/relationships/image" Target="media/image4.jpeg"/><Relationship Id="rId24" Type="http://schemas.openxmlformats.org/officeDocument/2006/relationships/image" Target="media/image3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8.jpeg"/><Relationship Id="rId28" Type="http://schemas.openxmlformats.org/officeDocument/2006/relationships/image" Target="media/image2.jpe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8.jpeg"/><Relationship Id="rId34" Type="http://schemas.openxmlformats.org/officeDocument/2006/relationships/image" Target="media/image1.jpeg"/><Relationship Id="rId35" Type="http://schemas.openxmlformats.org/officeDocument/2006/relationships/image" Target="media/image5.jpeg"/><Relationship Id="rId36" Type="http://schemas.openxmlformats.org/officeDocument/2006/relationships/image" Target="media/image4.jpeg"/><Relationship Id="rId37" Type="http://schemas.openxmlformats.org/officeDocument/2006/relationships/image" Target="media/image3.jpeg"/><Relationship Id="rId38" Type="http://schemas.openxmlformats.org/officeDocument/2006/relationships/image" Target="media/image7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8:00Z</dcterms:created>
  <dc:creator>Марина</dc:creator>
  <dc:description/>
  <cp:keywords/>
  <dc:language>en-US</dc:language>
  <cp:lastModifiedBy>АРТЕМ</cp:lastModifiedBy>
  <cp:lastPrinted>2025-02-06T15:54:00Z</cp:lastPrinted>
  <dcterms:modified xsi:type="dcterms:W3CDTF">2025-02-13T12:32:00Z</dcterms:modified>
  <cp:revision>129</cp:revision>
  <dc:subject/>
  <dc:title/>
</cp:coreProperties>
</file>