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атищевском центральном доме культуры состоится показ патриотических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марта 2025 г. по 30 марта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3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тя - Ка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ая школьница Катя переписывается с курсантом военно-морского училища Константином в 1942 году, ее тезка – наша современница, она пианистка, ей 14 лет. Пласты времени сдвинутся, и Катя из наших дней будет идти по следам своих сверстников, живущих в «сороковых-роковых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Вязовском сельском доме культуры состоится показ патриотических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марта 2025 г. по 30 марта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3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тя - Ка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ая школьница Катя переписывается с курсантом военно-морского училища Константином в 1942 году, ее тезка – наша современница, она пианистка, ей 14 лет. Пласты времени сдвинутся, и Катя из наших дней будет идти по следам своих сверстников, живущих в «сороковых-роковых».</w:t>
            </w:r>
          </w:p>
          <w:p>
            <w:pPr>
              <w:pStyle w:val="Style17"/>
              <w:shd w:fill="FFFFFF" w:val="clear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3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3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.25 16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тя - Ка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ая школьница Катя переписывается с курсантом военно-морского училища Константином в 1942 году, ее тезка – наша современница, она пианистка, ей 14 лет. Пласты времени сдвинутся, и Катя из наших дней будет идти по следам своих сверстников, живущих в «сороковых-роковых».</w:t>
            </w:r>
          </w:p>
          <w:p>
            <w:pPr>
              <w:pStyle w:val="Style17"/>
              <w:shd w:fill="FFFFFF" w:val="clear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3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арамышском сельском клубе состоится показ патриотических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марта 2025 г. по 30 марта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3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  <w:tr>
        <w:trPr>
          <w:trHeight w:val="4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3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тя - Ка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ая школьница Катя переписывается с курсантом военно-морского училища Константином в 1942 году, ее тезка – наша современница, она пианистка, ей 14 лет. Пласты времени сдвинутся, и Катя из наших дней будет идти по следам своих сверстников, живущих в «сороковых-роковых».</w:t>
            </w:r>
          </w:p>
          <w:p>
            <w:pPr>
              <w:pStyle w:val="Style17"/>
              <w:shd w:fill="FFFFFF" w:val="clear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3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ut2visible">
    <w:name w:val="cut2__visible"/>
    <w:basedOn w:val="Style13"/>
    <w:qFormat/>
    <w:rPr/>
  </w:style>
  <w:style w:type="character" w:styleId="Cut2invisible">
    <w:name w:val="cut2__invisi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Yzlgbd">
    <w:name w:val="yzlgb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9:00Z</dcterms:created>
  <dc:creator>Марина</dc:creator>
  <dc:description/>
  <cp:keywords/>
  <dc:language>en-US</dc:language>
  <cp:lastModifiedBy>АРТЕМ</cp:lastModifiedBy>
  <cp:lastPrinted>2024-02-26T14:23:00Z</cp:lastPrinted>
  <dcterms:modified xsi:type="dcterms:W3CDTF">2025-02-13T11:58:00Z</dcterms:modified>
  <cp:revision>12</cp:revision>
  <dc:subject/>
  <dc:title/>
</cp:coreProperties>
</file>