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 Татищевском центральном доме культуры состоится показ фильмов:</w:t>
      </w:r>
    </w:p>
    <w:p>
      <w:pPr>
        <w:pStyle w:val="Style15"/>
        <w:jc w:val="center"/>
        <w:rPr/>
      </w:pPr>
      <w:r>
        <w:rPr>
          <w:rFonts w:cs="Times New Roman" w:ascii="Times New Roman" w:hAnsi="Times New Roman"/>
          <w:b/>
          <w:i/>
          <w:sz w:val="28"/>
          <w:szCs w:val="28"/>
        </w:rPr>
        <w:t>с 01 апреля 2025 г. по 30 апреля 2025 г.</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14" w:type="dxa"/>
        <w:jc w:val="left"/>
        <w:tblInd w:w="-856" w:type="dxa"/>
        <w:tblLayout w:type="fixed"/>
        <w:tblCellMar>
          <w:top w:w="0" w:type="dxa"/>
          <w:left w:w="108" w:type="dxa"/>
          <w:bottom w:w="0" w:type="dxa"/>
          <w:right w:w="108" w:type="dxa"/>
        </w:tblCellMar>
      </w:tblPr>
      <w:tblGrid>
        <w:gridCol w:w="1135"/>
        <w:gridCol w:w="2551"/>
        <w:gridCol w:w="2835"/>
        <w:gridCol w:w="3793"/>
      </w:tblGrid>
      <w:tr>
        <w:trPr>
          <w:trHeight w:val="166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4.04.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Человек с бульвара Капуцинов». Бесплатный 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722755"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722755" cy="258889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Широкоформатный фильм. Однажды в не совсем тихом городке Дикого Запада появляется мистер Фёст с допотопным кинопроектором. И теперь заядлым картёжникам не до перестрелок. Каждый день за стаканом молока они наблюдают чужую, более интересную жизнь, рассказанную братьями Люмьер. А, тем временем, сам мистер Фёст покоряет сердце неукротимой танцовщицы Дианы. Однако далеко не всем приятен парижанин, особенно бармену Гарри, доходы которого стали катастрофически падать. И, к тому же, не один только Фёст способен заметить красоту своенравной Дианы...</w:t>
            </w:r>
          </w:p>
        </w:tc>
      </w:tr>
      <w:tr>
        <w:trPr>
          <w:trHeight w:val="223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5.04.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оманди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811655"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811655"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о мотивам книги мемуаров Геннадия Николаевича Зайцева «Альфа – моя судьба».Геннадий Зайцев — обычный подросток в глухой уральской деревне. Он вырос в многодетной семье без отца, но сумел пережить трудности военного детства и послевоенной разрухи, и стать у истоков создания антитеррористического подразделения Группа «Альфа».1 декабря 1988 года в городе Орджоникидзе (ныне Владикавказ) террористы захватывают в заложники 32 ребенка, учительницу и водителя. Под руководством Зайцева проходит сложнейшая операция, в результате которой все заложники были освобождены, а террористы арестован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02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6.04.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2.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92580"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592580" cy="23888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i/>
                <w:i/>
              </w:rPr>
            </w:pPr>
            <w:r>
              <w:rPr>
                <w:i/>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1.04.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Манюня: Приключения в Москв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428115"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6" r="-39" b="-26"/>
                          <a:stretch>
                            <a:fillRect/>
                          </a:stretch>
                        </pic:blipFill>
                        <pic:spPr bwMode="auto">
                          <a:xfrm>
                            <a:off x="0" y="0"/>
                            <a:ext cx="1428115" cy="214884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Жизнь неугомонной Манюни и ее подружек Каринэ и Наринэ не стоит не месте, и теперь им предстоит отправиться на летние каникулы в Москву. Девочек ждут невероятные события и приключения, а также неожиданные встречи и знакомства.</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2.04.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Помил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210502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105025" cy="210502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b/>
                <w:b/>
                <w:i/>
                <w:i/>
              </w:rPr>
            </w:pPr>
            <w:r>
              <w:rPr>
                <w:i/>
                <w:color w:val="000000"/>
                <w:shd w:fill="FFFFFF" w:val="clear"/>
              </w:rPr>
              <w:t>Лето 1942 года. Под Сталинградом начинается жесточайшее сражение, исход которого решит судьбу всего мира… Ещё не нюхавший пороха двадцатилетний сержант Любомир Зух отлучился из своей части в прифронтовой зоне, чтобы проститься с любимой девушкой.​ Всего три часа его не было в части!​ Но по законам военного времени он дезертир. И наказание за это одно — расстрел.​ ​Приговор слишком суров, и это понимают все. Остановится ли маховик военной машины, будет ли приказ о помиловании?</w:t>
            </w:r>
          </w:p>
        </w:tc>
      </w:tr>
      <w:tr>
        <w:trPr>
          <w:trHeight w:val="29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3.04.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92580" cy="238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592580" cy="23888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i/>
                <w:i/>
              </w:rPr>
            </w:pPr>
            <w:r>
              <w:rPr>
                <w:i/>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8.04.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688465" cy="253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1688465" cy="253301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вета Василькова переезжает в город из заброшенной радиационной деревни, чтобы стать обычным подростком, найти друзей и влюбиться. Но враждебность и радиофобия одноклассников превращают её в изгоя. Чтобы пройти инициацию, ей нужно пробиться за пределы «зоны отчуждения», стать частью команды и помочь классу выиграть городской конкур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35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9.04.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оманди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811655" cy="271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1811655"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о мотивам книги мемуаров Геннадия Николаевича Зайцева «Альфа – моя судьба».Геннадий Зайцев — обычный подросток в глухой уральской деревне. Он вырос в многодетной семье без отца, но сумел пережить трудности военного детства и послевоенной разрухи, и стать у истоков создания антитеррористического подразделения Группа «Альфа».1 декабря 1988 года в городе Орджоникидзе (ныне Владикавказ) террористы захватывают в заложники 32 ребенка, учительницу и водителя. Под руководством Зайцева проходит сложнейшая операция, в результате которой все заложники были освобождены, а террористы арестован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0.04.25 12.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92580" cy="238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1592580" cy="23888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i/>
                <w:i/>
              </w:rPr>
            </w:pPr>
            <w:r>
              <w:rPr>
                <w:i/>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i/>
                <w:sz w:val="24"/>
                <w:szCs w:val="24"/>
              </w:rPr>
              <w:t>25.04.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Докто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688465" cy="2533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1688465" cy="253301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Основано на реальных событиях, по документальному роману Марии Ануфриевой «Доктор Х и его дети».Ночью в психо-неврологическом отделении для подростков происходит ужасное событие — едва не гибнет один из пациентов. Взрослые предполагают, что виновник ночного происшествия — кто-то из ребят. Врачи опасаются, что история повторится и закончится трагедией. Разобраться во всем и остановить смертельную игру должен Иван Христофоров — талантливый психиатр, который лечит своих юных пациентов не столько таблетками, сколько педагогическими методами. Но, оказывается, что найти виновника — это самое простое. Гораздо сложнее спасти его душу — это и становится главной целью Христофорова. </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6.04.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Блокадный дневник». Бесплатный 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752600" cy="264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1752600" cy="26403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Style w:val="StrongEmphasis"/>
                <w:rFonts w:cs="Times New Roman" w:ascii="Times New Roman" w:hAnsi="Times New Roman"/>
                <w:b w:val="false"/>
                <w:i/>
                <w:color w:val="333333"/>
                <w:sz w:val="24"/>
                <w:szCs w:val="24"/>
                <w:shd w:fill="FFFFFF" w:val="clear"/>
              </w:rPr>
              <w:t>«Блокадный дневник» (2020)</w:t>
            </w:r>
            <w:r>
              <w:rPr>
                <w:rFonts w:cs="Times New Roman" w:ascii="Times New Roman" w:hAnsi="Times New Roman"/>
                <w:i/>
                <w:color w:val="333333"/>
                <w:sz w:val="24"/>
                <w:szCs w:val="24"/>
                <w:shd w:fill="FFFFFF" w:val="clear"/>
              </w:rPr>
              <w:t> снят по воспоминаниям и повести «Дневные звезды» Ольги Берггольц, а кроме того, по дневникам Даниила Гранина и записям простых ленинградцев, переживших ту адскую зиму 1942-го. В начальных титрах прямо указано, что у каждого героя есть свой прототип, все основано на реальных событиях, ничего не выдумано. После таких слов назад дороги нет – это не вымысел, все так и было.</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7.04.25 12.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92580" cy="2388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1592580" cy="23888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i/>
                <w:i/>
              </w:rPr>
            </w:pPr>
            <w:r>
              <w:rPr>
                <w:i/>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 Вязовском сельском доме культуры состоится показ фильмов:</w:t>
      </w:r>
    </w:p>
    <w:p>
      <w:pPr>
        <w:pStyle w:val="Style15"/>
        <w:jc w:val="center"/>
        <w:rPr/>
      </w:pPr>
      <w:r>
        <w:rPr>
          <w:rFonts w:cs="Times New Roman" w:ascii="Times New Roman" w:hAnsi="Times New Roman"/>
          <w:b/>
          <w:i/>
          <w:sz w:val="28"/>
          <w:szCs w:val="28"/>
        </w:rPr>
        <w:t>с 01 апреля 2025 г. по 30 апреля 2025 г.</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14" w:type="dxa"/>
        <w:jc w:val="left"/>
        <w:tblInd w:w="-856" w:type="dxa"/>
        <w:tblLayout w:type="fixed"/>
        <w:tblCellMar>
          <w:top w:w="0" w:type="dxa"/>
          <w:left w:w="108" w:type="dxa"/>
          <w:bottom w:w="0" w:type="dxa"/>
          <w:right w:w="108" w:type="dxa"/>
        </w:tblCellMar>
      </w:tblPr>
      <w:tblGrid>
        <w:gridCol w:w="1135"/>
        <w:gridCol w:w="2551"/>
        <w:gridCol w:w="2835"/>
        <w:gridCol w:w="3793"/>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3.04.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8.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688465" cy="2533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1688465" cy="253301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вета Василькова переезжает в город из заброшенной радиационной деревни, чтобы стать обычным подростком, найти друзей и влюбиться. Но враждебность и радиофобия одноклассников превращают её в изгоя. Чтобы пройти инициацию, ей нужно пробиться за пределы «зоны отчуждения», стать частью команды и помочь классу выиграть городской конкур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2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6.04.25 12.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92580" cy="2388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1592580" cy="23888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i/>
                <w:i/>
              </w:rPr>
            </w:pPr>
            <w:r>
              <w:rPr>
                <w:i/>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84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06.04.25 16.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оманди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811655" cy="271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 r="-13" b="-8"/>
                          <a:stretch>
                            <a:fillRect/>
                          </a:stretch>
                        </pic:blipFill>
                        <pic:spPr bwMode="auto">
                          <a:xfrm>
                            <a:off x="0" y="0"/>
                            <a:ext cx="1811655"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о мотивам книги мемуаров Геннадия Николаевича Зайцева «Альфа – моя судьба».Геннадий Зайцев — обычный подросток в глухой уральской деревне. Он вырос в многодетной семье без отца, но сумел пережить трудности военного детства и послевоенной разрухи, и стать у истоков создания антитеррористического подразделения Группа «Альфа».1 декабря 1988 года в городе Орджоникидзе (ныне Владикавказ) террористы захватывают в заложники 32 ребенка, учительницу и водителя. Под руководством Зайцева проходит сложнейшая операция, в результате которой все заложники были освобождены, а террористы арестованы.</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7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i/>
                <w:sz w:val="24"/>
                <w:szCs w:val="24"/>
              </w:rPr>
              <w:t>10.04.25 18.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Человек с бульвара Капуцинов». Бесплатный 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722755" cy="2588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 r="-13" b="-8"/>
                          <a:stretch>
                            <a:fillRect/>
                          </a:stretch>
                        </pic:blipFill>
                        <pic:spPr bwMode="auto">
                          <a:xfrm>
                            <a:off x="0" y="0"/>
                            <a:ext cx="1722755" cy="258889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Широкоформатный фильм. Однажды в не совсем тихом городке Дикого Запада появляется мистер Фёст с допотопным кинопроектором. И теперь заядлым картёжникам не до перестрелок. Каждый день за стаканом молока они наблюдают чужую, более интересную жизнь, рассказанную братьями Люмьер. А, тем временем, сам мистер Фёст покоряет сердце неукротимой танцовщицы Дианы. Однако далеко не всем приятен парижанин, особенно бармену Гарри, доходы которого стали катастрофически падать. И, к тому же, не один только Фёст способен заметить красоту своенравной Дианы...</w:t>
            </w:r>
          </w:p>
        </w:tc>
      </w:tr>
      <w:tr>
        <w:trPr>
          <w:trHeight w:val="17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3.04.25 12.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92580" cy="2388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1592580" cy="23888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pPr>
            <w:r>
              <w:rPr>
                <w:i/>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3.04.25 16.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Помил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2105025"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2105025" cy="210502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Лето 1942 года. Под Сталинградом начинается жесточайшее сражение, исход которого решит судьбу всего мира… Ещё не нюхавший пороха двадцатилетний сержант Любомир Зух отлучился из своей части в прифронтовой зоне, чтобы проститься с любимой девушкой.​ Всего три часа его не было в части!​ Но по законам военного времени он дезертир. И наказание за это одно — расстрел.​ ​Приговор слишком суров, и это понимают все. Остановится ли маховик военной машины, будет ли приказ о помиловании?</w:t>
            </w:r>
          </w:p>
          <w:p>
            <w:pPr>
              <w:pStyle w:val="Normal"/>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before="0" w:after="20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rHeight w:val="79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7.04.25 18.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Манюня: Приключения в Москв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428115" cy="2148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26" r="-39" b="-26"/>
                          <a:stretch>
                            <a:fillRect/>
                          </a:stretch>
                        </pic:blipFill>
                        <pic:spPr bwMode="auto">
                          <a:xfrm>
                            <a:off x="0" y="0"/>
                            <a:ext cx="1428115" cy="214884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Жизнь неугомонной Манюни и ее подружек Каринэ и Наринэ не стоит не месте, и теперь им предстоит отправиться на летние каникулы в Москву. Девочек ждут невероятные события и приключения, а также неожиданные встречи и знако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0.04.25 12.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92580" cy="2388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1592580" cy="23888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i/>
                <w:i/>
              </w:rPr>
            </w:pPr>
            <w:r>
              <w:rPr>
                <w:i/>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0.04.25 16.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Блокадный дневник». Бесплатный 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752600" cy="2640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1752600" cy="26403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Style w:val="StrongEmphasis"/>
                <w:rFonts w:cs="Times New Roman" w:ascii="Times New Roman" w:hAnsi="Times New Roman"/>
                <w:b w:val="false"/>
                <w:i/>
                <w:color w:val="333333"/>
                <w:sz w:val="24"/>
                <w:szCs w:val="24"/>
                <w:shd w:fill="FFFFFF" w:val="clear"/>
              </w:rPr>
              <w:t>«Блокадный дневник» (2020)</w:t>
            </w:r>
            <w:r>
              <w:rPr>
                <w:rFonts w:cs="Times New Roman" w:ascii="Times New Roman" w:hAnsi="Times New Roman"/>
                <w:i/>
                <w:color w:val="333333"/>
                <w:sz w:val="24"/>
                <w:szCs w:val="24"/>
                <w:shd w:fill="FFFFFF" w:val="clear"/>
              </w:rPr>
              <w:t> снят по воспоминаниям и повести «Дневные звезды» Ольги Берггольц, а кроме того, по дневникам Даниила Гранина и записям простых ленинградцев, переживших ту адскую зиму 1942-го. В начальных титрах прямо указано, что у каждого героя есть свой прототип, все основано на реальных событиях, ничего не выдумано. После таких слов назад дороги нет – это не вымысел, все так и было.</w:t>
            </w:r>
          </w:p>
          <w:p>
            <w:pPr>
              <w:pStyle w:val="Style17"/>
              <w:shd w:fill="FFFFFF" w:val="clear"/>
              <w:spacing w:before="280" w:after="0"/>
              <w:rPr>
                <w:rFonts w:ascii="Times New Roman" w:hAnsi="Times New Roman" w:cs="Times New Roman"/>
                <w:b/>
                <w:b/>
                <w:i/>
                <w:i/>
                <w:sz w:val="24"/>
                <w:szCs w:val="24"/>
              </w:rPr>
            </w:pPr>
            <w:r>
              <w:rPr>
                <w:rFonts w:cs="Times New Roman"/>
                <w:b/>
                <w:i/>
                <w:sz w:val="24"/>
                <w:szCs w:val="24"/>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4.04.25 18.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Докто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688465" cy="2533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8" r="-13" b="-8"/>
                          <a:stretch>
                            <a:fillRect/>
                          </a:stretch>
                        </pic:blipFill>
                        <pic:spPr bwMode="auto">
                          <a:xfrm>
                            <a:off x="0" y="0"/>
                            <a:ext cx="1688465" cy="253301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333333"/>
                <w:sz w:val="24"/>
                <w:szCs w:val="24"/>
                <w:shd w:fill="FFFFFF" w:val="clear"/>
              </w:rPr>
            </w:pPr>
            <w:r>
              <w:rPr>
                <w:rFonts w:cs="Times New Roman" w:ascii="Times New Roman" w:hAnsi="Times New Roman"/>
                <w:i/>
                <w:sz w:val="24"/>
                <w:szCs w:val="24"/>
              </w:rPr>
              <w:t>Основано на реальных событиях, по документальному роману Марии Ануфриевой «Доктор Х и его дети».Ночью в психо-неврологическом отделении для подростков происходит ужасное событие — едва не гибнет один из пациентов. Взрослые предполагают, что виновник ночного происшествия — кто-то из ребят. Врачи опасаются, что история повторится и закончится трагедией. Разобраться во всем и остановить смертельную игру должен Иван Христофоров — талантливый психиатр, который лечит своих юных пациентов не столько таблетками, сколько педагогическими методами. Но, оказывается, что найти виновника — это самое простое. Гораздо сложнее спасти его душу — это и становится главной целью Христофорова.</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7.04.25 12.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92580" cy="2388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1592580" cy="23888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i/>
                <w:i/>
              </w:rPr>
            </w:pPr>
            <w:r>
              <w:rPr>
                <w:i/>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7.04.2516.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Помил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2105025" cy="2105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2105025" cy="210502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i/>
                <w:i/>
                <w:color w:val="000000"/>
                <w:shd w:fill="FFFFFF" w:val="clear"/>
              </w:rPr>
            </w:pPr>
            <w:r>
              <w:rPr>
                <w:i/>
                <w:color w:val="000000"/>
                <w:shd w:fill="FFFFFF" w:val="clear"/>
              </w:rPr>
              <w:t>Лето 1942 года. Под Сталинградом начинается жесточайшее сражение, исход которого решит судьбу всего мира… Ещё не нюхавший пороха двадцатилетний сержант Любомир Зух отлучился из своей части в прифронтовой зоне, чтобы проститься с любимой девушкой.​ Всего три часа его не было в части!​ Но по законам военного времени он дезертир. И наказание за это одно — расстрел.​ ​Приговор слишком суров, и это понимают все. Остановится ли маховик военной машины, будет ли приказ о помиловании?</w:t>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 Карамышском сельском клубе состоится показ фильмов:</w:t>
      </w:r>
    </w:p>
    <w:p>
      <w:pPr>
        <w:pStyle w:val="Style15"/>
        <w:jc w:val="center"/>
        <w:rPr/>
      </w:pPr>
      <w:r>
        <w:rPr>
          <w:rFonts w:cs="Times New Roman" w:ascii="Times New Roman" w:hAnsi="Times New Roman"/>
          <w:b/>
          <w:i/>
          <w:sz w:val="28"/>
          <w:szCs w:val="28"/>
        </w:rPr>
        <w:t>с 01 апреля 2025 г. по 30 апреля 2025 г.</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14" w:type="dxa"/>
        <w:jc w:val="left"/>
        <w:tblInd w:w="-856" w:type="dxa"/>
        <w:tblLayout w:type="fixed"/>
        <w:tblCellMar>
          <w:top w:w="0" w:type="dxa"/>
          <w:left w:w="108" w:type="dxa"/>
          <w:bottom w:w="0" w:type="dxa"/>
          <w:right w:w="108" w:type="dxa"/>
        </w:tblCellMar>
      </w:tblPr>
      <w:tblGrid>
        <w:gridCol w:w="1135"/>
        <w:gridCol w:w="2551"/>
        <w:gridCol w:w="2835"/>
        <w:gridCol w:w="3793"/>
      </w:tblGrid>
      <w:tr>
        <w:trPr>
          <w:trHeight w:val="23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4.04.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Докто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688465" cy="2533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8" r="-13" b="-8"/>
                          <a:stretch>
                            <a:fillRect/>
                          </a:stretch>
                        </pic:blipFill>
                        <pic:spPr bwMode="auto">
                          <a:xfrm>
                            <a:off x="0" y="0"/>
                            <a:ext cx="1688465" cy="253301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120" w:after="120"/>
              <w:jc w:val="both"/>
              <w:rPr>
                <w:i/>
                <w:i/>
              </w:rPr>
            </w:pPr>
            <w:r>
              <w:rPr>
                <w:i/>
              </w:rPr>
              <w:t>Основано на реальных событиях, по документальному роману Марии Ануфриевой «Доктор Х и его дети».Ночью в психо-неврологическом отделении для подростков происходит ужасное событие — едва не гибнет один из пациентов. Взрослые предполагают, что виновник ночного происшествия — кто-то из ребят. Врачи опасаются, что история повторится и закончится трагедией. Разобраться во всем и остановить смертельную игру должен Иван Христофоров — талантливый психиатр, который лечит своих юных пациентов не столько таблетками, сколько педагогическими методами. Но, оказывается, что найти виновника — это самое простое. Гораздо сложнее спасти его душу — это и становится главной целью Христофорова.</w:t>
            </w:r>
          </w:p>
        </w:tc>
      </w:tr>
      <w:tr>
        <w:trPr>
          <w:trHeight w:val="50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5.04.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Помил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2105025" cy="210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2105025" cy="2105025"/>
                          </a:xfrm>
                          <a:prstGeom prst="rect">
                            <a:avLst/>
                          </a:prstGeom>
                        </pic:spPr>
                      </pic:pic>
                    </a:graphicData>
                  </a:graphic>
                </wp:inline>
              </w:drawing>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i/>
                <w:i/>
                <w:color w:val="000000"/>
                <w:shd w:fill="FFFFFF" w:val="clear"/>
              </w:rPr>
            </w:pPr>
            <w:r>
              <w:rPr>
                <w:i/>
                <w:color w:val="000000"/>
                <w:shd w:fill="FFFFFF" w:val="clear"/>
              </w:rPr>
              <w:t>Лето 1942 года. Под Сталинградом начинается жесточайшее сражение, исход которого решит судьбу всего мира… Ещё не нюхавший пороха двадцатилетний сержант Любомир Зух отлучился из своей части в прифронтовой зоне, чтобы проститься с любимой девушкой.​ Всего три часа его не было в части!​ Но по законам военного времени он дезертир. И наказание за это одно — расстрел.​ ​Приговор слишком суров, и это понимают все. Остановится ли маховик военной машины, будет ли приказ о помиловании?</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9.04.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Человек с бульвара Капуцинов». Бесплатный 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722755" cy="2588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 r="-13" b="-8"/>
                          <a:stretch>
                            <a:fillRect/>
                          </a:stretch>
                        </pic:blipFill>
                        <pic:spPr bwMode="auto">
                          <a:xfrm>
                            <a:off x="0" y="0"/>
                            <a:ext cx="1722755" cy="258889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i/>
                <w:i/>
                <w:color w:val="000000"/>
                <w:shd w:fill="FFFFFF" w:val="clear"/>
              </w:rPr>
            </w:pPr>
            <w:r>
              <w:rPr>
                <w:i/>
              </w:rPr>
              <w:t>Широкоформатный фильм. Однажды в не совсем тихом городке Дикого Запада появляется мистер Фёст с допотопным кинопроектором. И теперь заядлым картёжникам не до перестрелок. Каждый день за стаканом молока они наблюдают чужую, более интересную жизнь, рассказанную братьями Люмьер. А, тем временем, сам мистер Фёст покоряет сердце неукротимой танцовщицы Дианы. Однако далеко не всем приятен парижанин, особенно бармену Гарри, доходы которого стали катастрофически падать. И, к тому же, не один только Фёст способен заметить красоту своенравной Дианы...</w:t>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1.04.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92580" cy="2388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6" r="-9" b="-6"/>
                          <a:stretch>
                            <a:fillRect/>
                          </a:stretch>
                        </pic:blipFill>
                        <pic:spPr bwMode="auto">
                          <a:xfrm>
                            <a:off x="0" y="0"/>
                            <a:ext cx="1592580" cy="23888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i/>
                <w:i/>
              </w:rPr>
            </w:pPr>
            <w:r>
              <w:rPr>
                <w:i/>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2.04.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Блокадный дневник». Бесплатный 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752600" cy="2640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 r="-9" b="-6"/>
                          <a:stretch>
                            <a:fillRect/>
                          </a:stretch>
                        </pic:blipFill>
                        <pic:spPr bwMode="auto">
                          <a:xfrm>
                            <a:off x="0" y="0"/>
                            <a:ext cx="1752600" cy="26403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Style w:val="StrongEmphasis"/>
                <w:rFonts w:cs="Times New Roman" w:ascii="Times New Roman" w:hAnsi="Times New Roman"/>
                <w:b w:val="false"/>
                <w:i/>
                <w:color w:val="333333"/>
                <w:sz w:val="24"/>
                <w:szCs w:val="24"/>
                <w:shd w:fill="FFFFFF" w:val="clear"/>
              </w:rPr>
              <w:t>«Блокадный дневник» (2020)</w:t>
            </w:r>
            <w:r>
              <w:rPr>
                <w:rFonts w:cs="Times New Roman" w:ascii="Times New Roman" w:hAnsi="Times New Roman"/>
                <w:i/>
                <w:color w:val="333333"/>
                <w:sz w:val="24"/>
                <w:szCs w:val="24"/>
                <w:shd w:fill="FFFFFF" w:val="clear"/>
              </w:rPr>
              <w:t> снят по воспоминаниям и повести «Дневные звезды» Ольги Берггольц, а кроме того, по дневникам Даниила Гранина и записям простых ленинградцев, переживших ту адскую зиму 1942-го. В начальных титрах прямо указано, что у каждого героя есть свой прототип, все основано на реальных событиях, ничего не выдумано. После таких слов назад дороги нет – это не вымысел, все так и было.</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8.04.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92580" cy="2388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6" r="-9" b="-6"/>
                          <a:stretch>
                            <a:fillRect/>
                          </a:stretch>
                        </pic:blipFill>
                        <pic:spPr bwMode="auto">
                          <a:xfrm>
                            <a:off x="0" y="0"/>
                            <a:ext cx="1592580" cy="23888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i/>
                <w:i/>
              </w:rPr>
            </w:pPr>
            <w:r>
              <w:rPr>
                <w:i/>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9.04.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 Манюня: Приключения в Москв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428115" cy="2148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26" r="-39" b="-26"/>
                          <a:stretch>
                            <a:fillRect/>
                          </a:stretch>
                        </pic:blipFill>
                        <pic:spPr bwMode="auto">
                          <a:xfrm>
                            <a:off x="0" y="0"/>
                            <a:ext cx="1428115" cy="214884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120" w:after="120"/>
              <w:jc w:val="both"/>
              <w:rPr>
                <w:i/>
                <w:i/>
              </w:rPr>
            </w:pPr>
            <w:r>
              <w:rPr>
                <w:i/>
              </w:rPr>
              <w:t>Жизнь неугомонной Манюни и ее подружек Каринэ и Наринэ не стоит не месте, и теперь им предстоит отправиться на летние каникулы в Москву. Девочек ждут невероятные события и приключения, а также неожиданные встречи и знакомства.</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5.04.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688465" cy="2533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8" r="-13" b="-8"/>
                          <a:stretch>
                            <a:fillRect/>
                          </a:stretch>
                        </pic:blipFill>
                        <pic:spPr bwMode="auto">
                          <a:xfrm>
                            <a:off x="0" y="0"/>
                            <a:ext cx="1688465" cy="253301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вета Василькова переезжает в город из заброшенной радиационной деревни, чтобы стать обычным подростком, найти друзей и влюбиться. Но враждебность и радиофобия одноклассников превращают её в изгоя. Чтобы пройти инициацию, ей нужно пробиться за пределы «зоны отчуждения», стать частью команды и помочь классу выиграть городской конкур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6.04.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оманди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811655" cy="271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8" r="-13" b="-8"/>
                          <a:stretch>
                            <a:fillRect/>
                          </a:stretch>
                        </pic:blipFill>
                        <pic:spPr bwMode="auto">
                          <a:xfrm>
                            <a:off x="0" y="0"/>
                            <a:ext cx="1811655"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о мотивам книги мемуаров Геннадия Николаевича Зайцева «Альфа – моя судьба».Геннадий Зайцев — обычный подросток в глухой уральской деревне. Он вырос в многодетной семье без отца, но сумел пережить трудности военного детства и послевоенной разрухи, и стать у истоков создания антитеррористического подразделения Группа «Альфа».1 декабря 1988 года в городе Орджоникидзе (ныне Владикавказ) террористы захватывают в заложники 32 ребенка, учительницу и водителя. Под руководством Зайцева проходит сложнейшая операция, в результате которой все заложники были освобождены, а террористы арестованы.</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7"/>
              <w:shd w:fill="FFFFFF" w:val="clear"/>
              <w:spacing w:before="280" w:after="0"/>
              <w:rPr>
                <w:rFonts w:ascii="Times New Roman" w:hAnsi="Times New Roman" w:cs="Times New Roman"/>
                <w:b/>
                <w:b/>
                <w:i/>
                <w:i/>
                <w:sz w:val="24"/>
                <w:szCs w:val="24"/>
              </w:rPr>
            </w:pPr>
            <w:r>
              <w:rPr>
                <w:rFonts w:cs="Times New Roman"/>
                <w:b/>
                <w:i/>
                <w:sz w:val="24"/>
                <w:szCs w:val="24"/>
              </w:rPr>
            </w:r>
          </w:p>
        </w:tc>
      </w:tr>
    </w:tbl>
    <w:p>
      <w:pPr>
        <w:pStyle w:val="Normal"/>
        <w:tabs>
          <w:tab w:val="clear" w:pos="708"/>
          <w:tab w:val="left" w:pos="3165" w:leader="none"/>
        </w:tabs>
        <w:spacing w:before="0" w:after="200"/>
        <w:rPr>
          <w:rFonts w:ascii="Times New Roman" w:hAnsi="Times New Roman" w:cs="Times New Roman"/>
          <w:i/>
          <w:i/>
          <w:szCs w:val="28"/>
        </w:rPr>
      </w:pPr>
      <w:r>
        <w:rPr>
          <w:rFonts w:cs="Times New Roman" w:ascii="Times New Roman" w:hAnsi="Times New Roman"/>
          <w:i/>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Cut2visible">
    <w:name w:val="cut2__visible"/>
    <w:basedOn w:val="Style13"/>
    <w:qFormat/>
    <w:rPr/>
  </w:style>
  <w:style w:type="character" w:styleId="Cut2invisible">
    <w:name w:val="cut2__invisibl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Yzlgbd">
    <w:name w:val="yzlgb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5.pn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3.jpeg"/><Relationship Id="rId25" Type="http://schemas.openxmlformats.org/officeDocument/2006/relationships/image" Target="media/image5.png"/><Relationship Id="rId26" Type="http://schemas.openxmlformats.org/officeDocument/2006/relationships/image" Target="media/image7.jpeg"/><Relationship Id="rId27" Type="http://schemas.openxmlformats.org/officeDocument/2006/relationships/image" Target="media/image5.png"/><Relationship Id="rId28" Type="http://schemas.openxmlformats.org/officeDocument/2006/relationships/image" Target="media/image1.jpeg"/><Relationship Id="rId29" Type="http://schemas.openxmlformats.org/officeDocument/2006/relationships/image" Target="media/image3.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6.jpeg"/><Relationship Id="rId34" Type="http://schemas.openxmlformats.org/officeDocument/2006/relationships/image" Target="media/image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18:00Z</dcterms:created>
  <dc:creator>Марина</dc:creator>
  <dc:description/>
  <cp:keywords/>
  <dc:language>en-US</dc:language>
  <cp:lastModifiedBy>АРТЕМ</cp:lastModifiedBy>
  <cp:lastPrinted>2025-02-06T15:54:00Z</cp:lastPrinted>
  <dcterms:modified xsi:type="dcterms:W3CDTF">2025-03-18T11:32:00Z</dcterms:modified>
  <cp:revision>155</cp:revision>
  <dc:subject/>
  <dc:title/>
</cp:coreProperties>
</file>