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Татищевском центральном доме культуры состоится показ патриотических фильмов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 01 апреля 2025 г. по 30 апреля 2025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835"/>
        <w:gridCol w:w="3793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.04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Команди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1811655" cy="2712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мотивам книги мемуаров Геннадия Николаевича Зайцева «Альфа – моя судьба».Геннадий Зайцев — обычный подросток в глухой уральской деревне. Он вырос в многодетной семье без отца, но сумел пережить трудности военного детства и послевоенной разрухи, и стать у истоков создания антитеррористического подразделения Группа «Альфа».1 декабря 1988 года в городе Орджоникидзе (ныне Владикавказ) террористы захватывают в заложники 32 ребенка, учительницу и водителя. Под руководством Зайцева проходит сложнейшая операция, в результате которой все заложники были освобождены, а террористы арестован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04.25 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Помил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2105025" cy="2105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Лето 1942 года. Под Сталинградом начинается жесточайшее сражение, исход которого решит судьбу всего мира… Ещё не нюхавший пороха двадцатилетний сержант Любомир Зух отлучился из своей части в прифронтовой зоне, чтобы проститься с любимой девушкой.​ Всего три часа его не было в части!​ Но по законам военного времени он дезертир. И наказание за это одно — расстрел.​ ​Приговор слишком суров, и это понимают все. Остановится ли маховик военной машины, будет ли приказ о помиловании?</w:t>
            </w:r>
          </w:p>
        </w:tc>
      </w:tr>
      <w:tr>
        <w:trPr>
          <w:trHeight w:val="69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04.25 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Командир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1811655" cy="2712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мотивам книги мемуаров Геннадия Николаевича Зайцева «Альфа – моя судьба».Геннадий Зайцев — обычный подросток в глухой уральской деревне. Он вырос в многодетной семье без отца, но сумел пережить трудности военного детства и послевоенной разрухи, и стать у истоков создания антитеррористического подразделения Группа «Альфа».1 декабря 1988 года в городе Орджоникидзе (ныне Владикавказ) террористы захватывают в заложники 32 ребенка, учительницу и водителя. Под руководством Зайцева проходит сложнейшая операция, в результате которой все заложники были освобождены, а террористы арестованы.</w:t>
            </w:r>
          </w:p>
        </w:tc>
      </w:tr>
      <w:tr>
        <w:trPr>
          <w:trHeight w:val="1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04.25 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Блокадный дневник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платный кинопока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1752600" cy="2640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64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333333"/>
                <w:sz w:val="24"/>
                <w:szCs w:val="24"/>
                <w:shd w:fill="FFFFFF" w:val="clear"/>
              </w:rPr>
              <w:t>«Блокадный дневник» (2020)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 снят по воспоминаниям и повести «Дневные звезды» Ольги Берггольц, а кроме того, по дневникам Даниила Гранина и записям простых ленинградцев, переживших ту адскую зиму 1942-го. В начальных титрах прямо указано, что у каждого героя есть свой прототип, все основано на реальных событиях, ничего не выдумано. После таких слов назад дороги нет – это не вымысел, все так и было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Вязовском сельском доме культуры состоится показ патриотических фильмов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 01 апреля 2025 г. по 30 апреля 2025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835"/>
        <w:gridCol w:w="3793"/>
      </w:tblGrid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.04.25 16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Команди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1811655" cy="2712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мотивам книги мемуаров Геннадия Николаевича Зайцева «Альфа – моя судьба».Геннадий Зайцев — обычный подросток в глухой уральской деревне. Он вырос в многодетной семье без отца, но сумел пережить трудности военного детства и послевоенной разрухи, и стать у истоков создания антитеррористического подразделения Группа «Альфа».1 декабря 1988 года в городе Орджоникидзе (ныне Владикавказ) террористы захватывают в заложники 32 ребенка, учительницу и водителя. Под руководством Зайцева проходит сложнейшая операция, в результате которой все заложники были освобождены, а террористы арестован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04.25 16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Помил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2105025" cy="2105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Лето 1942 года. Под Сталинградом начинается жесточайшее сражение, исход которого решит судьбу всего мира… Ещё не нюхавший пороха двадцатилетний сержант Любомир Зух отлучился из своей части в прифронтовой зоне, чтобы проститься с любимой девушкой.​ Всего три часа его не было в части!​ Но по законам военного времени он дезертир. И наказание за это одно — расстрел.​ ​Приговор слишком суров, и это понимают все. Остановится ли маховик военной машины, будет ли приказ о помиловании?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04.25 16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Блокадный дневник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платный кинопока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1752600" cy="2640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64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333333"/>
                <w:sz w:val="24"/>
                <w:szCs w:val="24"/>
                <w:shd w:fill="FFFFFF" w:val="clear"/>
              </w:rPr>
              <w:t>«Блокадный дневник» (2020)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 снят по воспоминаниям и повести «Дневные звезды» Ольги Берггольц, а кроме того, по дневникам Даниила Гранина и записям простых ленинградцев, переживших ту адскую зиму 1942-го. В начальных титрах прямо указано, что у каждого героя есть свой прототип, все основано на реальных событиях, ничего не выдумано. После таких слов назад дороги нет – это не вымысел, все так и было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.04.25 16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Команди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1811655" cy="27127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мотивам книги мемуаров Геннадия Николаевича Зайцева «Альфа – моя судьба».Геннадий Зайцев — обычный подросток в глухой уральской деревне. Он вырос в многодетной семье без отца, но сумел пережить трудности военного детства и послевоенной разрухи, и стать у истоков создания антитеррористического подразделения Группа «Альфа».1 декабря 1988 года в городе Орджоникидзе (ныне Владикавказ) террористы захватывают в заложники 32 ребенка, учительницу и водителя. Под руководством Зайцева проходит сложнейшая операция, в результате которой все заложники были освобождены, а террористы арестован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Карамышском сельском клубе состоится показ патриотических фильмов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 01 апреля 2025 г. по 30 апреля 2025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835"/>
        <w:gridCol w:w="3793"/>
      </w:tblGrid>
      <w:tr>
        <w:trPr>
          <w:trHeight w:val="6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.04.25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Помил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2105025" cy="2105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Лето 1942 года. Под Сталинградом начинается жесточайшее сражение, исход которого решит судьбу всего мира… Ещё не нюхавший пороха двадцатилетний сержант Любомир Зух отлучился из своей части в прифронтовой зоне, чтобы проститься с любимой девушкой.​ Всего три часа его не было в части!​ Но по законам военного времени он дезертир. И наказание за это одно — расстрел.​ ​Приговор слишком суров, и это понимают все. Остановится ли маховик военной машины, будет ли приказ о помиловании?</w:t>
            </w:r>
          </w:p>
        </w:tc>
      </w:tr>
      <w:tr>
        <w:trPr>
          <w:trHeight w:val="46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04.25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удожественный фильм «Блокадный дневник». Бесплатный кинопоказ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1752600" cy="26403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64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333333"/>
                <w:sz w:val="24"/>
                <w:szCs w:val="24"/>
                <w:shd w:fill="FFFFFF" w:val="clear"/>
              </w:rPr>
              <w:t>«Блокадный дневник» (2020)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 снят по воспоминаниям и повести «Дневные звезды» Ольги Берггольц, а кроме того, по дневникам Даниила Гранина и записям простых ленинградцев, переживших ту адскую зиму 1942-го. В начальных титрах прямо указано, что у каждого героя есть свой прототип, все основано на реальных событиях, ничего не выдумано. После таких слов назад дороги нет – это не вымысел, все так и было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04.25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ый фильм «Команди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1811655" cy="27127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мотивам книги мемуаров Геннадия Николаевича Зайцева «Альфа – моя судьба».Геннадий Зайцев — обычный подросток в глухой уральской деревне. Он вырос в многодетной семье без отца, но сумел пережить трудности военного детства и послевоенной разрухи, и стать у истоков создания антитеррористического подразделения Группа «Альфа».1 декабря 1988 года в городе Орджоникидзе (ныне Владикавказ) террористы захватывают в заложники 32 ребенка, учительницу и водителя. Под руководством Зайцева проходит сложнейшая операция, в результате которой все заложники были освобождены, а террористы арестован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spacing w:before="0" w:after="20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ut2visible">
    <w:name w:val="cut2__visible"/>
    <w:basedOn w:val="Style13"/>
    <w:qFormat/>
    <w:rPr/>
  </w:style>
  <w:style w:type="character" w:styleId="Cut2invisible">
    <w:name w:val="cut2__invisib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Yzlgbd">
    <w:name w:val="yzlgb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49:00Z</dcterms:created>
  <dc:creator>Марина</dc:creator>
  <dc:description/>
  <cp:keywords/>
  <dc:language>en-US</dc:language>
  <cp:lastModifiedBy>АРТЕМ</cp:lastModifiedBy>
  <cp:lastPrinted>2024-02-26T14:23:00Z</cp:lastPrinted>
  <dcterms:modified xsi:type="dcterms:W3CDTF">2025-03-18T10:20:00Z</dcterms:modified>
  <cp:revision>24</cp:revision>
  <dc:subject/>
  <dc:title/>
</cp:coreProperties>
</file>