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5664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верждаю</w:t>
        <w:br/>
        <w:t>Директор АНО ПРСО</w:t>
        <w:br/>
        <w:t>___________/ С.Г. Леонов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1416" w:right="0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  <w:br/>
        <w:t>о 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ткрытом региональном конкурсе-фестивале </w:t>
        <w:br/>
        <w:t xml:space="preserve">               «Сувенир Саратовской области»</w:t>
      </w:r>
    </w:p>
    <w:p>
      <w:pPr>
        <w:pStyle w:val="NormalWeb"/>
        <w:shd w:fill="FFFFFF" w:val="clear"/>
        <w:spacing w:lineRule="atLeast" w:line="254" w:before="0" w:after="0"/>
        <w:textAlignment w:val="baseline"/>
        <w:rPr/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rFonts w:cs="Arial" w:ascii="Arial" w:hAnsi="Arial"/>
          <w:color w:val="3E3E3E"/>
          <w:sz w:val="17"/>
          <w:szCs w:val="17"/>
          <w:shd w:fill="FFFFFF" w:val="clear"/>
        </w:rPr>
        <w:t>.</w:t>
        <w:br/>
      </w:r>
      <w:r>
        <w:rPr>
          <w:color w:val="000000"/>
          <w:sz w:val="28"/>
          <w:szCs w:val="28"/>
        </w:rPr>
        <w:t xml:space="preserve">1.1. Организаторо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ткрытого регионального Конкурса-фестиваля «Сувенир Саратовской области» является автономная некоммерческая организация «Палата ремёсел Саратовской области» (далее - Палата ремёсел) при поддержке министерства экономического развития Саратовской области и Союза «Торгово-промышленная палата Саратовской области».</w:t>
        <w:br/>
        <w:t>Период проведения Конкурса-фестиваля: с 15 марта 2025 года по 30 сентября 2025 года.</w:t>
        <w:br/>
        <w:t>1.2. Разработка Положения о Конкурсе-фестивале, общее руководство его подготовкой, формирование состава жюри, организация и проведение Конкурса, награждение победителей Конкурса осуществляется АНО «Палата ремёсел Саратовской области».</w:t>
        <w:br/>
        <w:br/>
      </w:r>
      <w:r>
        <w:rPr>
          <w:b/>
          <w:color w:val="000000"/>
          <w:sz w:val="28"/>
          <w:szCs w:val="28"/>
        </w:rPr>
        <w:t>2. Термины и определения.</w:t>
      </w:r>
      <w:r>
        <w:rPr>
          <w:color w:val="000000"/>
          <w:sz w:val="28"/>
          <w:szCs w:val="28"/>
        </w:rPr>
        <w:br/>
        <w:t>2.1. Сувенир - это изделие, приобретаемое на память о путешествии (пребывании на конкретной территории) и вызывающее ассоциации с местными достопримечательностями, турпродуктами (событиями, маршрутами, экскурсиями).</w:t>
      </w:r>
      <w:r>
        <w:rPr/>
        <w:t xml:space="preserve"> </w:t>
      </w:r>
      <w:r>
        <w:rPr>
          <w:color w:val="000000"/>
          <w:sz w:val="28"/>
          <w:szCs w:val="28"/>
        </w:rPr>
        <w:br/>
        <w:t>2.2. Сувенир города - это изделие, которое вызывает ассоциацию с конкретным населённым пунктом (городом, посёлком, селом).</w:t>
        <w:br/>
        <w:t>2.3. Сувенир региона - это изделие, которое вызывает ассоциацию с конкретным регионом страны (субъектом РФ).</w:t>
        <w:br/>
        <w:t>2.4. Гастрономический сувенир - пищевой продукт, напиток, сопровождаемый соответствующими документами и учитывающий наличие местного рецепта данного продукта  и/или использование при его приготовлении местного сырья в качестве ключевого ингредиента.</w:t>
        <w:br/>
        <w:t>2.5. Сувенир события - это изделие, которое вызывает ассоциацию с туристическим событием (тематика, содержание) и местом его проведения.</w:t>
        <w:br/>
        <w:t>2.6. Сувенир туристического маршрута - это изделие, которое вызывает ассоциацию с концепцией, ключевой идеей и содержанием туристического маршрута, легендами и образами, достопримечательностями.</w:t>
        <w:br/>
        <w:t>2.7. Сувенир музея - это изделие, отражающее специфику музея, его особенности и историю, которое вызывает ассоциацию с экспонатами, музейными программами.</w:t>
        <w:br/>
        <w:t>2.8. Сувенир-игрушка - это изделие, которое может быть использовано в игровой деятельности и/или помогает познавать окружающий мир, способствует развитию памяти, мышления, речи и вызывает ассоциацию с местом изготовления (область, город, село).</w:t>
        <w:br/>
        <w:t>2.9. Линейка туристических сувениров - это набор разноформатных изделий, выполненных из разных материалов и с использованием разных техник, имеющих различное предназначение в использовании, т.е. это </w:t>
      </w:r>
      <w:r>
        <w:rPr>
          <w:rStyle w:val="Strong"/>
          <w:b w:val="false"/>
          <w:color w:val="000000"/>
          <w:sz w:val="28"/>
          <w:szCs w:val="28"/>
        </w:rPr>
        <w:t>разные</w:t>
      </w:r>
      <w:r>
        <w:rPr>
          <w:color w:val="000000"/>
          <w:sz w:val="28"/>
          <w:szCs w:val="28"/>
        </w:rPr>
        <w:t> изделия (например, кружка + бутылка + футболка + рюкзак и другие носители информации), объединённые одним замыслом, стилем, брендом.</w:t>
      </w:r>
    </w:p>
    <w:p>
      <w:pPr>
        <w:pStyle w:val="NormalWeb"/>
        <w:spacing w:lineRule="atLeast" w:line="254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увенир России – это изделие, которое вызывает ассоциацию со всей страной, а не с отдельно взятым регионом, и отражает культурное наследие, традиции и уникальность России.</w:t>
      </w:r>
    </w:p>
    <w:p>
      <w:pPr>
        <w:pStyle w:val="NormalWeb"/>
        <w:shd w:fill="FFFFFF" w:val="clear"/>
        <w:spacing w:lineRule="atLeast" w:line="254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2.11. Бизнес-сувенир (корпоративный сувенир) - это изделие, которое </w:t>
      </w:r>
      <w:r>
        <w:rPr>
          <w:color w:val="2D2723"/>
          <w:spacing w:val="6"/>
          <w:sz w:val="28"/>
          <w:szCs w:val="28"/>
          <w:shd w:fill="FFFFFF" w:val="clear"/>
        </w:rPr>
        <w:t>компания дарит клиентам, сотрудникам или деловым партнерам в знак признательности, жеста доброй воли или средства продвижения бренда.</w:t>
      </w:r>
      <w:r>
        <w:rPr>
          <w:color w:val="000000"/>
          <w:sz w:val="28"/>
          <w:szCs w:val="28"/>
        </w:rPr>
        <w:t xml:space="preserve"> Такие сувениры часто включают в себя логотип компании, фирменные цвета и другие элементы, отражающие ценности и культуру организации. </w:t>
        <w:br/>
        <w:br/>
      </w:r>
      <w:r>
        <w:rPr>
          <w:b/>
          <w:color w:val="000000"/>
          <w:sz w:val="28"/>
          <w:szCs w:val="28"/>
        </w:rPr>
        <w:t>3. Цели, задачи.</w:t>
        <w:br/>
      </w:r>
      <w:r>
        <w:rPr>
          <w:color w:val="000000"/>
          <w:sz w:val="28"/>
          <w:szCs w:val="28"/>
        </w:rPr>
        <w:t>3.1. Цель Конкурса-фестиваля: формирование новых форм сувенирной продукции.</w:t>
        <w:br/>
        <w:t>3.2. Задачи Конкурса-фестиваля:</w:t>
        <w:br/>
        <w:t>- выявление форм современной сувенирной продукции Саратовской области на основе регионального стиля ремесел и НХП;</w:t>
        <w:br/>
        <w:t>- увеличение ассортимента и улучшение качества сувенирной продукции, сочетающей традиции и историко-культурные ценности региона;</w:t>
        <w:br/>
        <w:t xml:space="preserve">- </w:t>
      </w:r>
      <w:r>
        <w:rPr>
          <w:sz w:val="28"/>
          <w:szCs w:val="28"/>
        </w:rPr>
        <w:t>формирование информационной и коммуникационной площадок для обмена опытом и организации сотрудничества всех заинтересованных лиц и организаций в сфере изготовления и реализации туристической сувенирной продукции.</w:t>
      </w:r>
      <w:r>
        <w:rPr>
          <w:color w:val="000000"/>
          <w:sz w:val="28"/>
          <w:szCs w:val="28"/>
        </w:rPr>
        <w:br/>
        <w:t>- насыщение рынка качественной и доступной по цене отечественной сувенирной продукцией для туристов и жителей города и области.</w:t>
        <w:br/>
        <w:br/>
      </w:r>
      <w:r>
        <w:rPr>
          <w:b/>
          <w:color w:val="000000"/>
          <w:sz w:val="28"/>
          <w:szCs w:val="28"/>
        </w:rPr>
        <w:t>4. Номинации Конкурса-фестиваля.</w:t>
        <w:br/>
      </w:r>
      <w:r>
        <w:rPr>
          <w:color w:val="000000"/>
          <w:sz w:val="28"/>
          <w:szCs w:val="28"/>
        </w:rPr>
        <w:t>4.1.Основные номинации:</w:t>
        <w:br/>
        <w:t>- сувенир города;</w:t>
        <w:br/>
        <w:t>- сувенир региона;</w:t>
        <w:br/>
        <w:t>- гастрономический сувенир;</w:t>
        <w:br/>
        <w:t>- сувенир события;</w:t>
        <w:br/>
        <w:t>- сувенир туристического маршрута;</w:t>
        <w:br/>
        <w:t>- сувенир музея;</w:t>
        <w:br/>
        <w:t>- сувенир-игрушка;</w:t>
        <w:br/>
        <w:t>- линейка туристических сувениров;</w:t>
        <w:br/>
        <w:t>- сувенир России;</w:t>
        <w:br/>
        <w:t>- бизнес-сувенир.</w:t>
        <w:br/>
        <w:br/>
        <w:t>4.2. В каждой номинации работы представляются в нескольких ценовых категориях:</w:t>
        <w:br/>
        <w:t>- эконом-класс (стоимостью до 300 рублей);</w:t>
        <w:br/>
        <w:t>- средняя ценовая категория (от 301 до 1000 рублей);</w:t>
        <w:br/>
        <w:t>- высокая ценовая категория (от 1001 до 3000 рублей );</w:t>
        <w:br/>
        <w:t>- VIP-сувенир (от 3001 рублей);</w:t>
        <w:br/>
        <w:t>4.3. На Конкурс принимается сувенирная продукция, изготовленная из любого материала в любой технике.</w:t>
      </w:r>
    </w:p>
    <w:p>
      <w:pPr>
        <w:pStyle w:val="NormalWeb"/>
        <w:shd w:fill="FFFFFF" w:val="clear"/>
        <w:spacing w:lineRule="atLeast" w:line="254" w:before="0" w:after="0"/>
        <w:textAlignment w:val="baseline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Порядок проведения Конкурса-фестиваля.</w:t>
        <w:br/>
      </w:r>
      <w:r>
        <w:rPr>
          <w:color w:val="000000"/>
          <w:sz w:val="28"/>
          <w:szCs w:val="28"/>
        </w:rPr>
        <w:t xml:space="preserve">5.1. Участники Конкурса-фестиваля: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>авторы и производители туристических сувениров (юридические лица, в том числе музеи и другие учреждения, предприниматели, мастера НХП - физические лица, самозанятые граждане), которым принадлежат права на сувенирную продукцию. На момент подачи заявки участники должны быть  старше 16 лет.</w:t>
        <w:br/>
        <w:t>5.2. Каждый участник Конкурса-фестиваля может предоставить не более 5 сувениров.</w:t>
        <w:br/>
        <w:t>5.3. Порядок подачи заявок.</w:t>
        <w:br/>
        <w:t xml:space="preserve">5.3.1. Для оформления заявки на Конкурс-фестиваль пройдите по ссылке </w:t>
        <w:br/>
      </w:r>
      <w:hyperlink r:id="rId2">
        <w:r>
          <w:rPr>
            <w:rStyle w:val="InternetLink"/>
            <w:sz w:val="28"/>
            <w:szCs w:val="28"/>
          </w:rPr>
          <w:t>https://forms.yandex.ru/u/67d2c49e493639037ea18f43/</w:t>
        </w:r>
      </w:hyperlink>
      <w:r>
        <w:rPr>
          <w:color w:val="000000"/>
          <w:sz w:val="28"/>
          <w:szCs w:val="28"/>
        </w:rPr>
        <w:t xml:space="preserve">   и заполните все графы электронной формы. Материалы подаются только в электронной форме. </w:t>
        <w:br/>
        <w:t>В разделе «описание сувенирной продукции» следует указать:</w:t>
        <w:br/>
        <w:t>описание идеи сувенирной продукции, наименовании техники изготовления, себестоимость производства сувенирной продукции, описание упаковки сувенира.</w:t>
        <w:br/>
        <w:t>Не подавайте однотипные изделия в виде разных заявок. Оформите их в одну. Например: «Серия магнитов «Саратовские котики».</w:t>
        <w:br/>
        <w:t xml:space="preserve">5.4. Заявки на участие в Конкурсе-фестивале принимаются оргкомитетом по 31 мая 2025 года включительно. </w:t>
        <w:br/>
        <w:t>5.5. К участию в Конкурсе не допускаются изделия, ранее побеждавшие в данном Конкурсе.</w:t>
        <w:br/>
        <w:t>5.6. Организационный сбор за участие в Конкурсе-фестивале не взимается.</w:t>
        <w:br/>
        <w:t xml:space="preserve">5.7. Краткая информация и фотографии  работ финалистов конкурса вносятся в электронный каталог авторской сувенирной продукции 2025 года. Для финалистов конкурса доступна по предварительному заказу печатная версия каталога по специальной цене. Стоимость одного экземпляра составит 1000 рублей. </w:t>
        <w:br/>
        <w:t xml:space="preserve">5.8. Лицо, подавшее заявку и зарегистрированное для участия в Конкурсе-фестивале, вносится в реестр участников в течение 10 рабочих дней с момента поступления заявки. Реестр зарегистрированных участников Конкурса-фестиваля публикуется на сайте АНО «Палата ремесел Саратовской области» с момента поступления первых заявок в разделе «КОНКУРС СУВЕНИР САРАТОВСКОЙ ОБЛАСТИ» </w:t>
        <w:br/>
        <w:t>5.9. Этапы Конкурса-фестиваля.</w:t>
        <w:br/>
        <w:t>5.9.1. Первый этап с 15 марта по 31мая 2025 года - приём заявок на Конкурс-фестиваль.</w:t>
        <w:br/>
        <w:t>5.9.2. Второй этап - предварительный отбор претендентов по фотографиям и описанию конкурсных работ и формирование списка финалистов Конкурса-фестиваля.</w:t>
        <w:br/>
        <w:t>5.9.3. Третий этап – получение обратной связи и устранение финалистами Конкурса-фестиваля замечаний и недочетов (при их наличии) до очной защиты сувенира  перед экспертной комиссией, а также предоставление оригиналов конкурсных сувениров для работы над электронным каталогом авторской сувенирной продукции.</w:t>
        <w:br/>
        <w:t xml:space="preserve">5.9.4. Четвертый этап – очная оценка работ финалистов членами жюри в формате защиты сувенирной продукции авторами-конкурсантами в рамках итоговой выставки-ярмарки и фестивальной программы; подведение итогов Конкурса-фестиваля; объявление результатов и награждение победителей (не позднее 30 сентября 2025 года); </w:t>
        <w:br/>
      </w:r>
      <w:r>
        <w:rPr>
          <w:sz w:val="28"/>
          <w:szCs w:val="28"/>
        </w:rPr>
        <w:t xml:space="preserve">Финалист берет на себя обязательства представить сувенир, заявленный на конкурс в рамках выставки-ярмарки сувенирной продукции. Дата, время и программа итогового мероприятия будут объявлены дополнительно. </w:t>
        <w:br/>
        <w:t>Дополнительно, параллельно финальному этапу оценки конкурсных работ членами Жюри будет организовано голосование гостей конкурса-фестиваля за сувениры финалистов с последующим вручением «Приза туристских (зрительских) симпатий».</w:t>
      </w:r>
      <w:r>
        <w:rPr>
          <w:color w:val="000000"/>
          <w:sz w:val="28"/>
          <w:szCs w:val="28"/>
        </w:rPr>
        <w:br/>
        <w:t>5.10. Координаты организаторов Конкурса-фестиваля: АНО «Палата ремесел Саратовской области», г. Саратов, ул. Большая Казачья, дом 8.</w:t>
        <w:br/>
        <w:t>По интересующим вопросам можно обратиться в рабочее время по телефону:+7 (8452) 399460</w:t>
        <w:br/>
        <w:t>5.11. Заявки, поступившие после 31 мая 2025 года, для участия в Конкурсе-фестивале не рассматриваются.</w:t>
        <w:br/>
        <w:t>В случае нарушения положения о Конкурсе-фестивале (неполное заполнение заявки, предоставление недостоверных данных и/или не предоставление конкурсных материалов в указанном формате) организатор имеет право отказать в приёме заявки до устранения нарушений.</w:t>
        <w:br/>
        <w:t xml:space="preserve">5.12. </w:t>
      </w:r>
      <w:r>
        <w:rPr>
          <w:sz w:val="28"/>
          <w:szCs w:val="28"/>
        </w:rPr>
        <w:t>Направление заявки на Конкурс-фестиваль подразумевает, что участники ознакомились с Положением, дали свое согласие исполнять условия Положения, а также согласие на обработку своих персональных данных в целях реализации проекта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6. Критерии и порядок оценки Конкурсных работ.</w:t>
        <w:br/>
      </w:r>
      <w:r>
        <w:rPr>
          <w:color w:val="000000"/>
          <w:sz w:val="28"/>
          <w:szCs w:val="28"/>
        </w:rPr>
        <w:t xml:space="preserve">6.1. Оценка представленных на Конкурс-фестиваль работ и определение победителей осуществляется экспертной комиссией (жюри). </w:t>
      </w:r>
      <w:r>
        <w:rPr>
          <w:sz w:val="28"/>
          <w:szCs w:val="28"/>
        </w:rPr>
        <w:t xml:space="preserve">В состав Жюри входят представители региональных органов власти, эксперты в сферах туриндустрии и индустрии гостеприимства, общественные деятели, представители медиасферы, деятели культуры и искусства. </w:t>
      </w:r>
      <w:r>
        <w:rPr>
          <w:color w:val="000000"/>
          <w:sz w:val="28"/>
          <w:szCs w:val="28"/>
        </w:rPr>
        <w:t>Список членов экспертной комиссии публикуется на сайте организатора не позднее 01 июня 2025 года.</w:t>
        <w:br/>
        <w:t>6.2. Конкурсная комиссия:</w:t>
        <w:br/>
        <w:t>6.2.1. Рассматривает изделия и конкурсные заявки участников Конкурса; 6.2.2. Принимает решение о допуске претендентов к участию в очном отборе;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3. Проводит оценку работ, подводит итоги и определяет победителей Конкурса-фестиваля;</w:t>
        <w:br/>
        <w:t>6.2.4. Члены экспертной комиссии подписывают итоговый протокол Конкурса.</w:t>
        <w:br/>
        <w:t>6.3 Оценка конкурсных работ осуществляется по следующим критериям:</w:t>
        <w:br/>
      </w:r>
      <w:r>
        <w:rPr>
          <w:rFonts w:cs="Times New Roman" w:ascii="Times New Roman" w:hAnsi="Times New Roman"/>
          <w:sz w:val="28"/>
          <w:szCs w:val="28"/>
        </w:rPr>
        <w:t xml:space="preserve">- соответствие сувенира теме заявленной номинации;  </w:t>
        <w:br/>
        <w:t xml:space="preserve">- мастерство и качество исполнения сувенира; </w:t>
        <w:br/>
        <w:t xml:space="preserve">- уникальность сувенира, отсутствие аналогов на рынке сувениров; </w:t>
        <w:br/>
        <w:t xml:space="preserve">- наличие продуманной «легенды» сувенира; </w:t>
        <w:br/>
        <w:t xml:space="preserve">- соотношение цена/качество; </w:t>
        <w:br/>
        <w:t xml:space="preserve">- удобство формы (сувенир должен быть не тяжелый и удобный для перевозки); практичность и наличие дополнительной функции у сувенира; </w:t>
        <w:br/>
        <w:t>- наличие упаковки для сувенира, качество её исполн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и оценке гастрономических сувениров (напитки и еда) дополнительно учитывается наличие документации и разрешений на производство пище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ции. </w:t>
        <w:br/>
        <w:t>6.5. Победители определяются на заседании жюри после проведения очной защиты сувениров автор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Жюри имеет право присудить несколько первых мест в номинации или оставить номинацию без победителей.</w:t>
        <w:br/>
        <w:t>6.6. Решение жюри оформляется протоколом и обжалованию не подлежит.</w:t>
        <w:br/>
        <w:t>6.7. Результатом работы жюри является окончательный список лауреатов Конкурса-фестиваля.</w:t>
        <w:br/>
        <w:t>6.8. Все участникам, независимо от результатов конкурса, получают сертификаты участников Конкурса-фестиваля в электронном виде на указанную в заявке электронную почту. Финалистам Конкурса направляются дипломы финалистов в электронном виде на указанную в заявке электронную почту.</w:t>
        <w:br/>
      </w:r>
      <w:r>
        <w:rPr>
          <w:rFonts w:cs="Times New Roman" w:ascii="Times New Roman" w:hAnsi="Times New Roman"/>
          <w:sz w:val="28"/>
          <w:szCs w:val="28"/>
        </w:rPr>
        <w:t>6.9.   Победители и призёры Конкурса получают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- за 1 место – диплом победителя Конкурса, брендированный мерч АНО ПРСО, информационную поддержку в социальных сетях АНО «Палата ремесел Саратовской области»;</w:t>
        <w:br/>
        <w:t xml:space="preserve">- за 2 место - диплом призёра Конкурса, брендированный мерч АНО ПРСО; </w:t>
        <w:br/>
        <w:t>- за 3 место - диплом призёра Конкурса, брендированный мерч АНО ПРСО;</w:t>
        <w:br/>
        <w:t xml:space="preserve">Победитель и призёры получаю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оритет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размещения продукции в «Лавке подарков» АНО ПРС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6.10. Результаты Конкурса-фестиваля публикуются на официальном сайте АНО «Палата ремёсел Саратовской области» в разделе «Документы» в течение 5 рабочих дней с момента проведения церемонии награждения победителе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Точные дата и формат очной защиты сувениров  финалистов и  награждения победителей Конкурса будут объявлены дополнительно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Соблюдение авторских прав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Участники Конкурса-фестиваля гарантируют наличие у них интеллектуальных прав в отношении всех материалов, представленных в рамках конкурсной программы</w:t>
        <w:br/>
        <w:t>7.2. Организаторы Конкурса-фестиваля не несут ответственности за содержание Конкурсных работ и за нарушение интеллектуальных прав третьих лиц (в том числе авторских и исключительных). В случае поступления претензий от третьих лиц участник Конкурса-фестиваля самостоятельно и за свой счёт урегулирует указанные претензии.</w:t>
        <w:br/>
        <w:t>7.3. Организатор получает право на использование представленных участниками материалов, Конкурсных работ для создания сборников, фото и видеоматериалов о Конкурсе-фестивале и распространение их в СМИ и социальных сетях Палаты ремесел Саратовской области.</w:t>
        <w:br/>
        <w:t>7.4. Организатор имеет право на внесение изменений в данное Положени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d2c49e493639037ea18f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5:00Z</dcterms:created>
  <dc:creator>HP</dc:creator>
  <dc:description/>
  <dc:language>en-US</dc:language>
  <cp:lastModifiedBy>Наталия Аскарова</cp:lastModifiedBy>
  <cp:lastPrinted>2025-03-11T08:01:00Z</cp:lastPrinted>
  <dcterms:modified xsi:type="dcterms:W3CDTF">2025-03-14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